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-518160</wp:posOffset>
                </wp:positionV>
                <wp:extent cx="4110990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FR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: Iniciação à literatura do RN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essor: Marcel Mat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59.2pt;mso-wrap-distance-left:9.05pt;mso-wrap-distance-right:9.05pt;mso-wrap-distance-top:0pt;mso-wrap-distance-bottom:0pt;margin-top:-40.8pt;mso-position-vertical-relative:text;margin-left:116.3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FRN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Tecnologia em Produção Cultural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: Iniciação à literatura do RN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essor: Marcel Mat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508635</wp:posOffset>
                </wp:positionV>
                <wp:extent cx="171386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66675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9.2pt;mso-wrap-distance-left:9.05pt;mso-wrap-distance-right:9.05pt;mso-wrap-distance-top:0pt;mso-wrap-distance-bottom:0pt;margin-top:-40.0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15415" cy="66675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ato Cal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oeta assuense Renato Caldas (08.10.1902-26.10.1991) é considerado o maior representante da poesia matuta norte-rio-grandense. Comparado a nomes como Catullo da Paixão Cearense e Zé da Luz, Caldas conseguia, de modo simples e espontâneo, abordar temas como o amor, a vida no meio rural, a simplicidade do homem do campo, a natureza e a beleza feminina. Recebeu a alcunha de “O poeta das melodias selvagens” por causa da rudeza e originalidade de seus versos. A obra mais conhecida do poeta chama-se </w:t>
      </w:r>
      <w:r>
        <w:rPr>
          <w:i/>
        </w:rPr>
        <w:t>Fulô do mato</w:t>
      </w:r>
      <w:r>
        <w:rPr/>
        <w:t xml:space="preserve"> (194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 po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rFonts w:eastAsia="NewCenturySchlbk-Roman"/>
          <w:bCs/>
          <w:i/>
          <w:i/>
        </w:rPr>
      </w:pPr>
      <w:r>
        <w:rPr>
          <w:rFonts w:eastAsia="NewCenturySchlbk-Roman"/>
          <w:bCs/>
          <w:i/>
        </w:rPr>
        <w:t>Lagoa das moças</w:t>
      </w:r>
    </w:p>
    <w:p>
      <w:pPr>
        <w:pStyle w:val="Normal"/>
        <w:ind w:left="3540" w:hanging="3540"/>
        <w:jc w:val="both"/>
        <w:rPr>
          <w:rFonts w:eastAsia="NewCenturySchlbk-Roman"/>
          <w:bCs/>
          <w:i/>
          <w:i/>
        </w:rPr>
      </w:pPr>
      <w:r>
        <w:rPr>
          <w:rFonts w:eastAsia="NewCenturySchlbk-Roman"/>
          <w:bCs/>
          <w:i/>
        </w:rPr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Vancê tá vendo êsse lago,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pequeno, desse tamanho?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Apois bem, é a lagoinha,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onde as moças tomam banho,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quaje tôda menhanzinha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Eu num sei pruque razão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essa água cheira tanto?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Num sei mesmo pruque é..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Mas, descunfio e agaranto: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sê do suô das muié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- Mas, se eu fôsse essa lagoa,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 xml:space="preserve">se ela eu pudesse sê! 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Se quando as moças chegasse,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eu pudesse as moças vê..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Aí, os óios eu feixasse..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Quando n’água elas caísse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eu pegava, abria os óios.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Uns óios desse tamanho!!!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Só pra vê aqueles móios</w:t>
      </w:r>
    </w:p>
    <w:p>
      <w:pPr>
        <w:pStyle w:val="Normal"/>
        <w:ind w:left="3540" w:hanging="3540"/>
        <w:jc w:val="both"/>
        <w:rPr>
          <w:rFonts w:eastAsia="NewCenturySchlbk-Roman"/>
        </w:rPr>
      </w:pPr>
      <w:r>
        <w:rPr>
          <w:rFonts w:eastAsia="NewCenturySchlbk-Roman"/>
        </w:rPr>
        <w:t>de moça tomando banho.</w:t>
      </w:r>
    </w:p>
    <w:p>
      <w:pPr>
        <w:pStyle w:val="Normal"/>
        <w:jc w:val="both"/>
        <w:rPr>
          <w:rFonts w:eastAsia="NewCenturySchlbk-Roman"/>
        </w:rPr>
      </w:pPr>
      <w:r>
        <w:rPr>
          <w:rFonts w:eastAsia="NewCenturySchlbk-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 sobre a 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“O poeta das melodias selvagens”: versos de circunstâncias; versos escatológicos; versos fesceninos; versos de amor.</w:t>
      </w:r>
    </w:p>
    <w:p>
      <w:pPr>
        <w:pStyle w:val="Normal"/>
        <w:jc w:val="both"/>
        <w:rPr/>
      </w:pPr>
      <w:r>
        <w:rPr/>
        <w:t>- Representante na literatura potiguar da poesia matuta.</w:t>
      </w:r>
    </w:p>
    <w:p>
      <w:pPr>
        <w:pStyle w:val="Normal"/>
        <w:jc w:val="both"/>
        <w:rPr/>
      </w:pPr>
      <w:r>
        <w:rPr/>
        <w:t>- A poesia matuta é uma vertente rica da poesia brasileira. Caracteriza-se por usar uma variante lingüística popular; seus principais temas são: o amor, a vida no meio rural, a simplicidade do homem do campo, a natureza e a beleza feminina.</w:t>
      </w:r>
    </w:p>
    <w:p>
      <w:pPr>
        <w:pStyle w:val="Normal"/>
        <w:jc w:val="both"/>
        <w:rPr/>
      </w:pPr>
      <w:r>
        <w:rPr/>
        <w:t>- Catulo da Paixão Cearense (São Luiz, MA, 08.10.1863 – 10.05.1946) e Zé da Luz (Itabaiana, PB, 29.03.1904 – 12.02.1965).</w:t>
      </w:r>
    </w:p>
    <w:p>
      <w:pPr>
        <w:pStyle w:val="Normal"/>
        <w:jc w:val="both"/>
        <w:rPr/>
      </w:pPr>
      <w:r>
        <w:rPr/>
        <w:t>- Glosa (poema cujas estrofes se encerram com um verso do mote), soneto (poema com dois quartetos e dois tercetos) e trovas (composição poética popular composta de quatro versos), gêneros fixos poéticos comumente utilizados pela poesia matuta.</w:t>
      </w:r>
    </w:p>
    <w:p>
      <w:pPr>
        <w:pStyle w:val="Normal"/>
        <w:jc w:val="both"/>
        <w:rPr/>
      </w:pPr>
      <w:r>
        <w:rPr/>
        <w:t>- Observações lingüísticas: adequação da linguagem à intecionalidade do enunciador. Texto literário, função estética. Capacidade do co-enunciador compreender o gênero poesia matuta. Variação diatópica e variação diastrática.</w:t>
      </w:r>
    </w:p>
    <w:p>
      <w:pPr>
        <w:pStyle w:val="Normal"/>
        <w:jc w:val="both"/>
        <w:rPr/>
      </w:pPr>
      <w:r>
        <w:rPr/>
        <w:t>- Renato Caldas criava versos de improviso. Espontaneidade e intuição que o texto literário permite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Fulô do Mato</w:t>
      </w:r>
      <w:r>
        <w:rPr/>
        <w:t xml:space="preserve"> (1940), obra mais conhecida de Renato Caldas.</w:t>
      </w:r>
    </w:p>
    <w:p>
      <w:pPr>
        <w:pStyle w:val="Normal"/>
        <w:jc w:val="both"/>
        <w:rPr/>
      </w:pPr>
      <w:r>
        <w:rPr/>
        <w:t>- A boemia e a cantiga popular fazem parte da vida do po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jc w:val="both"/>
        <w:rPr/>
      </w:pPr>
      <w:r>
        <w:rPr/>
        <w:t xml:space="preserve">CALDAS, Renato. </w:t>
      </w:r>
      <w:r>
        <w:rPr>
          <w:i/>
        </w:rPr>
        <w:t>Fulô do mato</w:t>
      </w:r>
      <w:r>
        <w:rPr/>
        <w:t>. 6. ed., Natal: Clima, 1984.</w:t>
      </w:r>
    </w:p>
    <w:p>
      <w:pPr>
        <w:pStyle w:val="Normal"/>
        <w:jc w:val="both"/>
        <w:rPr/>
      </w:pPr>
      <w:r>
        <w:rPr/>
        <w:t xml:space="preserve">______. </w:t>
      </w:r>
      <w:r>
        <w:rPr>
          <w:i/>
        </w:rPr>
        <w:t>Fulô do mato – inédito – 1937</w:t>
      </w:r>
      <w:r>
        <w:rPr/>
        <w:t>. Natal: Sebo Vermelho, 2002.</w:t>
      </w:r>
    </w:p>
    <w:p>
      <w:pPr>
        <w:pStyle w:val="Normal"/>
        <w:jc w:val="both"/>
        <w:rPr/>
      </w:pPr>
      <w:r>
        <w:rPr/>
        <w:t xml:space="preserve">LOPES, Gilvan e PINHEIRO, Ivan (orgs.). </w:t>
      </w:r>
      <w:r>
        <w:rPr>
          <w:i/>
        </w:rPr>
        <w:t>Renato Caldas – o poeta das melodias selvagens</w:t>
      </w:r>
      <w:r>
        <w:rPr/>
        <w:t>. Natal: Sebo Vermelho, 200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5:00Z</dcterms:created>
  <dc:creator>Marcel Lúcio</dc:creator>
  <dc:description/>
  <cp:keywords/>
  <dc:language>en-US</dc:language>
  <cp:lastModifiedBy>Marcel</cp:lastModifiedBy>
  <dcterms:modified xsi:type="dcterms:W3CDTF">2014-01-30T10:09:00Z</dcterms:modified>
  <cp:revision>4</cp:revision>
  <dc:subject/>
  <dc:title>Renato Caldas (Assu, RN, 08</dc:title>
</cp:coreProperties>
</file>