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-46164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URSOS: GESTÃO DESPORTIVA E DO LAZER / PRODUÇÃO CULTURAL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EITURA E PRODUÇÃO DE TEX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36.35pt;mso-position-vertical-relative:text;margin-left:-16.7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URSOS: GESTÃO DESPORTIVA E DO LAZER / PRODUÇÃO CULTURAL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EITURA E PRODUÇÃO DE TEX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de Vingança: máscara usada em protestos foi criada em quadrinhos dos anos 198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Ivan Finot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6870</wp:posOffset>
            </wp:positionH>
            <wp:positionV relativeFrom="paragraph">
              <wp:posOffset>32385</wp:posOffset>
            </wp:positionV>
            <wp:extent cx="1548765" cy="2323465"/>
            <wp:effectExtent l="0" t="0" r="0" b="0"/>
            <wp:wrapTight wrapText="bothSides">
              <wp:wrapPolygon edited="0">
                <wp:start x="-268" y="-178"/>
                <wp:lineTo x="-268" y="21687"/>
                <wp:lineTo x="21868" y="21687"/>
                <wp:lineTo x="21868" y="-178"/>
                <wp:lineTo x="-268" y="-17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323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"V de Vingança" é o nome do gibi que inspirou manifestantes no Brasil e em todo o mundo na última década. Os quadrinhos foram escritos por Alan Moore e desenhados por David Lloyd entre 1981 e 1988. Por aqui, saíram pela primeira vez em 1989, em cinco volum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tória começa em 1997 e se passa numa Inglaterra sombria, depois de uma guerra nuclear que deixou parte do mundo destruí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aís está dominado por um partido fascista que, após chegar ao poder, eliminou negros, homossexuais e esquerdistas. Surge então V, uma espécie de super-herói anarquista que vai lutar contra o governo. Com aparições teatrais, ele mata membros do governo e ganha a simpatia da população, que toma as ru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e esconde atrás de uma máscara do conspirador Guy Fawkes (1570-1606), personagem histórico, enforcado por tentar explodir o parlamento inglês em 1605. A exemplo de Fawkes, V usará todos os meios para pôr abaixo o prédio da institui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essa máscara de Guy Fawkes que vem aparecendo em manifestações populares em todo o mundo nos últimos an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ibi original, todos os capítulos começam com a letra V, com títulos como "Veneno", "Vertigem" ou "Visitas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í a ideia dos brasileiros em transmutar o "V de Vingança" para "V de Vinagre", depois que policiais prenderam manifestantes que portavam o líquido para tentar barrar os efeitos do gás lacrimogêne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2006, os irmãos Wachowski (da série "Matrix") popularizaram ainda mais a história, ao lançar uma adaptação cinematográfica com Natalie Portm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 Moore, famoso pelo mau humor e pelas posições radicais, se recusou a aparecer nos créditos e a receber direitos autorais de Hollywo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 DE VITÓR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 referência usada por Moore está no nome da obra. "V de Vingança" ("V for Vendetta", no original) é uma releitura de "V de vitória" (V for victory), expressão inglesa que remonta à Batalha de Agincourt (1415), na Guerra dos Cem Anos (1337-1453), entre Inglaterra e Franç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essa história sangrenta, os franceses tinham o costume de cortar os dedos dos arqueiros ingleses capturados para impedi-los de puxar o arc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resposta, os ingleses passaram a fazer o sinal de V com esses dois dedos, mostrando que ainda podiam atira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dores, porém, dizem que essa versão não se sustenta porque os franceses simplesmente matavam qualquer inglês feito prisionei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a como for, o sinal de V com os dedos foi popularizado séculos depois, na Segunda Guerra Mundial (1939-1945). O sinal e a expressão simbolizaram a luta da Inglaterra contra os nazistas e foram usados inclusive pelo primeiro-ministro britânico Winston Churchil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onte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none"/>
          </w:rPr>
          <w:t>http://www1.folha.uol.com.br/saopaulo/2013/06/1299052-v-de-vinganca-mascara-usada-em-protestos-foi-criada-em-quadrinhos-dos-anos-1980.shtml /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Acesso em: 23/06/201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folha.uol.com.br/saopaulo/2013/06/1299052-v-de-vinganca-mascara-usada-em-protestos-foi-criada-em-quadrinhos-dos-anos-1980.shtml 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53:00Z</dcterms:created>
  <dc:creator>Valued Acer Customer</dc:creator>
  <dc:description/>
  <cp:keywords/>
  <dc:language>en-US</dc:language>
  <cp:lastModifiedBy>Marcel</cp:lastModifiedBy>
  <dcterms:modified xsi:type="dcterms:W3CDTF">2013-06-24T17:14:00Z</dcterms:modified>
  <cp:revision>3</cp:revision>
  <dc:subject/>
  <dc:title/>
</cp:coreProperties>
</file>