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635</wp:posOffset>
                </wp:positionV>
                <wp:extent cx="590740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ÂMPUS NATAL CIDADE AL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6.1pt;mso-wrap-distance-left:9.05pt;mso-wrap-distance-right:9.05pt;mso-wrap-distance-top:0pt;mso-wrap-distance-bottom:0pt;margin-top:0.05pt;mso-position-vertical-relative:text;margin-left:9.2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CÂMPUS NATAL CIDADE AL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3825</wp:posOffset>
                </wp:positionV>
                <wp:extent cx="6551295" cy="1162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11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.2pt;margin-top:9.75pt;width:515.8pt;height:9.1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A DE DISCIPL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776"/>
        <w:gridCol w:w="1512"/>
        <w:gridCol w:w="1391"/>
        <w:gridCol w:w="171"/>
      </w:tblGrid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o:</w:t>
            </w:r>
          </w:p>
        </w:tc>
        <w:tc>
          <w:tcPr>
            <w:tcW w:w="7850" w:type="dxa"/>
            <w:gridSpan w:val="4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cnologia em Gestão Desportiva e do Lazer</w:t>
            </w:r>
          </w:p>
        </w:tc>
      </w:tr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:</w:t>
            </w:r>
          </w:p>
        </w:tc>
        <w:tc>
          <w:tcPr>
            <w:tcW w:w="477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rcel Lúcio Matias Ribeiro Saraiva</w:t>
            </w:r>
          </w:p>
        </w:tc>
        <w:tc>
          <w:tcPr>
            <w:tcW w:w="151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íodo letivo:</w:t>
            </w:r>
          </w:p>
        </w:tc>
        <w:tc>
          <w:tcPr>
            <w:tcW w:w="1562" w:type="dxa"/>
            <w:gridSpan w:val="2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º</w:t>
            </w:r>
          </w:p>
        </w:tc>
      </w:tr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:</w:t>
            </w:r>
          </w:p>
        </w:tc>
        <w:tc>
          <w:tcPr>
            <w:tcW w:w="477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itura e Produção de Texto</w:t>
            </w:r>
          </w:p>
        </w:tc>
        <w:tc>
          <w:tcPr>
            <w:tcW w:w="151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a-Horária:</w:t>
            </w:r>
          </w:p>
        </w:tc>
        <w:tc>
          <w:tcPr>
            <w:tcW w:w="1562" w:type="dxa"/>
            <w:gridSpan w:val="2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 h/a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39" w:hanging="0"/>
              <w:jc w:val="right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erfeiçoar o conhecimento (teórico e prático) sobre as convenções relacionadas ao registro padrão escrit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perar o tema e a intenção comunicativa dominante nos textos estudados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onhecer, a partir de traços caracterizadores, as sequências textuais presentes e o gênero textual configurado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ender e identificar os traços distintivos dos gêneros poesia, crônica, conto, artigo de opinião, fichamento, resumo, resenha, relatório acadêmico e artigo científico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dentificar os elementos coesivos e reconhecer se assinalam a retomada ou o acréscimo de informações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aliar o texto, considerando a articulação coerente dos elementos linguísticos, dos parágrafos e demais partes do texto; a pertinência das informações e dos juízos de valor; e a eficácia comunicativa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zir textos (crônica, conto, artigo de opinião, fichamento, resumo, resenha, relatório acadêmico e artigo científico), considerando a articulação coerente dos elementos linguísticos, dos parágrafos e das demais partes do texto; a pertinência das informações e dos juízos de valor; e a eficácia comunicativa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eúdos</w:t>
            </w:r>
          </w:p>
        </w:tc>
      </w:tr>
      <w:tr>
        <w:trPr>
          <w:trHeight w:val="284" w:hRule="atLeast"/>
        </w:trPr>
        <w:tc>
          <w:tcPr>
            <w:tcW w:w="9450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etências necessárias à leitura e à produção de textos: competência linguística, enciclopédica e comunicativa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a e intenção comunicativa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essão discursiva e organização de parágrafos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quências textuais (narrativa, descritiva e dissertativa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êneros textuais (jornalísticos, literários e científicos): elementos composicionais, temáticos e estilísticos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esão: mecanismos principais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erência: tipos (interna e externa) e requisitos de coerência interna (continuidade, progressão, não-contradição e articulação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ções sobre o texto literário (identificação e análise de narrativas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venções ortográficas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tuação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rutura sintática da língua (padrões frasais escritos, concordância, regência).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cedimentos metodológicos e recursos didático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37" w:hanging="0"/>
              <w:rPr>
                <w:rFonts w:cs="Arial"/>
              </w:rPr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ula dialogada, leitura dirigida, seminário, discussão e exercícios com o auxílio das diversas tecnologias da comunicação e da informação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aliação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tínua por meio de atividades orais e escritas, individuais e em grupo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ibliografia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Times New Roman" w:hAnsi="Times New Roman" w:eastAsia="SymbolMT;MS Mincho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ymbolMT;MS Mincho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ásica (textos teórico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RACO, Carlos Alberto e TEZZA, Cristovão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ática de texto para estudantes universitári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17. ed., Petrópolis: Vozes, 2008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ORIN, José Luiz e SAVIOLI, Francisco Platão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ições de texto: leitura e redaçã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4. ed., São Paulo: Ática, 200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ara entender o texto: leitura e redaçã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14. ed., São Paulo: Ática, 1999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mplementar 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textos teórico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26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ZEREDO, José Carlos (Instituto Antônio Houaiss).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Escrevendo pela nova ortografia: como usar as regras do novo acordo ortográfico da língua portugues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São Paulo: Publifolha, 2008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26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UAISS, Antônio e VILLAR, Mauro de Salles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inidicionário Houaiss da língua portugue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2. ed., Rio de Janeiro: Objetiva, 200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26" w:hanging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TLIB, Nádia Batella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eoria do con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São Paulo: Editora Ática, 199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26" w:hanging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DEIROS, João Bosco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dação científica: a prática de fichamentos, resumos, resenha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11. ed., São Paulo: Atlas, 201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26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RA, Ernani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urso prático de gramátic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3. ed., São Paulo: Scipione, 199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26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DOROV, Tzvetan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 literatura em perig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Tradução de Caio Meira. 2. ed., Rio de Janeiro: DIFEL, 2009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lementar II (textos literário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26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BREU, Caio Fernando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orangos mofad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Rio de Janeiro: Agir, 2005. [“Terça-feira gorda” / “Sargento Garcia”]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UTO, Mia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 fio das missangas: cont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São Paulo: Companhia das Letras, 2009. [“A carta de Ronaldinho” / “O homem cadente”]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RANCISCO, Antonio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ez cordéis num cordel s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Mossoró: Queima-Bucha, 2003. [“Meu sonho”]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26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E, Edgar Allan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istórias extraordinária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Tradução de Breno Silveira e outros. São Paulo: Nova Cultural, 2003. [“A queda da casa de Usher” / “O gato preto”]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sz w:val="16"/>
    </w:rPr>
  </w:style>
  <w:style w:type="paragraph" w:styleId="Texto">
    <w:name w:val="text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3:06:00Z</dcterms:created>
  <dc:creator>anna</dc:creator>
  <dc:description/>
  <cp:keywords/>
  <dc:language>en-US</dc:language>
  <cp:lastModifiedBy>Marcel</cp:lastModifiedBy>
  <cp:lastPrinted>2007-01-10T19:06:00Z</cp:lastPrinted>
  <dcterms:modified xsi:type="dcterms:W3CDTF">2013-06-10T09:37:00Z</dcterms:modified>
  <cp:revision>7</cp:revision>
  <dc:subject/>
  <dc:title>Área Profissional:</dc:title>
</cp:coreProperties>
</file>