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FRN – DIAC – CAMPUS NATAL CIDADE ALTA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DISCIPLINA</w:t>
      </w:r>
      <w:r>
        <w:rPr>
          <w:rFonts w:cs="Calibri"/>
        </w:rPr>
        <w:t>: Leitura e produção de texto</w:t>
        <w:tab/>
        <w:tab/>
        <w:tab/>
        <w:tab/>
        <w:tab/>
        <w:tab/>
        <w:tab/>
        <w:tab/>
      </w:r>
      <w:r>
        <w:rPr>
          <w:rFonts w:cs="Calibri"/>
          <w:b/>
        </w:rPr>
        <w:t>2015.2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ROFESSOR</w:t>
      </w:r>
      <w:r>
        <w:rPr>
          <w:rFonts w:cs="Calibri"/>
        </w:rPr>
        <w:t>: Marcel Matias</w:t>
      </w:r>
    </w:p>
    <w:p>
      <w:pPr>
        <w:pStyle w:val="Normal"/>
        <w:rPr/>
      </w:pPr>
      <w:r>
        <w:rPr>
          <w:rFonts w:cs="Calibri"/>
          <w:b/>
        </w:rPr>
        <w:t>CURSO</w:t>
      </w:r>
      <w:r>
        <w:rPr>
          <w:rFonts w:cs="Calibri"/>
        </w:rPr>
        <w:t>: _______________________________________________________________________________</w:t>
      </w:r>
    </w:p>
    <w:p>
      <w:pPr>
        <w:pStyle w:val="Normal"/>
        <w:rPr/>
      </w:pPr>
      <w:r>
        <w:rPr>
          <w:rFonts w:cs="Calibri"/>
          <w:b/>
        </w:rPr>
        <w:t>ALUNO(A)</w:t>
      </w:r>
      <w:r>
        <w:rPr>
          <w:rFonts w:cs="Calibri"/>
        </w:rPr>
        <w:t>: ____________________________________________________________________________</w:t>
      </w:r>
    </w:p>
    <w:p>
      <w:pPr>
        <w:pStyle w:val="Heading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TIVIDADE</w:t>
      </w:r>
      <w:r>
        <w:rPr>
          <w:rStyle w:val="FootnoteCharacters"/>
          <w:rStyle w:val="FootnoteAnchor"/>
          <w:rFonts w:cs="Arial Black" w:ascii="Arial Black" w:hAnsi="Arial Black"/>
          <w:sz w:val="28"/>
          <w:szCs w:val="28"/>
        </w:rPr>
        <w:footnoteReference w:id="2"/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RESUMO)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Web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 conformidade com as orientações dadas em sala de aula, faça um resumo síntese do texto reproduzido neste exercício. A atividade deve ser feita individualmente.</w:t>
      </w:r>
    </w:p>
    <w:p>
      <w:pPr>
        <w:pStyle w:val="NormalWeb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</w:rPr>
        <w:t>Expressar-se em português é muito difícil?</w:t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s mais diversas esferas da sociedade, incluindo-se a mídia e até a escola, é muito comum ouvirmos, mesmo de brasileiros tidos como cultos, que o português é uma língua complicada e difícil de aprender. A fim de problematizarmos satisfatoriamente esse ponto de vista tão falacioso, façamos algumas consider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primeiro lugar, todo falante nativo de uma determinada língua a conhece muito bem. Conhecê-la, nessa perspectiva, significa saber tanto lidar intuitivamente com as estruturas linguísticas quanto empregar com naturalidade as regras básicas de funcionamento dessalíngua. É comprovado o fato de uma criança, entre os quatro e os sete anos de idade, já dominar perfeitamente as regras gramaticais da sua língua materna. Ela não conhece, portanto, apenas sutilezas, sofisticações e irregularidades, dificuldadesa serem superadas mediante o exercício da leitura, a prática contínua da escritura e a reflexão sistematizada sobre os fatos linguísticos. Com certeza, nenhuma criança brasileira, na faixa etária supracitada, dirá, por exemplo: “Uma meninos chegou aqui amanhã”. Um estrangeiro, porém, que esteja começando a aprender português, poderá se confundir e expressar-se assi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gundo lugar, o ensino da língua portuguesa no Brasil sempre se baseou na norma gramatical de Portugal. As regras que aprendemos na escola, em boa parte, não correspondem à língua que realmente falamos e escrevemos.  Um caso típico desse contrassenso é o da regência verbal. O professor pode solicitar que o aluno copie quinhentas mil vezes a frase: “Assisti </w:t>
      </w:r>
      <w:r>
        <w:rPr>
          <w:rFonts w:cs="Arial" w:ascii="Arial" w:hAnsi="Arial"/>
          <w:u w:val="single"/>
        </w:rPr>
        <w:t>ao</w:t>
      </w:r>
      <w:r>
        <w:rPr>
          <w:rFonts w:cs="Arial" w:ascii="Arial" w:hAnsi="Arial"/>
        </w:rPr>
        <w:t xml:space="preserve"> filme </w:t>
      </w:r>
      <w:r>
        <w:rPr>
          <w:rFonts w:cs="Arial" w:ascii="Arial" w:hAnsi="Arial"/>
          <w:i/>
        </w:rPr>
        <w:t>Alice</w:t>
      </w:r>
      <w:r>
        <w:rPr>
          <w:rFonts w:cs="Arial" w:ascii="Arial" w:hAnsi="Arial"/>
        </w:rPr>
        <w:t xml:space="preserve">”. Entretanto, esse mesmo aluno, em contexto extraescolar, dirá a um colega: “Ainda não assisti </w:t>
      </w:r>
      <w:r>
        <w:rPr>
          <w:rFonts w:cs="Arial" w:ascii="Arial" w:hAnsi="Arial"/>
          <w:u w:val="single"/>
        </w:rPr>
        <w:t>o</w:t>
      </w:r>
      <w:r>
        <w:rPr>
          <w:rFonts w:cs="Arial" w:ascii="Arial" w:hAnsi="Arial"/>
        </w:rPr>
        <w:t xml:space="preserve"> filme </w:t>
      </w:r>
      <w:r>
        <w:rPr>
          <w:rFonts w:cs="Arial" w:ascii="Arial" w:hAnsi="Arial"/>
          <w:i/>
        </w:rPr>
        <w:t>Fúria de titãs</w:t>
      </w:r>
      <w:r>
        <w:rPr>
          <w:rFonts w:cs="Arial" w:ascii="Arial" w:hAnsi="Arial"/>
        </w:rPr>
        <w:t xml:space="preserve">”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 caso em análise, a gramática da língua em uso no Brasil não sente a necessidade da preposição 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, exigida pela norma em vigor no português falado em Portugal, a dez mil quilômetros daqui. É um esforço árduo e inútil, um verdadeiro </w:t>
      </w:r>
      <w:r>
        <w:rPr>
          <w:rFonts w:cs="Arial" w:ascii="Arial" w:hAnsi="Arial"/>
          <w:b/>
        </w:rPr>
        <w:t>trabalho de Sísifo</w:t>
      </w:r>
      <w:r>
        <w:rPr>
          <w:rFonts w:cs="Arial" w:ascii="Arial" w:hAnsi="Arial"/>
        </w:rPr>
        <w:t>, tentar impor uma regra que não encontra justificativa na gramática intuitiva do fala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terceiro lugar, a disciplina Português foi transformada em uma “ciência esotérica”, em uma “doutrina </w:t>
      </w:r>
      <w:r>
        <w:rPr>
          <w:rFonts w:cs="Arial" w:ascii="Arial" w:hAnsi="Arial"/>
          <w:b/>
        </w:rPr>
        <w:t>cabalística</w:t>
      </w:r>
      <w:r>
        <w:rPr>
          <w:rFonts w:cs="Arial" w:ascii="Arial" w:hAnsi="Arial"/>
        </w:rPr>
        <w:t>” que somente alguns “iluminados” (os gramáticos tradicionalistas) conseguem dominar completamente. Eles continuam insistindo em nos fazer memorizarfatos linguísticos em desuso e nos convencer de que só eles podem “salvar” a língua portuguesa da “decadência” e da “corrupção”. Hoje em dia, algunsestão fazendo sucesso na televisão, no rádio e em outros meios de comunicação, transformando essa suposta “dificuldade” do português num produto com boa saída comerci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sas são, portanto, algumas das razões por que tantas pessoas terminam seus estudos, depois de onze anos de ensino fundamental e médio, sentindo-se incompetentes para redigir o que quer que seja, apavoradas diante da tarefa de escrever, no vestibular, uma simples redação de quinze linhas. Se, no entanto, durante todos esses anos, os professores houvessem chamado a atenção dos alunos para o que é realmente interessante e importante; se houvessem desenvolvido as habilidades de expressão dos alunos, em vez de focalizarem tão somente regras ilógicas e nomenclaturas incoerentes, as pessoas sentiriam muito mais confiança e prazer no momento de usar os recursos de seu idiom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não esqueçamos, também, que considerar o português como difícil constitui um dos instrumentos de manutenção do </w:t>
      </w:r>
      <w:r>
        <w:rPr>
          <w:rFonts w:cs="Arial" w:ascii="Arial" w:hAnsi="Arial"/>
          <w:b/>
          <w:i/>
        </w:rPr>
        <w:t>status quo</w:t>
      </w:r>
      <w:r>
        <w:rPr>
          <w:rFonts w:cs="Arial" w:ascii="Arial" w:hAnsi="Arial"/>
        </w:rPr>
        <w:t xml:space="preserve"> das classes sociais privilegiadas. A língua transforma-se, assim, em uma entidade mística e sobrenatural, apenas revelada aos poucos “iniciados”, aos que sabem as palavras mágicas exatas para fazê-la manifestar-se. Tal como na Índia antiga, o conhecimento gramatical enigmático, no Brasil, é reservado a uma “casta sacerdotal”, encarregada de preservá-lo “puro” e “intacto”, longe do “contato infeccioso dos </w:t>
      </w:r>
      <w:r>
        <w:rPr>
          <w:rFonts w:cs="Arial" w:ascii="Arial" w:hAnsi="Arial"/>
          <w:b/>
        </w:rPr>
        <w:t>párias</w:t>
      </w:r>
      <w:r>
        <w:rPr>
          <w:rFonts w:cs="Arial" w:ascii="Arial" w:hAnsi="Arial"/>
        </w:rPr>
        <w:t xml:space="preserve">”. Nesse sentido, a propagandada suposta “dificuldade” da língua é o arame farpado mais poderoso para bloquear o acesso ao poder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(BAGNO, Marcos. </w:t>
      </w:r>
      <w:r>
        <w:rPr>
          <w:rFonts w:cs="Arial" w:ascii="Arial" w:hAnsi="Arial"/>
          <w:b/>
        </w:rPr>
        <w:t>Preconceito linguístico</w:t>
      </w:r>
      <w:r>
        <w:rPr>
          <w:rFonts w:cs="Arial" w:ascii="Arial" w:hAnsi="Arial"/>
        </w:rPr>
        <w:t>: o que é, como se faz. São Paulo: Edições Loyola, 1999. p. 32 – 36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ssári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balístico: </w:t>
      </w:r>
      <w:r>
        <w:rPr>
          <w:rFonts w:cs="Arial" w:ascii="Arial" w:hAnsi="Arial"/>
        </w:rPr>
        <w:t>enigmático, incompreensível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</w:rPr>
        <w:t xml:space="preserve">status quo: </w:t>
      </w:r>
      <w:r>
        <w:rPr>
          <w:rFonts w:cs="Arial" w:ascii="Arial" w:hAnsi="Arial"/>
        </w:rPr>
        <w:t>o estado em que as coisas sempre estiveram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ária: </w:t>
      </w:r>
      <w:r>
        <w:rPr>
          <w:rFonts w:cs="Arial" w:ascii="Arial" w:hAnsi="Arial"/>
        </w:rPr>
        <w:t>pessoa mantida à margem da sociedade</w:t>
      </w:r>
      <w:r>
        <w:rPr>
          <w:rFonts w:cs="Arial" w:ascii="Arial" w:hAnsi="Arial"/>
          <w:i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AÇO DESTINADO AO RASCUNH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6358890" cy="663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6637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7pt;height:522.6pt;mso-wrap-distance-left:9.05pt;mso-wrap-distance-right:9.05pt;mso-wrap-distance-top:0pt;mso-wrap-distance-bottom:0pt;margin-top:-1.5pt;mso-position-vertical-relative:text;margin-left:18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AÇO DESTINADO AO TEXTO DEFINITIV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6358890" cy="6067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6067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7pt;height:477.75pt;mso-wrap-distance-left:9.05pt;mso-wrap-distance-right:9.05pt;mso-wrap-distance-top:0pt;mso-wrap-distance-bottom:0pt;margin-top:-1.5pt;mso-position-vertical-relative:text;margin-left:18.9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21"/>
        <w:gridCol w:w="6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ênci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pecto da Avali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ção retórica a ser avali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reensão do texto-ba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reensão das ideias principais, mediante aplicação das estratégias cognitivas de sumarizaçã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zação da progressão do te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Manutenção da ordem em que as ideias são apresentadas no texto-bas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Sinalização, com auxílio de elementos coesivos, da progressão do tema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ole das marcas de subjetiv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Uso das estratégias de impessoalização da linguage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ontrole das interferências críticas em relação ao texto-bas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ifo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Recorrência constante à citação indiret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Controle das possibilidades de construção da citação indiret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iferenciação entre a voz do autor do texto-base e a voz do autor do resumo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stro adequado da modalidade escri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do registro escrito monitorado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ividade adaptada de material elaborado pelas professoras </w:t>
      </w:r>
      <w:r>
        <w:rPr>
          <w:rFonts w:cs="Calibri"/>
        </w:rPr>
        <w:t xml:space="preserve">Marília Saraiva e Nathalie Braga, do IFRN – </w:t>
      </w:r>
      <w:r>
        <w:rPr>
          <w:rFonts w:cs="Calibri"/>
          <w:i/>
        </w:rPr>
        <w:t>Campus</w:t>
      </w:r>
      <w:r>
        <w:rPr>
          <w:rFonts w:cs="Calibri"/>
        </w:rPr>
        <w:t xml:space="preserve"> Natal Centr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0:00Z</dcterms:created>
  <dc:creator>1058170</dc:creator>
  <dc:description/>
  <dc:language>en-US</dc:language>
  <cp:lastModifiedBy>Marcel</cp:lastModifiedBy>
  <dcterms:modified xsi:type="dcterms:W3CDTF">2016-01-28T12:50:00Z</dcterms:modified>
  <cp:revision>2</cp:revision>
  <dc:subject/>
  <dc:title>Expressar-se em Português é muito difícil</dc:title>
</cp:coreProperties>
</file>