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0655</wp:posOffset>
                </wp:positionH>
                <wp:positionV relativeFrom="paragraph">
                  <wp:posOffset>-685800</wp:posOffset>
                </wp:positionV>
                <wp:extent cx="6028055" cy="827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055" cy="8274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INSTITUTO FEDERAL DE EDUCAÇÃO, CIÊNCIA E TECNOLOGIA DO RIO GRANDE DO NORTE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CAMPU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NATAL CIDADE ALTA / CURSO SUBSEQUENTE EM GUIA DE TURISMO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DISCIPLINA: LEITURA E PRODUÇÃO DE TEXTO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–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PROF. MARCEL MATIAS</w:t>
                            </w:r>
                          </w:p>
                          <w:p>
                            <w:pPr>
                              <w:pStyle w:val="Header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ALUNO (A)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: ____________________________________________________________________</w:t>
                            </w:r>
                          </w:p>
                          <w:p>
                            <w:pPr>
                              <w:pStyle w:val="Header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65pt;height:65.15pt;mso-wrap-distance-left:9.05pt;mso-wrap-distance-right:9.05pt;mso-wrap-distance-top:0pt;mso-wrap-distance-bottom:0pt;margin-top:-54pt;mso-position-vertical-relative:text;margin-left:-12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er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INSTITUTO FEDERAL DE EDUCAÇÃO, CIÊNCIA E TECNOLOGIA DO RIO GRANDE DO NORTE</w:t>
                      </w:r>
                    </w:p>
                    <w:p>
                      <w:pPr>
                        <w:pStyle w:val="Header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szCs w:val="16"/>
                        </w:rPr>
                        <w:t>CAMPUS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NATAL CIDADE ALTA / CURSO SUBSEQUENTE EM GUIA DE TURISMO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DISCIPLINA: LEITURA E PRODUÇÃO DE TEXTO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–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PROF. MARCEL MATIAS</w:t>
                      </w:r>
                    </w:p>
                    <w:p>
                      <w:pPr>
                        <w:pStyle w:val="Header"/>
                        <w:spacing w:before="12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ALUNO (A)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: ____________________________________________________________________</w:t>
                      </w:r>
                    </w:p>
                    <w:p>
                      <w:pPr>
                        <w:pStyle w:val="Header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odos de citar o discurso alhei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ndo o enunciador precisa citar, em seu discurso, um texto (falado ou escrito) de autoria de outro enunciador, pode recorrer a alguns mecanismos linguísticos, como o discurso direto, o discurso indireto, o discurso indireto livre e a ilha textua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1. Discurso dire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Nesse tipo de citação, o enunciador se exime de qualquer responsabilidade, por isso, ele reproduz literalmente as falas citadas, ou seja, o discurso apresenta-se às vezes como a exata reprodução das palavras do enunciador citad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emplos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Um indivíduo faminto tende a salivar muito mais diante de um prato de comida do que alguém com menos fome”, afirma a fisiologista Sara Shammah Lagnado, da Universidade de São Paulo (USP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trapondo-se à admiração exagerada das pessoas pela tecnologia, Cury enfatiza: “A maioria dos seres humanos elogia as maravilhas da tecnologia, mas não conseguem se encantar com o espetáculo da construção de pensamentos que ocorre na psique humana” </w:t>
      </w:r>
      <w:r>
        <w:rPr>
          <w:rFonts w:cs="Times New Roman" w:ascii="Times New Roman" w:hAnsi="Times New Roman"/>
          <w:b/>
        </w:rPr>
        <w:t>(CURY, 2005, p. 36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trapondo-se à admiração exagerada das pessoas pela tecnologia, Cury </w:t>
      </w:r>
      <w:r>
        <w:rPr>
          <w:rFonts w:cs="Times New Roman" w:ascii="Times New Roman" w:hAnsi="Times New Roman"/>
          <w:b/>
        </w:rPr>
        <w:t>(2005, p. 36)</w:t>
      </w:r>
      <w:r>
        <w:rPr>
          <w:rFonts w:cs="Times New Roman" w:ascii="Times New Roman" w:hAnsi="Times New Roman"/>
        </w:rPr>
        <w:t xml:space="preserve"> enfatiza: “A maioria dos seres humanos elogia as maravilhas da tecnologia, mas não conseguem se encantar com o espetáculo da construção de pensamentos que ocorre na psique humana”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cas do discurso dire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a) O discurso direto vem introduzido por um verbo que anuncia a fala citada. Tais verbos são denominados de dizer (dizer, responder, retrucar, afirmar, falar, entre outros) e podem ser colocados antes do discurso direto, em oração intercalada, no interior do discurso direto ou no final do discurso dire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empl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O professor esclarece: “Os jovens levam a sério o mundo dos super-heróis, mas não completamente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b) A fala citada aparece nitidamente separada por elementos tipográficos como as aspas, travessões, dois-pontos e itálic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Exemplo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ulher perguntou ao marid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ocê bebeu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ulher perguntou ao marido: “Você bebeu?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opção pelo discurso direto geralmente está ligada ao gênero do discurso ou às estratégias do enunciador de cada texto. Ao escolher esse modo de citação, o enunciador, pode estar, particularmente, querendo: criar imagem de autenticidade do que reproduziu, indicando que as palavras relatadas são realmente proferidas; distanciar-se: seja porque o enunciador quer explicitar, por intermédio do discurso direto, sua adesão respeitosa ao dito, seja porque não adere ao que é dito; mostra-se objetiv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Discurso indire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 o modo de citação do discurso alheio em que o enunciador tem uma diversidade de maneiras para traduzir as falas citadas, uma vez que ele se utiliza de suas próprias palavras para reproduzir a fala do outr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empl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carnavalesco disse que os traficantes não mandam no samb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cas do discurso indire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a) da mesma forma do discurso direto, vem também introduzido por um verbo de dizer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b) ao contrário do discurso direto, a fala citada é introduzida por meio de uma partícula introdutória: que ou s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escolha do discurso indireto está também ligada ao gênero textual e às estratégias do enunciador em cada texto e possui o viés da análise, exposição de ideias, opini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 Discurso Indireto Livre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Bastante usado na literatura. Geralmente ocorre quando o texto é escrito em terceira pessoa e o narrador conta a história, mas as personagens têm voz própria, de acordo com a necessidade do autor de fazê-lo. Sendo assim é uma mistura dos outros dois tipos de discurso e as duas vozes se fund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emplo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 vontade de voar lhe veio agora! Correu outra vez com a respiração presa. Já nem podia mais. Estava desanimado. Que pena! Houve um momento em que esteve quase... quase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tirou as asas e estraçalhou-a. Só tinham beleza. Entretanto, qualquer urubu... que raiva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Ilha textu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ha textual ou ilha enunciativa é uma forma híbrida de citaçã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emplo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ladrão confessou que tinha roubado para “matá as fome dos bruguelo”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gundo o Presidente da República, “é necessário que cada posto de gasolina seje fiscalizado”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enunciador de cada um dos grupos acima isolou em itálico e entre aspas um fragmento que, ao mesmo tempo, ele utiliza e menciona, emprega e cita. Apesar de o fragmento possuir a estrutura do discurso indireto ou da modalização em discurso segundo, há neles algumas palavras que são atribuídas aos enunciadores citad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Aqui a ilha é indicada pelas aspas e pelo itálico. É o procedimento mais frequente na imprensa. Pode-se também encontrar somente as aspas ou somente o itálico. Nesse tipo de citação, as marcas tipográficas permitem verificar que essa parte do texto não é assumida pelo enunciado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utros aspectos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á estudamos os quatro modos de citar o discurso alheio: discurso direto, discurso indireto, discurso indireto livre e ilha textua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mos agora observar algumas particularidades no momento de citação do discurso do outr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A utilização do verbo </w:t>
      </w:r>
      <w:r>
        <w:rPr>
          <w:rFonts w:cs="Times New Roman" w:ascii="Times New Roman" w:hAnsi="Times New Roman"/>
          <w:i/>
        </w:rPr>
        <w:t>dicendi</w:t>
      </w:r>
      <w:r>
        <w:rPr>
          <w:rFonts w:cs="Times New Roman" w:ascii="Times New Roman" w:hAnsi="Times New Roman"/>
        </w:rPr>
        <w:t xml:space="preserve"> é um aspecto muito importante quando nos referimos, dentro do sentido de um enunciad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Vejamos os exemplo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Sou inocente”, diss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Sou inocente”, esclarece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Sou inocente”, insisti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Sou inocente”, alego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Sou inocente”, menti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resentar a palavra alheia é uma atividade que dominamos com perfeição desde nossos primeiros balbucios... de tal forma que é muito difícil estabelecer a separação, em nossa linguagem, entre o que é nosso e o que é dos outros. Podemos mesmo dizer que a nossa linguagem é um fruto (único) de uma colcha de retalhos de milhares de linguagens que passaram – e continuam passando – pela nossa vid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epresentação da palavra do outro tem uma importância especial, porque transmitir as palavras de alguém é também marcar uma opinião sobre as palavras que transmitimos. Basta ler as ocorrências de “Sou inocente” acima para perceber isso. Na linguagem oral, a simples entonação da voz pode marcar nosso ponto de vista sobre o que transmitimos: ironia, desconfiança, certeza, dúvida... Mas, na escrita, são outros os recursos, que vão desde a escolha do verbo (exemplo citado) até a seleção de palavras ou expressões que queremos transmitir (no caso, principalmente, do discurso indireto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aginemos que um senador diga, literalmente: “A equipe econômica é muito boa, mas inexperiente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nscrições possívei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senador disse que a equipe econômica é muito bo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senador disse que a equipe econômica é inexperien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Equipe econômica é inexperiente”, dispara o senado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senador considera equipe econômica muito bo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Equipe econômica é muito boa, mas inexperiente”, supõe o senado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Portanto, percebemos, a partir do exemplo, que a transcrição de um discurso depende de nossas intenções diante da voz transcri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tividad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porta-voz da Presidência, Cláudio Humberto Rosa e Silva, disse ontem que a pesquisa DataFolha sobre o Plano Collor 2, publicada pela folha no último sábado, “não foi representativa”. A pesquisa, feita no Rio em São Paulo, revelou que 52% da população sentem-se prejudicad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a Rosa e Silva, “é no mínimo curioso que este instituto, quando os demais faziam pesquisas em todo o país, se limitava a dez capitais”. Ele pretendeu ironizar ao dizer: “Da próxima vez, para ser mais direto, a pesquisa deve ser feita na redação”. Referia-se à Redação da Folha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Folha de São Paulo, 6/2/9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or que ocorre o uso das aspas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Qual a diferença entre </w:t>
      </w:r>
      <w:r>
        <w:rPr>
          <w:rFonts w:cs="Times New Roman" w:ascii="Times New Roman" w:hAnsi="Times New Roman"/>
          <w:i/>
        </w:rPr>
        <w:t>Ele disse</w:t>
      </w:r>
      <w:r>
        <w:rPr>
          <w:rFonts w:cs="Times New Roman" w:ascii="Times New Roman" w:hAnsi="Times New Roman"/>
        </w:rPr>
        <w:t xml:space="preserve"> e </w:t>
      </w:r>
      <w:r>
        <w:rPr>
          <w:rFonts w:cs="Times New Roman" w:ascii="Times New Roman" w:hAnsi="Times New Roman"/>
          <w:i/>
        </w:rPr>
        <w:t>Ele pretendeu ironizar ao dizer</w:t>
      </w:r>
      <w:r>
        <w:rPr>
          <w:rFonts w:cs="Times New Roman" w:ascii="Times New Roman" w:hAnsi="Times New Roman"/>
        </w:rPr>
        <w:t>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ferência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FARACO, Carlos Alberto e TEZZA, Cristovão. </w:t>
      </w:r>
      <w:r>
        <w:rPr>
          <w:rFonts w:cs="Times New Roman" w:ascii="Times New Roman" w:hAnsi="Times New Roman"/>
          <w:i/>
        </w:rPr>
        <w:t>Prática de texto para estudantes universitários</w:t>
      </w:r>
      <w:r>
        <w:rPr>
          <w:rFonts w:cs="Times New Roman" w:ascii="Times New Roman" w:hAnsi="Times New Roman"/>
        </w:rPr>
        <w:t xml:space="preserve">. 17. ed., Petrópolis: Vozes, 2008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FIORIN, José Luiz e SAVIOLI, Francisco Platão. </w:t>
      </w:r>
      <w:r>
        <w:rPr>
          <w:rFonts w:cs="Times New Roman" w:ascii="Times New Roman" w:hAnsi="Times New Roman"/>
          <w:i/>
        </w:rPr>
        <w:t>Lições de textos: leitura e redação</w:t>
      </w:r>
      <w:r>
        <w:rPr>
          <w:rFonts w:cs="Times New Roman" w:ascii="Times New Roman" w:hAnsi="Times New Roman"/>
        </w:rPr>
        <w:t>. São Paulo: Ática, 1996.</w:t>
      </w:r>
    </w:p>
    <w:p>
      <w:pPr>
        <w:pStyle w:val="Normal"/>
        <w:widowControl w:val="false"/>
        <w:autoSpaceDE w:val="false"/>
        <w:spacing w:lineRule="auto" w:line="240" w:before="0" w:after="0"/>
        <w:ind w:right="-67" w:hanging="0"/>
        <w:rPr/>
      </w:pPr>
      <w:r>
        <w:rPr>
          <w:rFonts w:cs="Times New Roman" w:ascii="Times New Roman" w:hAnsi="Times New Roman"/>
        </w:rPr>
        <w:t xml:space="preserve">______. </w:t>
      </w:r>
      <w:r>
        <w:rPr>
          <w:rFonts w:cs="Times New Roman" w:ascii="Times New Roman" w:hAnsi="Times New Roman"/>
          <w:i/>
          <w:iCs/>
        </w:rPr>
        <w:t>Para entender o texto: leitura e redação</w:t>
      </w:r>
      <w:r>
        <w:rPr>
          <w:rFonts w:cs="Times New Roman" w:ascii="Times New Roman" w:hAnsi="Times New Roman"/>
        </w:rPr>
        <w:t>. 14. ed., São Paulo: Ática, 1999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MAINGUENEAU, Dominique. </w:t>
      </w:r>
      <w:r>
        <w:rPr>
          <w:rFonts w:cs="Times New Roman" w:ascii="Times New Roman" w:hAnsi="Times New Roman"/>
          <w:i/>
        </w:rPr>
        <w:t>Análise de textos de comunicação</w:t>
      </w:r>
      <w:r>
        <w:rPr>
          <w:rFonts w:cs="Times New Roman" w:ascii="Times New Roman" w:hAnsi="Times New Roman"/>
        </w:rPr>
        <w:t>. São Paulo: Cortez, 2001.</w:t>
      </w:r>
    </w:p>
    <w:sectPr>
      <w:type w:val="nextPage"/>
      <w:pgSz w:w="11906" w:h="16838"/>
      <w:pgMar w:left="1531" w:right="14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3:48:00Z</dcterms:created>
  <dc:creator>Marília</dc:creator>
  <dc:description/>
  <cp:keywords/>
  <dc:language>en-US</dc:language>
  <cp:lastModifiedBy>Marcel</cp:lastModifiedBy>
  <cp:lastPrinted>2010-11-25T21:56:00Z</cp:lastPrinted>
  <dcterms:modified xsi:type="dcterms:W3CDTF">2016-03-03T14:55:00Z</dcterms:modified>
  <cp:revision>5</cp:revision>
  <dc:subject/>
  <dc:title/>
</cp:coreProperties>
</file>