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635</wp:posOffset>
                </wp:positionV>
                <wp:extent cx="5907405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CAMPUS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NATAL CIDADE A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830" tIns="46355" rIns="3683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6.1pt;mso-wrap-distance-left:9.05pt;mso-wrap-distance-right:9.05pt;mso-wrap-distance-top:0pt;mso-wrap-distance-bottom:0pt;margin-top:0.05pt;mso-position-vertical-relative:text;margin-left:9.2pt;mso-position-horizontal-relative:text">
                <v:fill opacity="0f"/>
                <v:textbox inset="0.0402777777777778in,0.0506944444444444in,0.0402777777777778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  <w:i/>
                        </w:rPr>
                        <w:t>CAMPUS</w:t>
                      </w:r>
                      <w:r>
                        <w:rPr>
                          <w:rFonts w:cs="Arial"/>
                          <w:b/>
                        </w:rPr>
                        <w:t xml:space="preserve"> NATAL CIDADE A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551295" cy="116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11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2pt;margin-top:9.75pt;width:515.8pt;height:9.1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A DE DISCIPL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776"/>
        <w:gridCol w:w="1512"/>
        <w:gridCol w:w="1391"/>
        <w:gridCol w:w="171"/>
      </w:tblGrid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:</w:t>
            </w:r>
          </w:p>
        </w:tc>
        <w:tc>
          <w:tcPr>
            <w:tcW w:w="7850" w:type="dxa"/>
            <w:gridSpan w:val="4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écnico de Nível Médio em Turismo na forma Subsequente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el Lúcio Matias Ribeir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íodo letivo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º</w:t>
            </w:r>
          </w:p>
        </w:tc>
      </w:tr>
      <w:tr>
        <w:trPr>
          <w:trHeight w:val="284" w:hRule="atLeast"/>
        </w:trPr>
        <w:tc>
          <w:tcPr>
            <w:tcW w:w="1771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a:</w:t>
            </w:r>
          </w:p>
        </w:tc>
        <w:tc>
          <w:tcPr>
            <w:tcW w:w="4776" w:type="dxa"/>
            <w:tcBorders/>
            <w:shd w:fill="E6E6E6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itura e Produção de Texto</w:t>
            </w:r>
          </w:p>
        </w:tc>
        <w:tc>
          <w:tcPr>
            <w:tcW w:w="1512" w:type="dxa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a-Horária:</w:t>
            </w:r>
          </w:p>
        </w:tc>
        <w:tc>
          <w:tcPr>
            <w:tcW w:w="1562" w:type="dxa"/>
            <w:gridSpan w:val="2"/>
            <w:tcBorders/>
            <w:shd w:fill="E6E6E6" w:val="clear"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h/a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right="-39" w:hanging="0"/>
              <w:jc w:val="right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nto à leitura de textos de natureza técnica, científica e/ou acadêmica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marcas estilísticas caracterizadoras da linguagem técnica, científica e/ou acadêmica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onhecer traços configuradores de gêneros técnicos, científicos e/ou acadêmicos (especialmente do resumo, da resenha, do relatório e do artigo científico)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uperar a intenção comunicativa em resenha, relatório e artigo científico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ever a progressão discursiva em resenha, relatório e artigo científico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conhecer as diversas formas de citação do discurso alheio e avaliar-lhes a pertinência no texto em que se encontram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valiar textos/trechos representativos dos gêneros supracitados, considerando a articulação coerente dos elementos linguísticos, dos parágrafos e das demais partes do texto; a pertinência das informações; os juízos de valor; a adequação às convenções da ABNT; e a eficácia comunicativ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Quanto à produção de textos escritos de natureza técnica, científica e/ou acadêmica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pressar-se em estilo adequado aos gêneros técnicos, científicos e/ou acadêmicos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ar-se de estratégias de pessoalização e impessoalização da linguagem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itar o discurso alheio de forma pertinente e de acordo com as convenções da ABNT;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nalizar a progressão discursiva (entre frases, parágrafos e outras partes do texto) com elementos coesivos a fim de que o leitor possa recuperá-la com maior facilidade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uzir resumo, resenha, relatório e artigo científico conforme diretrizes expostas na disciplina. 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údos</w:t>
            </w:r>
          </w:p>
        </w:tc>
      </w:tr>
      <w:tr>
        <w:trPr>
          <w:trHeight w:val="284" w:hRule="atLeast"/>
        </w:trPr>
        <w:tc>
          <w:tcPr>
            <w:tcW w:w="9450" w:type="dxa"/>
            <w:gridSpan w:val="4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Organização do texto escrito de natureza técnica, científica e/ou acadêmic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Características da linguagem técnica, científica e/ou acadêmic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Sinalização da progressão discursiva entre frases, parágrafos e outras partes do texto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Reflexos da imagem do autor e do leitor na escritura em função da cena enunciativ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Estratégias de pessoalização e de impessoalização da linguagem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Discurso alheio no texto escrito de natureza técnica, científica e/ou acadêmic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Formas básicas de citação do discurso alheio: discurso direto, indireto, modalização em discurso segundo a ilha textual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Convenções da ABNT para as citações do discurso alheio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Gêneros técnicos, científicos e/ou acadêmicos: resumo, resenha, relatório e artigo científic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Estrutura composicional e estilo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o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o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imentos metodológicos e recursos didáticos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137" w:hanging="0"/>
              <w:rPr>
                <w:rFonts w:cs="Arial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ula dialogada, leitura dirigida, discussão e exercícios com o auxílio das diversas tecnologias da comunicação e da informação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Texto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aliação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MS Mincho" w:cs="Times New Roman" w:ascii="Times New Roman" w:hAnsi="Times New Roman"/>
                <w:sz w:val="22"/>
                <w:szCs w:val="22"/>
              </w:rPr>
              <w:t>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tínua por meio de atividades orais e escritas, individuais e em grupo.</w:t>
            </w:r>
          </w:p>
        </w:tc>
      </w:tr>
      <w:tr>
        <w:trPr/>
        <w:tc>
          <w:tcPr>
            <w:tcW w:w="9621" w:type="dxa"/>
            <w:gridSpan w:val="5"/>
            <w:tcBorders/>
            <w:vAlign w:val="center"/>
          </w:tcPr>
          <w:p>
            <w:pPr>
              <w:pStyle w:val="Texto"/>
              <w:tabs>
                <w:tab w:val="clear" w:pos="708"/>
                <w:tab w:val="left" w:pos="1915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 w:val="12"/>
                <w:szCs w:val="12"/>
              </w:rPr>
            </w:pPr>
            <w:r>
              <w:rPr>
                <w:rFonts w:cs="Arial" w:ascii="Times New Roman" w:hAnsi="Times New Roman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ibliografia</w:t>
            </w:r>
          </w:p>
        </w:tc>
      </w:tr>
      <w:tr>
        <w:trPr>
          <w:trHeight w:val="284" w:hRule="atLeast"/>
        </w:trPr>
        <w:tc>
          <w:tcPr>
            <w:tcW w:w="96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CO, Umbert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mo se faz uma tes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Tradução de Gilson César Cardoso de Souza. 21. ed., São Paulo: Perspectiva, 2008. (Coleção Estudos).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ORIN, José Luiz e SAVIOLI, Francisco Platão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ições de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4. ed., São Paulo: Ática, 2000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 entender o texto: leitura e redaçã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4. ed., São Paulo: Ática, 1999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EIRE, Paulo. Considerações em torno do ato de estudar. In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ção cultural para a liberda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Rio de Janeiro: Paz e Terra, 1978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CEZ, L. H. do C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écnica de redação: o que é preciso saber para bem escrev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São Paulo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tins Fontes, 2002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AISS, Antônio e VILLAR, Mauro de Salles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Minidicionário Houaiss da língua portugue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2. ed., Rio de Janeiro: Objetiva, 2004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MACHADO, Anna Rachel. Revisitando o conceito de resumos. In: BEZERRA, Maria Auxiliadora; Dionisio, A. P.; MACHADO, A. R. Gêneros textuais e ensino. 4. ed., Rio de Janeiro: Lucerna, 2005.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CHADO, Anna Rachel [coord.]; ABREU-TARDELI, Lília Santos; LOUSADA, Eliane. Resenha. São Paulo: Parábola, 2004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DEIROS, João Bosco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edação científica: a prática de fichamentos, resumos, resenha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11. ed., São Paulo: Atlas, 2010.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NTOS, Antonio Raimundo dos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etodologia científica: a construção do conhecime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7. ed., Rio de Janeiro: Lamparina, 2007. </w:t>
            </w:r>
          </w:p>
          <w:p>
            <w:pPr>
              <w:pStyle w:val="Normal"/>
              <w:widowControl w:val="false"/>
              <w:autoSpaceDE w:val="false"/>
              <w:ind w:right="-6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RRA, Ernani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Curso prático de gramát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3. ed., São Paulo: Scipione, 1996.</w:t>
            </w:r>
          </w:p>
          <w:p>
            <w:pPr>
              <w:pStyle w:val="Normal"/>
              <w:widowControl w:val="false"/>
              <w:autoSpaceDE w:val="false"/>
              <w:ind w:right="137" w:hanging="0"/>
              <w:rPr>
                <w:rFonts w:ascii="Times New Roman" w:hAnsi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6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>
      <w:sz w:val="16"/>
    </w:rPr>
  </w:style>
  <w:style w:type="paragraph" w:styleId="Texto">
    <w:name w:val="texto"/>
    <w:basedOn w:val="Normal"/>
    <w:qFormat/>
    <w:pPr>
      <w:spacing w:lineRule="auto" w:line="360" w:before="120" w:after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2:57:00Z</dcterms:created>
  <dc:creator>anna</dc:creator>
  <dc:description/>
  <cp:keywords/>
  <dc:language>en-US</dc:language>
  <cp:lastModifiedBy>Marcel Lucio Matias Ribeiro</cp:lastModifiedBy>
  <cp:lastPrinted>2007-01-10T19:06:00Z</cp:lastPrinted>
  <dcterms:modified xsi:type="dcterms:W3CDTF">2015-10-29T22:57:00Z</dcterms:modified>
  <cp:revision>2</cp:revision>
  <dc:subject/>
  <dc:title>Área Profissional:</dc:title>
</cp:coreProperties>
</file>