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– UNIDADE ROCAS / CURSO TÉCNICO INTEGRADO EM MULTIMÍDIA E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– UNIDADE ROCAS / CURSO TÉCNICO INTEGRADO EM MULTIMÍDIA E LAZER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u professor de análise sintática era o tip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  <w:t>b) determinado</w:t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b)</w:t>
        <w:tab/>
        <w:t>busca</w:t>
        <w:tab/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o lido o poema “Simultaneidade”, de Mário Quintana, assinale a opção corr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ultaneidade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o o mundo! Eu detesto o mun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creio em Deus! Deus é um absur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vou me matar! Eu quero viver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cê é louco?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, sou po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No verso “– Eu amo o mundo! Eu detesto o mundo!”, os verbos “amo” e “detesto” são transitivos indire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o período “Eu creio em Deus”, o complemento verbal “em Deus” é classificado como um objeto dire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existe nenhum caso de predicativo do sujeito no poe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Como recurso estilístico, predomina no poema o uso de períodos simpl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o período “Você é louco?”, o verbo “é” pode ser classificado como intransitiv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 primeira grande cidade brasileira do mov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ip hop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s pensadores brasileiros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gosto de músi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Falaram mal das “Jéssicas”.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6:00Z</dcterms:created>
  <dc:creator>Marília</dc:creator>
  <dc:description/>
  <cp:keywords/>
  <dc:language>en-US</dc:language>
  <cp:lastModifiedBy>Marcel Lucio Matias Ribeiro</cp:lastModifiedBy>
  <dcterms:modified xsi:type="dcterms:W3CDTF">2017-02-22T10:47:00Z</dcterms:modified>
  <cp:revision>3</cp:revision>
  <dc:subject/>
  <dc:title/>
</cp:coreProperties>
</file>