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635000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- UNIDADE ROCAS / CURSOS: MULTIMÍDIA/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0pt;mso-position-vertical-relative:text;margin-left:-4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- UNIDADE ROCAS / CURSOS: MULTIMÍDIA/LAZER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- Estudo dirigido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questões 01, 02 e 03 dizem respeito ao texto “Dois Velhinhos”, de Dalton Trevis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is velhin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s inválidos, bem velhinhos, esquecidos numa cela do asil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lado da janela, retorcendo os aleijões e esticando a cabeça, apenas um consegue espiar lá for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porta, no fundo da cama, para o outro é a parede úmida, o crucifixo negro, as moscas no fio de luz. Com inveja, pergunta o que acontece. Deslumbrado anuncia o primei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 cachorro ergue a perninha no poste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tard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 menina de vestido branco pulando cord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ain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ora é um enterro de lux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nada ver, o amigo remorde-se no seu canto. O mais velho acaba morrendo, para alegria do segundo, instalado afinal debaixo da janel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dorme, antegozando a manhã. O outro, maldito, lhe roubara todo esse tempo o circo mágico do cachorro, da menina, do enterro de ric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hila um instante — é dia. Senta-se na cama, com dores espicha o pescoço: no beco, muros em ruína um monte de lixo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TREVISAN, Dalton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Quem tem medo de vampiro</w:t>
      </w:r>
      <w:r>
        <w:rPr>
          <w:rFonts w:cs="Times New Roman" w:ascii="Times New Roman" w:hAnsi="Times New Roman"/>
          <w:bCs/>
          <w:sz w:val="20"/>
          <w:szCs w:val="20"/>
        </w:rPr>
        <w:t xml:space="preserve">? </w:t>
      </w:r>
      <w:r>
        <w:rPr>
          <w:rFonts w:cs="Times New Roman" w:ascii="Times New Roman" w:hAnsi="Times New Roman"/>
          <w:sz w:val="20"/>
          <w:szCs w:val="20"/>
        </w:rPr>
        <w:t>São Paulo: Ática, 1998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 (CEFET-RN)</w:t>
      </w:r>
      <w:r>
        <w:rPr>
          <w:rFonts w:cs="Times New Roman" w:ascii="Times New Roman" w:hAnsi="Times New Roman"/>
        </w:rPr>
        <w:t xml:space="preserve"> O narrador em questão pode ser classificado como: </w:t>
      </w:r>
      <w:r>
        <w:rPr>
          <w:rFonts w:cs="Times New Roman" w:ascii="Times New Roman" w:hAnsi="Times New Roman"/>
          <w:color w:val="000000"/>
        </w:rPr>
        <w:t>(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xcluído.                                                  c) onisc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ersonagem.                                            d) observ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. (CEFET-RN)</w:t>
      </w:r>
      <w:r>
        <w:rPr>
          <w:rFonts w:cs="Times New Roman" w:ascii="Times New Roman" w:hAnsi="Times New Roman"/>
        </w:rPr>
        <w:t xml:space="preserve"> Conforme os atributos relacionados às personagens centrais do conto, pode-se afirmar que há uma caracterização: </w:t>
      </w:r>
      <w:r>
        <w:rPr>
          <w:rFonts w:cs="Times New Roman" w:ascii="Times New Roman" w:hAnsi="Times New Roman"/>
          <w:color w:val="000000"/>
        </w:rPr>
        <w:t>(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inuciosa.                                              c) psicológica detalh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rcial.                                                   d) social detalh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3. </w:t>
      </w:r>
      <w:r>
        <w:rPr>
          <w:rFonts w:cs="Times New Roman" w:ascii="Times New Roman" w:hAnsi="Times New Roman"/>
        </w:rPr>
        <w:t xml:space="preserve">Do ponto de vista dos gêneros textuais, podemos classificar o texto como: </w:t>
      </w:r>
      <w:r>
        <w:rPr>
          <w:rFonts w:cs="Times New Roman" w:ascii="Times New Roman" w:hAnsi="Times New Roman"/>
          <w:color w:val="000000"/>
        </w:rPr>
        <w:t>(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ma crônica.</w:t>
        <w:tab/>
        <w:tab/>
        <w:t>b) um artigo de opinião.</w:t>
        <w:tab/>
        <w:tab/>
        <w:t>c) um conto.</w:t>
        <w:tab/>
        <w:tab/>
        <w:t>d) uma report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0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Reescreva os trechos fazendo a devida coesão. Utilize artigos, pronomes ou advérbios. Não se esqueça de que a elipse (omissão de um termo) também é um mecanismo de coesão. </w:t>
      </w:r>
      <w:r>
        <w:rPr>
          <w:rFonts w:cs="Times New Roman" w:ascii="Times New Roman" w:hAnsi="Times New Roman"/>
          <w:color w:val="000000"/>
        </w:rPr>
        <w:t>(2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A gravata do uniforme de Pedro está velha e surrada. A minha gravata está novinha em fol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Ontem fui conhecer o novo apartamento do Tiago. Tiago comprou o apartamento com o dinheiro recebido do jor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) Perto da estação havia um pequeno restaurante. No restaurante costumavam reunir-se os trabalhadores da ferro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) No quintal, as crianças brincavam. O prédio vizinho estava em construção. Os carros passavam buzinando. As brincadeiras, o barulho da construção e das buzinas tiravam-me a concentração no trabalho que eu estava faze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e) Os convidados chegaram atrasados. Os convidados tinham errado o caminho e custaram a encontrar alguém que orientasse o caminho aos convid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f) Os candidatos foram convocados por edital. Os candidatos deverão apresentar-se, munidos de documentos, até o dia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05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 Leia o texto a seguir e assinale a opção que dá seqüência com coerência e coesão.</w:t>
      </w:r>
      <w:r>
        <w:rPr>
          <w:rFonts w:cs="Times New Roman" w:ascii="Times New Roman" w:hAnsi="Times New Roman"/>
          <w:color w:val="000000"/>
        </w:rPr>
        <w:t xml:space="preserve"> (1,0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t-BR"/>
        </w:rPr>
        <w:t>Em nossos dias, a ética ressurge e se revigora em muitas áreas da sociedade industrial e pós-industrial. Ela procura novos caminhos para os cidadãos e as organizações, encarando construtivamente as inúmeras modificações que são verificadas no quadro referencial de valores. A dignidade do indivíduo passa a aferir-se pela relação deste com seus semelhantes, muito em especial com as organizações de que participa e com a própria sociedade em que está inserido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José de Ávila Aguiar Coimbra – Fronteiras da Ética, São Paulo, Editora SENAC, 20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a) A sociedade moderna, no entanto, proclamou sua independência em relação a esse pensamento religioso predomin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b) Mesmo hoje, nem sempre são muito claros os limites entre essa moral e a ética, pois vários pensadores partem de conceitos dife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c) Não é de estranhar, pois, que tanto a administração pública quanto a iniciativa privada estejam ocupando-se de problemas éticos e suas respectivas sol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d) A ciência também produz a ignorância na medida em que as especializações caminham para fora dos grandes contextos reais, das realidades e suas respectivas sol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e) Paradoxalmente, cada avanço dos conhecimentos científicos, unidirecionais produz mais desorientação e perplexidade na esfera das ações a implementar, para as quais se pressupõe acerto e segur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. (ENEM 2003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 ano passado, o governo promoveu uma campanha a fim de reduzir os índices de violência. Noticiando o fato, um jornal publicou a seguinte manchete: </w:t>
      </w:r>
      <w:r>
        <w:rPr>
          <w:rFonts w:cs="Times New Roman" w:ascii="Times New Roman" w:hAnsi="Times New Roman"/>
        </w:rPr>
        <w:t>(1,0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AMPANHA CONTRA A VIOLÊNCIA DO GOVERNO DO ESTA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TRA EM NOVA FA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anchete tem um duplo sentido, e isso dificulta o entendimento. Considerando o objetivo da notícia, esse problema poderia ter sido evitado com a seguinte redaçã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Campanha contra o governo do Estado e a violência entram em nova fa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A violência do governo do Estado entra em nova fase de Campanh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Campanha contra o governo do Estado entra em nova fase de violên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A violência da campanha do governo do Estado entra em nova fa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Campanha do governo do Estado contra a violência entra em nova fas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7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alise sintaticamente as orações a seguir: </w:t>
      </w:r>
      <w:r>
        <w:rPr>
          <w:rFonts w:cs="Times New Roman" w:ascii="Times New Roman" w:hAnsi="Times New Roman"/>
        </w:rPr>
        <w:t>(1,0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A primeira grande cidade brasileira do movimen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hip hop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i São Pau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s pensadores brasileiros não seguem as ideias norte-american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gosto de músi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Falaram mal dos governante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8. (UFPel-RS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texto publicitário a seguir, pelo adequado jogo de palavras, ironiza uma situação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ar de anunciar também gera vendas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uitas empresas foram vendidas baratinho por causa diss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Qual é a ironia presente nessa propaganda? </w:t>
      </w:r>
      <w:r>
        <w:rPr>
          <w:rFonts w:cs="Times New Roman" w:ascii="Times New Roman" w:hAnsi="Times New Roman"/>
        </w:rPr>
        <w:t>(1,0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 pronome isso, contido na última palavra da peça publicitária, remete a que expressão? </w:t>
      </w:r>
      <w:r>
        <w:rPr>
          <w:rFonts w:cs="Times New Roman" w:ascii="Times New Roman" w:hAnsi="Times New Roman"/>
        </w:rPr>
        <w:t>(1,0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6:00Z</dcterms:created>
  <dc:creator>Marcel</dc:creator>
  <dc:description/>
  <cp:keywords/>
  <dc:language>en-US</dc:language>
  <cp:lastModifiedBy>Marcel Lucio Matias Ribeiro</cp:lastModifiedBy>
  <dcterms:modified xsi:type="dcterms:W3CDTF">2017-04-04T15:46:00Z</dcterms:modified>
  <cp:revision>2</cp:revision>
  <dc:subject/>
  <dc:title/>
</cp:coreProperties>
</file>