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55753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– UNIDADE ROCAS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S: TÉCNICO INTEGRADO EM MULTIMÍDIA E TÉCNICO INTEGRADO EM LAZE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_____________________________________________________________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3.9pt;mso-position-vertical-relative:text;margin-left:-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– UNIDADE ROCAS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S: TÉCNICO INTEGRADO EM MULTIMÍDIA E TÉCNICO INTEGRADO EM LAZE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_____________________________________________________________ 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udo dirigido sobre o conto “Desenredo”, de Guimarães R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Nada nos textos de Guimarães Rosa é gratuito. Os mínimos detalhes podem ter um significado importante para a compreensão global do texto. Os nomes, por exemplo, costumam ser criteriosamente pens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Jó é uma personagem bíblica que se caracteriza pela paciência. Em que aspecto o Jó Joaquim do conto se assemelha ao Jó bíblic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Observe que, referindo-se à mulher amada de Jó, o autor utiliza quatro nomes diferentes: Livíria, Rivília, Irlívia e, finalmente, Vilíria. Levante hipóteses: que relação há entre o comportamento e o caráter da personagem e as variações de seu nom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O narrador emprega expressões “franciscanato” e “entrada dos demônios”. A qual das personagens centrais cada uma das expressões se associa? Por 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Por duas vezes uma única palavra estranhamente forma um parágrafo no texto: </w:t>
      </w:r>
      <w:r>
        <w:rPr>
          <w:rFonts w:cs="Times New Roman" w:ascii="Times New Roman" w:hAnsi="Times New Roman"/>
          <w:bCs/>
          <w:i/>
        </w:rPr>
        <w:t>Mas</w:t>
      </w:r>
      <w:r>
        <w:rPr>
          <w:rFonts w:cs="Times New Roman" w:ascii="Times New Roman" w:hAnsi="Times New Roman"/>
          <w:bCs/>
        </w:rPr>
        <w:t xml:space="preserve"> e </w:t>
      </w:r>
      <w:r>
        <w:rPr>
          <w:rFonts w:cs="Times New Roman" w:ascii="Times New Roman" w:hAnsi="Times New Roman"/>
          <w:bCs/>
          <w:i/>
        </w:rPr>
        <w:t>Mais</w:t>
      </w:r>
      <w:r>
        <w:rPr>
          <w:rFonts w:cs="Times New Roman" w:ascii="Times New Roman" w:hAnsi="Times New Roman"/>
          <w:bCs/>
        </w:rPr>
        <w:t>. Localize-as e observe em que ponto a narrativa está em cada situação em que elas são empregadas. Em seguida, explique sua importância para a continuidade da narr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Cs/>
        </w:rPr>
        <w:t>Ao longo da narrativa, o narrador insere frases que, sem serem exatamente provérbios, têm um tom proverbial, como “De sofrer e amar, a gente não se desfaz” e “Esperar é reconhecer-se incompleto”. Ou então altera a construção e o significado de provérbios e expressões, como “A bonança nada tem a ver com a tempestade”, “Num abrir e não fechar de ouvidos”. Considerando que os provérbios são enunciados curtos que expressam uma verdade extraída da experiência popular, levante hipóteses: que relação há entre os falsos provérbios ou provérbios alterados e ações de Jó Joaquim, principalmente as da parte final do con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Cs/>
        </w:rPr>
        <w:t xml:space="preserve"> O nome final da personagem feminina é Vilíria, cuja formação se associa a vil (desprezível, decaído moralmente) + lírio (símbolo da inocência e da pureza). Os sentidos sugeridos por esse nome são coerentes com o desfecho da história? Por 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No último parágrafo se lê: “E pôs-se a fábula em ata”. Fábula é o assunto da história, são fatos que a compõem. Já o enredo é o modo como se contam os fatos, a sua organização, sua sequência. Ata é o registro resumido dos fatos ocorridos numa sessão (reunião, assemble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com base nesses dados, justifique o título do conto: “Desenred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) A fábula foi posta em ata com qual dos enredos: o verdadeiro ou o falso? 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unciado">
    <w:name w:val="enunciad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</w:tabs>
      <w:suppressAutoHyphens w:val="true"/>
      <w:spacing w:lineRule="exact" w:line="200" w:before="0" w:after="10"/>
      <w:jc w:val="both"/>
    </w:pPr>
    <w:rPr>
      <w:rFonts w:ascii="Futura Md BT;Lucida Sans Unicode" w:hAnsi="Futura Md BT;Lucida Sans Unicode" w:eastAsia="Times New Roman" w:cs="Futura Md BT;Lucida Sans Unicode"/>
      <w:b/>
      <w:sz w:val="18"/>
      <w:szCs w:val="20"/>
    </w:rPr>
  </w:style>
  <w:style w:type="paragraph" w:styleId="TEXTO">
    <w:name w:val="TEXTO"/>
    <w:basedOn w:val="Enunciado"/>
    <w:qFormat/>
    <w:pPr>
      <w:widowControl w:val="false"/>
      <w:tabs>
        <w:tab w:val="clear" w:pos="567"/>
        <w:tab w:val="clear" w:pos="851"/>
        <w:tab w:val="clear" w:pos="1134"/>
        <w:tab w:val="left" w:pos="397" w:leader="none"/>
        <w:tab w:val="left" w:pos="680" w:leader="none"/>
      </w:tabs>
      <w:suppressAutoHyphens w:val="false"/>
      <w:spacing w:lineRule="auto" w:line="240" w:before="0" w:after="0"/>
      <w:ind w:left="397" w:firstLine="454"/>
    </w:pPr>
    <w:rPr>
      <w:rFonts w:ascii="Tahoma" w:hAnsi="Tahoma" w:cs="Tahoma"/>
      <w:b w:val="false"/>
      <w:i/>
    </w:rPr>
  </w:style>
  <w:style w:type="paragraph" w:styleId="ENUNCIADO1">
    <w:name w:val="ENUNCIADO"/>
    <w:qFormat/>
    <w:pPr>
      <w:widowControl w:val="false"/>
      <w:tabs>
        <w:tab w:val="clear" w:pos="708"/>
        <w:tab w:val="left" w:pos="397" w:leader="none"/>
      </w:tabs>
      <w:bidi w:val="0"/>
      <w:spacing w:before="0" w:after="40"/>
      <w:ind w:left="397" w:hanging="397"/>
      <w:jc w:val="both"/>
    </w:pPr>
    <w:rPr>
      <w:rFonts w:ascii="Tahoma" w:hAnsi="Tahoma" w:eastAsia="Times New Roman" w:cs="Tahoma"/>
      <w:b/>
      <w:i/>
      <w:color w:val="auto"/>
      <w:sz w:val="18"/>
      <w:szCs w:val="20"/>
      <w:lang w:val="pt-BR" w:bidi="ar-SA" w:eastAsia="zh-CN"/>
    </w:rPr>
  </w:style>
  <w:style w:type="paragraph" w:styleId="ALTERNA">
    <w:name w:val="ALTERNA"/>
    <w:basedOn w:val="ENUNCIADO1"/>
    <w:qFormat/>
    <w:pPr>
      <w:tabs>
        <w:tab w:val="clear" w:pos="397"/>
        <w:tab w:val="left" w:pos="567" w:leader="none"/>
      </w:tabs>
      <w:spacing w:before="0" w:after="60"/>
      <w:ind w:left="567" w:hanging="567"/>
    </w:pPr>
    <w:rPr>
      <w:b w:val="false"/>
      <w:i w:val="false"/>
    </w:rPr>
  </w:style>
  <w:style w:type="paragraph" w:styleId="QUESITO">
    <w:name w:val="QUESITO"/>
    <w:basedOn w:val="ALTERNA"/>
    <w:qFormat/>
    <w:pPr>
      <w:spacing w:lineRule="auto" w:line="360" w:before="0" w:after="0"/>
      <w:ind w:left="0" w:hanging="0"/>
      <w:jc w:val="left"/>
    </w:pPr>
    <w:rPr>
      <w:rFonts w:ascii="Souvenir Lt BT;Georgia" w:hAnsi="Souvenir Lt BT;Georgia" w:cs="Souvenir Lt BT;Georgia"/>
      <w:b/>
      <w:caps/>
      <w:sz w:val="20"/>
      <w:u w:val="single"/>
    </w:rPr>
  </w:style>
  <w:style w:type="paragraph" w:styleId="Item">
    <w:name w:val="item"/>
    <w:basedOn w:val="ENUNCIADO1"/>
    <w:qFormat/>
    <w:pPr>
      <w:tabs>
        <w:tab w:val="clear" w:pos="397"/>
        <w:tab w:val="right" w:pos="851" w:leader="none"/>
        <w:tab w:val="left" w:pos="1134" w:leader="none"/>
      </w:tabs>
      <w:ind w:left="907" w:hanging="907"/>
    </w:pPr>
    <w:rPr/>
  </w:style>
  <w:style w:type="paragraph" w:styleId="Alternativa">
    <w:name w:val="alternativa"/>
    <w:basedOn w:val="Enunciado"/>
    <w:qFormat/>
    <w:pPr>
      <w:tabs>
        <w:tab w:val="left" w:pos="397" w:leader="none"/>
        <w:tab w:val="left" w:pos="567" w:leader="none"/>
        <w:tab w:val="left" w:pos="851" w:leader="none"/>
        <w:tab w:val="left" w:pos="1134" w:leader="none"/>
      </w:tabs>
      <w:ind w:left="397" w:hanging="397"/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6:00Z</dcterms:created>
  <dc:creator>Marília</dc:creator>
  <dc:description/>
  <dc:language>en-US</dc:language>
  <cp:lastModifiedBy>Marcel</cp:lastModifiedBy>
  <dcterms:modified xsi:type="dcterms:W3CDTF">2016-09-27T09:06:00Z</dcterms:modified>
  <cp:revision>2</cp:revision>
  <dc:subject/>
  <dc:title/>
</cp:coreProperties>
</file>