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8580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– UNIDADE ROCA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: TÉCNICO INTEGRADO EM MULTIMÍDIA E TÉCNICO INTEGRADO EM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: LÍNGUA PORTUGUESA E LITERATURA –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pt;mso-position-vertical-relative:text;margin-left:-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– UNIDADE ROCAS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S: TÉCNICO INTEGRADO EM MULTIMÍDIA E TÉCNICO INTEGRADO EM LAZE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CIPLINA: LÍNGUA PORTUGUESA E LITERATURA –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os de citar o discurso alhe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o enunciador precisa citar, em seu discurso, um texto (falado ou escrito) de autoria de outro enunciador, pode recorrer a alguns mecanismos linguísticos, como o discurso direto, o discurso indireto, o discurso indireto livre e a ilha text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Discurso 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sse tipo de citação, o enunciador se exime de qualquer responsabilidade, por isso, ele reproduz literalmente as falas citadas, ou seja, o discurso apresenta-se às vezes como a exata reprodução das palavras do enunciador 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mpl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m indivíduo faminto tende a salivar muito mais diante de um prato de comida do que alguém com menos fome”, afirma a fisiologista Sara Shammah Lagnado, da Universidade de São Paulo (US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pondo-se à admiração exagerada das pessoas pela tecnologia, Cury enfatiza: “A maioria dos seres humanos elogia as maravilhas da tecnologia, mas não conseguem se encantar com o espetáculo da construção de pensamentos que ocorre na psique humana” (CURY, 2005, p. 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pondo-se à admiração exagerada das pessoas pela tecnologia, Cury (2005, p. 36) enfatiza: “A maioria dos seres humanos elogia as maravilhas da tecnologia, mas não conseguem se encantar com o espetáculo da construção de pensamentos que ocorre na psique huma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s do discurso 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O discurso direto vem introduzido por um verbo que anuncia a fala citada. Tais verbos são denominados de dizer (dizer, responder, retrucar, afirmar, falar, entre outros) e podem ser colocados antes do discurso direto, em oração intercalada, no interior do discurso direto ou no final do discurso di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ofessor esclarece: “Os jovens levam a sério o mundo dos super-heróis, mas não completam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A fala citada aparece nitidamente separada por elementos tipográficos como as aspas, travessões, dois-pontos e itá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her perguntou ao mari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ê bebe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her perguntou ao marido: “Você bebeu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pção pelo discurso direto geralmente está ligada ao gênero do discurso ou às estratégias do enunciador de cada texto. Ao escolher esse modo de citação, o enunciador, pode estar, particularmente, querendo: criar imagem de autenticidade do que reproduziu, indicando que as palavras relatadas são realmente proferidas; distanciar-se: seja porque o enunciador quer explicitar, por intermédio do discurso direto, sua adesão respeitosa ao dito, seja porque não adere ao que é dito; mostra-se obje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iscurso in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modo de citação do discurso alheio em que o enunciador tem uma diversidade de maneiras para traduzir as falas citadas, uma vez que ele se utiliza de suas próprias palavras para reproduzir a fala do ou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rnavalesco disse que os traficantes não mandam no sam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s do discurso indi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da mesma forma do discurso direto, vem também introduzido por um verbo de diz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ao contrário do discurso direto, a fala citada é introduzida por meio de uma partícula introdutória: que ou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ha do discurso indireto está também ligada ao gênero textual e às estratégias do enunciador em cada texto e possui o viés da análise, exposição de ideias, opi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Discurso Indireto Liv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stante usado na literatura. Geralmente ocorre quando o texto é escrito em terceira pessoa e o narrador conta a história, mas as personagens têm voz própria, de acordo com a necessidade do autor de fazê-lo. Sendo assim é uma mistura dos outros dois tipos de discurso e as duas vozes se fun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vontade de voar lhe veio agora! Correu outra vez com a respiração presa. Já nem podia mais. Estava desanimado. Que pena! Houve um momento em que esteve quase... qu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ou as asas e estraçalhou-a. Só tinham beleza. Entretanto, qualquer urubu... que raiv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lha text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ha textual ou ilha enunciativa é uma forma híbrida de 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adrão confessou que tinha roubado para “matá as fome dos bruguel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Presidente da República, “é necessário que cada posto de gasolina seje fiscalizad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nunciador de cada um dos grupos acima isolou em itálico e entre aspas um fragmento que, ao mesmo tempo, ele utiliza e menciona, emprega e cita. Apesar de o fragmento possuir a estrutura do discurso indireto ou da modalização em discurso segundo, há neles algumas palavras que são atribuídas aos enunciadores ci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qui a ilha é indicada pelas aspas e pelo itálico. É o procedimento mais frequente na imprensa. Pode-se também encontrar somente as aspas ou somente o itálico. Nesse tipo de citação, as marcas tipográficas permitem verificar que essa parte do texto não é assumida pelo enunci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ros aspectos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estudamos os quatro modos de citar o discurso alheio: discurso direto, discurso indireto, discurso indireto livre e ilha tex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agora observar algumas particularidades no momento de citação do discurso do ou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utilização do verbo </w:t>
      </w:r>
      <w:r>
        <w:rPr>
          <w:rFonts w:cs="Times New Roman" w:ascii="Times New Roman" w:hAnsi="Times New Roman"/>
          <w:i/>
        </w:rPr>
        <w:t>dicendi</w:t>
      </w:r>
      <w:r>
        <w:rPr>
          <w:rFonts w:cs="Times New Roman" w:ascii="Times New Roman" w:hAnsi="Times New Roman"/>
        </w:rPr>
        <w:t xml:space="preserve"> é um aspecto muito importante quando nos referimos, dentro do sentido de um enunc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jamos os 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di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esclar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insist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aleg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 inocente”, ment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r a palavra alheia é uma atividade que dominamos com perfeição desde nossos primeiros balbucios... de tal forma que é muito difícil estabelecer a separação, em nossa linguagem, entre o que é nosso e o que é dos outros. Podemos mesmo dizer que a nossa linguagem é um fruto (único) de uma colcha de retalhos de milhares de linguagens que passaram – e continuam passando – pela nossa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resentação da palavra do outro tem uma importância especial, porque transmitir as palavras de alguém é também marcar uma opinião sobre as palavras que transmitimos. Basta ler as ocorrências de “Sou inocente” acima para perceber isso. Na linguagem oral, a simples entonação da voz pode marcar nosso ponto de vista sobre o que transmitimos: ironia, desconfiança, certeza, dúvida... Mas, na escrita, são outros os recursos, que vão desde a escolha do verbo (exemplo citado) até a seleção de palavras ou expressões que queremos transmitir (no caso, principalmente, do discurso indire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mos que um senador diga, literalmente: “A equipe econômica é muito boa, mas inexperi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ições possíve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ador disse que a equipe econômica é muito b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ador disse que a equipe econômica é inexper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quipe econômica é inexperiente”, dispara o se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ador considera equipe econômica muito b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quipe econômica é muito boa, mas inexperiente”, supõe o se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rtanto, percebemos, a partir do exemplo, que a transcrição de um discurso depende de nossas intenções diante da voz transcr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rta-voz da Presidência, Cláudio Humberto Rosa e Silva, disse ontem que a pesquisa DataFolha sobre o Plano Collor 2, publicada pela folha no último sábado, “não foi representativa”. A pesquisa, feita no Rio em São Paulo, revelou que 52% da população sentem-se prejudic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Rosa e Silva, “é no mínimo curioso que este instituto, quando os demais faziam pesquisas em todo o país, se limitava a dez capitais”. Ele pretendeu ironizar ao dizer: “Da próxima vez, para ser mais direto, a pesquisa deve ser feita na redação”. Referia-se à Redação da Folh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olha de São Paulo, 6/2/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 que ocorre o uso das asp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al a diferença entre </w:t>
      </w:r>
      <w:r>
        <w:rPr>
          <w:rFonts w:cs="Times New Roman" w:ascii="Times New Roman" w:hAnsi="Times New Roman"/>
          <w:i/>
        </w:rPr>
        <w:t>Ele diss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Ele pretendeu ironizar ao dizer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ARACO, Carlos Alberto e TEZZA, Cristovão. </w:t>
      </w:r>
      <w:r>
        <w:rPr>
          <w:rFonts w:cs="Times New Roman" w:ascii="Times New Roman" w:hAnsi="Times New Roman"/>
          <w:i/>
        </w:rPr>
        <w:t>Prática de texto para estudantes universitários</w:t>
      </w:r>
      <w:r>
        <w:rPr>
          <w:rFonts w:cs="Times New Roman" w:ascii="Times New Roman" w:hAnsi="Times New Roman"/>
        </w:rPr>
        <w:t xml:space="preserve">. 17. ed., Petrópolis: Vozes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ORIN, José Luiz e SAVIOLI, Francisco Platão. </w:t>
      </w:r>
      <w:r>
        <w:rPr>
          <w:rFonts w:cs="Times New Roman" w:ascii="Times New Roman" w:hAnsi="Times New Roman"/>
          <w:i/>
        </w:rPr>
        <w:t>Lições de textos: leitura e redação</w:t>
      </w:r>
      <w:r>
        <w:rPr>
          <w:rFonts w:cs="Times New Roman" w:ascii="Times New Roman" w:hAnsi="Times New Roman"/>
        </w:rPr>
        <w:t>. São Paulo: Ática, 1996.</w:t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/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i/>
          <w:iCs/>
        </w:rPr>
        <w:t>Para entender o texto: leitura e redação</w:t>
      </w:r>
      <w:r>
        <w:rPr>
          <w:rFonts w:cs="Times New Roman" w:ascii="Times New Roman" w:hAnsi="Times New Roman"/>
        </w:rPr>
        <w:t>. 14. ed., São Paulo: Ática, 199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INGUENEAU, Dominique. </w:t>
      </w:r>
      <w:r>
        <w:rPr>
          <w:rFonts w:cs="Times New Roman" w:ascii="Times New Roman" w:hAnsi="Times New Roman"/>
          <w:i/>
        </w:rPr>
        <w:t>Análise de textos de comunicação</w:t>
      </w:r>
      <w:r>
        <w:rPr>
          <w:rFonts w:cs="Times New Roman" w:ascii="Times New Roman" w:hAnsi="Times New Roman"/>
        </w:rPr>
        <w:t>. São Paulo: Cortez, 2001.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14:00Z</dcterms:created>
  <dc:creator>Marília</dc:creator>
  <dc:description/>
  <dc:language>en-US</dc:language>
  <cp:lastModifiedBy>Marcel</cp:lastModifiedBy>
  <cp:lastPrinted>2010-11-25T21:56:00Z</cp:lastPrinted>
  <dcterms:modified xsi:type="dcterms:W3CDTF">2016-10-03T20:14:00Z</dcterms:modified>
  <cp:revision>3</cp:revision>
  <dc:subject/>
  <dc:title/>
</cp:coreProperties>
</file>