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NATAL CIDADE ALTA – UNIDADE ROC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CAMPUS</w:t>
                      </w:r>
                      <w:r>
                        <w:rPr>
                          <w:rFonts w:cs="Arial"/>
                          <w:b/>
                        </w:rPr>
                        <w:t xml:space="preserve"> NATAL CIDADE ALTA – UNIDADE ROC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A DE DISCIPL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-211" w:right="-158" w:firstLine="14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écnico de Nível Médio em Multimídia na Forma Integrada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hanging="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íngua Portuguesa e Literatura (1º ano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a horária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cel Lúcio Matias Ribeir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h (120 h/a)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Período letivo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2016.2 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10"/>
                <w:szCs w:val="10"/>
              </w:rPr>
            </w:pPr>
            <w:r>
              <w:rPr>
                <w:rFonts w:cs="Arial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Quanto à gramática: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Aperfeiçoar o conhecimento (teórico e prático) sobre as convenções relacionadas ao registro padrão escrito.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Quanto à leitura de textos: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Recuperar o tema e a intenção comunicativa dominante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Reconhecer, a partir de traços caracterizadores manifestos, as sequências textuais presentes e o gênero textual configurado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Apropriar-se dos elementos coesivos e de suas diversas configurações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Avaliar o texto, considerando a articulação coerente dos elementos linguísticos, dos parágrafos e demais partes do texto; a pertinência das informações e dos juízos de valor; e a eficácia comunicativa.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Quanto à produção de textos escritos: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Ler e produzir textos diversos, enfocando as sequências representativas dos gêneros estudados.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Quanto ao estudo de literatura: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Estudar os gêneros literários, correlacionando-os à cultura e à história;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Analisar os aspectos temáticos, composicionais e estilísticos presentes no texto literári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Conhecer textos da literatura do Rio Grande do Norte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&gt; Terceiro Bimestre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1. Técnicas de leitura e produção do texto científico, especificamente o resumo: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conceito – técnicas de sumarização e síntese, tipos de resumo: acadêmico, científico, informativo e jornalístico (a sinopse); distinção entre resumo e resenh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2. Modos de citar o discurso alheio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urso direto; discurso indireto; modalização em discurso segundo; ilha textual e discurso indireto livr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3. Sequência dialogal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croestrutura e gêneros (entrevista, debate, texto dramático, diálogos nas narrativas: novelas, contos e crônicas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4. Estudo de gêneros literários: a peça de teatro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urso literário e história; as modalidades do texto de teatro; a peça de teatro; aspectos temáticos, composicionais do texto de teatr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5. Estilos de época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arroc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6. Funções da linguagem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otiva, conativa, referencial, fática, metalinguística e poétic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 xml:space="preserve">07. Leitura literária do bimestre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highlight w:val="yellow"/>
              </w:rPr>
              <w:t>É tudo fogo de palh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, de Carlos de Souza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gt; Quarto Bimest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8. Estudo de gênero literário: a saga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scurso literário e história; as modalidades da saga; a saga como gênero literário; origens da saga; aspectos temáticos e composicionais da saga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9. Conhecimentos linguísticos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iação linguística; aspectos descritivos e normativos da língua padrão; observação, identificação, reflexão sobre as relações dos nomes e o funcionamento das estruturas linguísticas; morfossintaxe do aspecto verbal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0. Coesão textual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ferencial; sequencial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 Coerência textual: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fatores e níveis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ódia e paráfrase; intertextualidad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 Estilos de época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Arcadism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 xml:space="preserve">13. Leitura literária do bimestre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highlight w:val="yellow"/>
              </w:rPr>
              <w:t>Sagara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, de João Guimarães Rosa.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ula expositiva dialogada, leituras dirigidas, atividades individuais e/ou em grupo, seminários, debates, discussão e exercícios com o auxílio das diversas tecnologias da comunicação e da informação. </w:t>
            </w:r>
          </w:p>
          <w:p>
            <w:pPr>
              <w:pStyle w:val="Normal"/>
              <w:widowControl w:val="false"/>
              <w:autoSpaceDE w:val="false"/>
              <w:ind w:righ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tilização de textos teóricos; lista de exercícios; textos veiculados na mídia, tais como jornais e revistas; obras representativas da literatura norte-rio-grandense, brasileira, africana e estrangeira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avaliação será contínua e processual por meio de atividades orais e escritas, como a produção de textos individuais e/ou em grupo, seminários e apresentações orais em sala, provas escritas, diário de leitura e iniciação científica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ências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pplestylespan"/>
          <w:rFonts w:cs="Times New Roman" w:ascii="Times New Roman" w:hAnsi="Times New Roman"/>
          <w:b/>
          <w:sz w:val="22"/>
          <w:szCs w:val="22"/>
        </w:rPr>
        <w:t xml:space="preserve">- Quanto ao estudo da língua portuguesa: uso padrão e variações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1. AZEREDO, José Carlos (Instituto Antônio Houaiss). </w:t>
      </w:r>
      <w:r>
        <w:rPr>
          <w:rFonts w:cs="Times New Roman" w:ascii="Times New Roman" w:hAnsi="Times New Roman"/>
          <w:bCs/>
          <w:i/>
          <w:sz w:val="22"/>
          <w:szCs w:val="22"/>
        </w:rPr>
        <w:t>Escrevendo pela nova ortografia: como usar as regras do novo acordo ortográfico da língua portuguesa</w:t>
      </w:r>
      <w:r>
        <w:rPr>
          <w:rFonts w:cs="Times New Roman" w:ascii="Times New Roman" w:hAnsi="Times New Roman"/>
          <w:bCs/>
          <w:sz w:val="22"/>
          <w:szCs w:val="22"/>
        </w:rPr>
        <w:t xml:space="preserve">. São Paulo: Publifolha, 2008. 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02. BECHARA, Evanildo. Gramática escolar da Língua Portuguesa. 2.ed. ampl. e atualizada pelo Novo Acordo ortográfico. Rio de Janeiro: Nova Fronteira, 201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3. HOUAISS, Antônio e VILLAR, Mauro de Salles. </w:t>
      </w:r>
      <w:r>
        <w:rPr>
          <w:rFonts w:cs="Times New Roman" w:ascii="Times New Roman" w:hAnsi="Times New Roman"/>
          <w:i/>
          <w:iCs/>
          <w:sz w:val="22"/>
          <w:szCs w:val="22"/>
        </w:rPr>
        <w:t>Minidicionário Houaiss da língua portuguesa</w:t>
      </w:r>
      <w:r>
        <w:rPr>
          <w:rFonts w:cs="Times New Roman" w:ascii="Times New Roman" w:hAnsi="Times New Roman"/>
          <w:sz w:val="22"/>
          <w:szCs w:val="22"/>
        </w:rPr>
        <w:t>. 2. ed., Rio de Janeiro: Objetiva, 2004.</w:t>
      </w:r>
    </w:p>
    <w:p>
      <w:pPr>
        <w:pStyle w:val="Normal"/>
        <w:widowControl w:val="false"/>
        <w:autoSpaceDE w:val="false"/>
        <w:ind w:right="-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04. TERRA, Ernani. </w:t>
      </w:r>
      <w:r>
        <w:rPr>
          <w:rFonts w:cs="Times New Roman" w:ascii="Times New Roman" w:hAnsi="Times New Roman"/>
          <w:i/>
          <w:iCs/>
          <w:sz w:val="22"/>
          <w:szCs w:val="22"/>
        </w:rPr>
        <w:t>Curso prático de gramática</w:t>
      </w:r>
      <w:r>
        <w:rPr>
          <w:rFonts w:cs="Times New Roman" w:ascii="Times New Roman" w:hAnsi="Times New Roman"/>
          <w:sz w:val="22"/>
          <w:szCs w:val="22"/>
        </w:rPr>
        <w:t>. 3. ed., São Paulo: Scipione, 1996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 xml:space="preserve">- Quanto à leitura e produção de textos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05. FIORIN, JOSÉ Luiz; SAVIOLI, Francisco Platão. 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Lições de texto: leitura e redação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. São Paulo: Ática, 1996.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06. ______. 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Para entender o texto: leitura e redação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. 11.ed. São Paulo: 1995.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07. KOCH, Ingedore Villlaça; ELIAS, Vanda Maria. 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Ler e compreender: os sentidos do texto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. São Paulo: Contexto, 2006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08. ______. 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Ler e escrever: estratégias de produção textual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. São Paulo: Contexto, 2009.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09. MAINGUENEAU, Dominique. 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Análise de textos de comunicação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. 5.ed., Trad. Cecília P. de Souza e Silva. São Paulo: Cortez, 2001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sz w:val="22"/>
          <w:szCs w:val="22"/>
        </w:rPr>
        <w:t xml:space="preserve">- Quanto ao estudo da literatura 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10. BOSI, Alfredo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História concisa da literatura brasileir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41. ed., São Paulo: Cultrix, 2003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11. CAMPEDELLI, Samira Youssef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Teatro brasileiro do século XX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São Paulo: Scipione, 1995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12. ROSA, João Guimarães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Sagaran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Rio de Janeiro: Nova Fronteira, 2001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13. SOUZA, Carlos de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É tudo fogo de palh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Natal: Sebo Vermelho, Editora Ahab, 2006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4:00Z</dcterms:created>
  <dc:creator>anna</dc:creator>
  <dc:description/>
  <dc:language>en-US</dc:language>
  <cp:lastModifiedBy>Marcel</cp:lastModifiedBy>
  <cp:lastPrinted>2007-01-10T19:06:00Z</cp:lastPrinted>
  <dcterms:modified xsi:type="dcterms:W3CDTF">2016-09-27T12:55:00Z</dcterms:modified>
  <cp:revision>3</cp:revision>
  <dc:subject/>
  <dc:title>Área Profissional:</dc:title>
</cp:coreProperties>
</file>