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8580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– UNIDADE ROCA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: TÉCNICO INTEGRADO EM MULTIMÍDIA E TÉCNICO INTEGRADO EM LAZE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: LÍNGUA PORTUGUESA E LITERATURA –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54pt;mso-position-vertical-relative:text;margin-left:-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– UNIDADE ROCAS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S: TÉCNICO INTEGRADO EM MULTIMÍDIA E TÉCNICO INTEGRADO EM LAZE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: LÍNGUA PORTUGUESA E LITERATURA –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ão para atividade avaliativa do 3º bim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Texto para as questões 01, 02 e 03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os cheios de altos e baixos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uenir Ventura</w:t>
      </w:r>
    </w:p>
    <w:p>
      <w:pPr>
        <w:pStyle w:val="Default"/>
        <w:jc w:val="right"/>
        <w:rPr>
          <w:bCs/>
          <w:sz w:val="10"/>
          <w:szCs w:val="10"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Brasil gosta de se perguntar que país é este, mas não se preocupa muito em saber que povo é este que, como indivíduo, aparenta ser um e como coletivo outro; que é de um jeito no singular e diferente no plural; que às vezes é melhor sozinho do que acompanhado ou vice-versa. Complexo e meio imprevisível, ao mesmo tempo cordial e violento, generoso e mesquinho, honesto e corrupto, operoso e preguiçoso, egoísta e solidário, o povo brasileiro a toda hora desmente o que se diz dele, a favor ou contra. Parece se divertir em ser irredutível às classificações e rebelde às previsões.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Revista Época, 24 de maio de 1999, p. 15)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1.</w:t>
      </w:r>
      <w:r>
        <w:rPr>
          <w:bCs/>
          <w:sz w:val="22"/>
          <w:szCs w:val="22"/>
        </w:rPr>
        <w:t xml:space="preserve"> Segundo o autor do texto, o que o brasileiro não se preocupa em indagar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2.</w:t>
      </w:r>
      <w:r>
        <w:rPr>
          <w:bCs/>
          <w:sz w:val="22"/>
          <w:szCs w:val="22"/>
        </w:rPr>
        <w:t xml:space="preserve"> Já no título o autor anuncia a característica básica do povo brasileiro a que vai se referir no texto. De que característica se trata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3.</w:t>
      </w:r>
      <w:r>
        <w:rPr>
          <w:bCs/>
          <w:sz w:val="22"/>
          <w:szCs w:val="22"/>
        </w:rPr>
        <w:t xml:space="preserve"> Em sua opinião, qual dos pares de adjetivos empregados no segundo período mais caracteriza o povo brasileiro? Justifique sua res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04. </w:t>
      </w:r>
      <w:r>
        <w:rPr>
          <w:rFonts w:cs="Times New Roman" w:ascii="Times New Roman" w:hAnsi="Times New Roman"/>
        </w:rPr>
        <w:t>Assinale V (verdadeiro) ou F (falso) nos enunciad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texto dialogal caracteriza-se por integrar turnos (ou tomadas de vez) de índole fática — são os turnos de abertura e de fechamento; ex.: — Olá!; — Então, tudo bem?; — Até à próxima; — Obrigado. Passe bem. (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O texto dialogal tem a especificidade de ser um texto cogerido, na medida em que é produzido por, pelo menos, dois locutores: aquilo que um locutor diz tem de vir a propósito do que o outro disse; os interlocutores, à vezes, concordam, discordam, generalizam, exemplificam, justificam, concluem, particularizam, etc.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em ser considerados exemplos de discursos em que o protótipo dialogal é dominante: a entrevista, o debate, a reunião de trabalho, o texto dramático e o romance.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r suas características formais, pode-se afirmar que a sequência dialogal está presente apenas no gêneros do polo formal da língua.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texto é um aglomerado desconexo de frases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 texto contém um pronunciamento dentro de um debate mais amplo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 definição de gênero textual remete exclusivamente à estrutura do texto.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5.</w:t>
      </w:r>
      <w:r>
        <w:rPr>
          <w:rFonts w:cs="Times New Roman" w:ascii="Times New Roman" w:hAnsi="Times New Roman"/>
        </w:rPr>
        <w:t xml:space="preserve"> Assinale a alternativa que justifica corretamente o emprego das aspas nos trech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hico Buarque fala sobre isso no ótimo samba“Plataforma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. A escola “inovou" apresentando um ensino tradicional aos moldes da palma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“Com que direito a prefeitura coloca esses banheiros horrorosos nas avenidas da orla, onde se paga dos IPTUs mais caros do mundo, ocupando vagas de carros que já são tão poucas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s três casos as aspas marcam a citação do discurso alhe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 primeiro e no segundo casos, temos exemplo de ironia, ao passo que, no terceiro, as aspas marcam a fala literal de um morador insatisfe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No primeiro trecho, as aspas ocorrem porque o autor está citando seu próprio texto; na sequência, temos uma ironia e uma reflexão pessoal d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o primeiro e no terceiro casos, temos a citação do discurso alheio, e no segundo destaca-se, positivamente, a atitude d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Respectivamente, temos: o nome de uma obra, o questionamento de uma atitude e o discurso di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Marília</dc:creator>
  <dc:description/>
  <cp:keywords/>
  <dc:language>en-US</dc:language>
  <cp:lastModifiedBy>Marcel Lucio Matias Ribeiro</cp:lastModifiedBy>
  <cp:lastPrinted>2010-11-25T21:56:00Z</cp:lastPrinted>
  <dcterms:modified xsi:type="dcterms:W3CDTF">2017-02-02T09:42:00Z</dcterms:modified>
  <cp:revision>4</cp:revision>
  <dc:subject/>
  <dc:title/>
</cp:coreProperties>
</file>