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-634365</wp:posOffset>
                </wp:positionV>
                <wp:extent cx="60286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ÂMPUS NATAL CIDADE ALTA / CURSOS: TÉCNICO INTEGRADO EM LAZER E EM MULTIMÍD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E LITERATUR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 / ____/ 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5.2pt;mso-wrap-distance-left:9.05pt;mso-wrap-distance-right:9.05pt;mso-wrap-distance-top:0pt;mso-wrap-distance-bottom:0pt;margin-top:-49.95pt;mso-position-vertical-relative:text;margin-left:-14.9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ÂMPUS NATAL CIDADE ALTA / CURSOS: TÉCNICO INTEGRADO EM LAZER E EM MULTIMÍDIA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E LITERATUR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 / ____/ 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lang w:eastAsia="pt-BR"/>
        </w:rPr>
        <w:t>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SUPÉRFLU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(Luiz Gadelha, 201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rago comigo um desej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 ser mais que a canção que pode toc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r da cigarra e também edifica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calmar a alma e também agit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Quando me entendes melhor para m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Quero que saibas o que penso, enfi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osso ser supérflua até quando não se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mas quero dizer sempre algo a ma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Um dia eu vou mudar o mu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Um dia eu vou mudar</w:t>
      </w:r>
    </w:p>
    <w:p>
      <w:pPr>
        <w:pStyle w:val="Normal"/>
        <w:tabs>
          <w:tab w:val="clear" w:pos="708"/>
          <w:tab w:val="left" w:pos="595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9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&gt;&gt; Link do clipe: </w:t>
      </w:r>
      <w:hyperlink r:id="rId2">
        <w:r>
          <w:rPr>
            <w:rStyle w:val="InternetLink"/>
            <w:rFonts w:cs="Times New Roman" w:ascii="Times New Roman" w:hAnsi="Times New Roman"/>
          </w:rPr>
          <w:t>https://www.youtube.com/watch?v=zn85NMV5m4A</w:t>
        </w:r>
      </w:hyperlink>
      <w:r>
        <w:rPr>
          <w:rFonts w:cs="Times New Roman" w:ascii="Times New Roman" w:hAnsi="Times New Roman"/>
        </w:rPr>
        <w:t xml:space="preserve"> &lt;&lt;</w:t>
      </w:r>
    </w:p>
    <w:p>
      <w:pPr>
        <w:pStyle w:val="Normal"/>
        <w:tabs>
          <w:tab w:val="clear" w:pos="708"/>
          <w:tab w:val="left" w:pos="595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0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342130" cy="4342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43421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n85NMV5m4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4:00Z</dcterms:created>
  <dc:creator>Marília</dc:creator>
  <dc:description/>
  <dc:language>en-US</dc:language>
  <cp:lastModifiedBy>Marcel</cp:lastModifiedBy>
  <dcterms:modified xsi:type="dcterms:W3CDTF">2016-08-23T09:30:00Z</dcterms:modified>
  <cp:revision>3</cp:revision>
  <dc:subject/>
  <dc:title/>
</cp:coreProperties>
</file>