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575310</wp:posOffset>
                </wp:positionV>
                <wp:extent cx="6085840" cy="687070"/>
                <wp:effectExtent l="0" t="0" r="0" b="0"/>
                <wp:wrapNone/>
                <wp:docPr id="1" name="Frame1"/>
                <a:graphic xmlns:a="http://schemas.openxmlformats.org/drawingml/2006/main">
                  <a:graphicData uri="http://schemas.microsoft.com/office/word/2010/wordprocessingShape">
                    <wps:wsp>
                      <wps:cNvSpPr txBox="1"/>
                      <wps:spPr>
                        <a:xfrm>
                          <a:off x="0" y="0"/>
                          <a:ext cx="6085840" cy="687070"/>
                        </a:xfrm>
                        <a:prstGeom prst="rect"/>
                        <a:solidFill>
                          <a:srgbClr val="FFFFFF"/>
                        </a:solidFill>
                        <a:ln w="9525">
                          <a:solidFill>
                            <a:srgbClr val="000000"/>
                          </a:solidFill>
                        </a:ln>
                      </wps:spPr>
                      <wps:txb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 / CURSO TÉCNICO INTEGRADO EM MULTIMÍDIA</w:t>
                            </w:r>
                          </w:p>
                          <w:p>
                            <w:pPr>
                              <w:pStyle w:val="Header"/>
                              <w:jc w:val="center"/>
                              <w:rPr/>
                            </w:pPr>
                            <w:r>
                              <w:rPr>
                                <w:rFonts w:cs="Arial" w:ascii="Arial" w:hAnsi="Arial"/>
                                <w:b/>
                                <w:sz w:val="16"/>
                                <w:szCs w:val="16"/>
                              </w:rPr>
                              <w:t xml:space="preserve">DISCIPLINA: LÍNGUA PORTUGUESA E LITERATURA </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 xml:space="preserve">ESTUDANTE: </w:t>
                            </w:r>
                            <w:r>
                              <w:rPr>
                                <w:rFonts w:cs="Arial" w:ascii="Arial" w:hAnsi="Arial"/>
                                <w:sz w:val="18"/>
                                <w:szCs w:val="18"/>
                              </w:rPr>
                              <w:t>____________________________________________________________________</w:t>
                            </w:r>
                          </w:p>
                          <w:p>
                            <w:pPr>
                              <w:pStyle w:val="Heade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4.1pt;mso-wrap-distance-left:9.05pt;mso-wrap-distance-right:9.05pt;mso-wrap-distance-top:0pt;mso-wrap-distance-bottom:0pt;margin-top:-45.3pt;mso-position-vertical-relative:text;margin-left:-20.15pt;mso-position-horizontal-relative:text">
                <v:textbo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 / CURSO TÉCNICO INTEGRADO EM MULTIMÍDIA</w:t>
                      </w:r>
                    </w:p>
                    <w:p>
                      <w:pPr>
                        <w:pStyle w:val="Header"/>
                        <w:jc w:val="center"/>
                        <w:rPr/>
                      </w:pPr>
                      <w:r>
                        <w:rPr>
                          <w:rFonts w:cs="Arial" w:ascii="Arial" w:hAnsi="Arial"/>
                          <w:b/>
                          <w:sz w:val="16"/>
                          <w:szCs w:val="16"/>
                        </w:rPr>
                        <w:t xml:space="preserve">DISCIPLINA: LÍNGUA PORTUGUESA E LITERATURA </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 xml:space="preserve">ESTUDANTE: </w:t>
                      </w:r>
                      <w:r>
                        <w:rPr>
                          <w:rFonts w:cs="Arial" w:ascii="Arial" w:hAnsi="Arial"/>
                          <w:sz w:val="18"/>
                          <w:szCs w:val="18"/>
                        </w:rPr>
                        <w:t>____________________________________________________________________</w:t>
                      </w:r>
                    </w:p>
                    <w:p>
                      <w:pPr>
                        <w:pStyle w:val="Heade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Vista cansada</w:t>
      </w:r>
    </w:p>
    <w:p>
      <w:pPr>
        <w:pStyle w:val="Normal"/>
        <w:spacing w:lineRule="auto" w:line="240" w:before="0" w:after="0"/>
        <w:jc w:val="right"/>
        <w:rPr>
          <w:rFonts w:ascii="Times New Roman" w:hAnsi="Times New Roman" w:cs="Times New Roman"/>
        </w:rPr>
      </w:pPr>
      <w:r>
        <w:rPr>
          <w:rFonts w:cs="Times New Roman" w:ascii="Times New Roman" w:hAnsi="Times New Roman"/>
          <w:bCs/>
        </w:rPr>
        <w:t>Otto Lara Rese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cho que foi o Hemingway quem disse que olhava cada coisa à sua volta como se a visse pela última vez. Pela última ou pela primeira vez? Pela primeira vez foi outro escritor quem disse. Essa idéia de olhar pela última vez tem algo de deprimente. Olhar de despedida, de quem não crê que a vida continua, não admira que o Hemingway tenha acabado como acabo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eu morrer, morre comigo um certo modo de ver, disse o poeta. Um poeta é só isto: um certo modo de ver. O diabo é que, de tanto ver, a gente banaliza o olhar. Vê não-vendo. Experimente ver pela primeira vez o que você vê todo dia, sem ver. Parece fácil, mas não é. O que nos cerca, o que nos é familiar, já não desperta curiosidade. O campo visual da nossa rotina é como um vazi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Você sai todo dia, por exemplo, pela mesma porta. Se alguém lhe perguntar o que é que você vê no seu caminho, você não sabe. De tanto ver, você não vê. Sei de um profissional que passou 32 anos a fio pelo mesmo hall do prédio do seu escritório. Lá estava sempre, pontualíssimo, o mesmo porteiro. Dava-lhe bom-dia e às vezes lhe passava um recado ou uma correspondência. Um dia o porteiro cometeu a descortesia de falec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omo era ele? Sua cara? Sua voz? Como se vestia? Não fazia a mínima idéia. Em 32 anos, nunca o viu. Para ser notado, o porteiro teve que morrer. Se um dia no seu lugar estivesse uma girafa, cumprindo o rito, pode ser também que ninguém desse por sua ausência. O hábito suja os olhos e lhes baixa a voltagem. Mas há sempre o que ver. Gente, coisas, bichos. E vemos? Não, não vem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Uma criança vê o que o adulto não vê. Tem olhos atentos e limpos para o espetáculo do mundo. O poeta é capaz de ver pela primeira vez o que, de fato, ninguém vê. Há pai que nunca viu o próprio filho. Marido que nunca viu a própria mulher, isso existe às pampas. Nossos olhos se gastam no dia-a-dia, opacos. É por aí que se instala no coração o monstro da indiferença.</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rPr>
        <w:br/>
      </w:r>
      <w:r>
        <w:rPr>
          <w:rFonts w:cs="Times New Roman" w:ascii="Times New Roman" w:hAnsi="Times New Roman"/>
          <w:i/>
          <w:iCs/>
          <w:sz w:val="20"/>
          <w:szCs w:val="20"/>
        </w:rPr>
        <w:t>Texto publicado no jornal “Folha de S. Paulo”, edição de 23 de fevereiro de 1992.</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Noção de texto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Texto é um todo organizado de sentido, delimitado por dois brancos e produzido por um sujeito num dado espaço e num dado tempo / (verbal, visual, auditivo). Deve-se observar que num texto, o significado de uma parte não é autônomo, mas depende das outras partes com as quais se relaciona. No entanto, é importante ressaltar que o significado global de um texto não é o resultado da mera soma de suas partes, mas de uma combinação geradora de sentidos que inclui aspectos linguísticos e aspectos externos a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Define-se contexto como a unidade maior na qual a unidade menor (o texto) está inserida. Ou seja, as referências exteriores e interiores que auxiliam na compreensão d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São propriedades de um texto: 1. Coerência: frases que se relacionam entre si e geram uma continuidade de sentido dentro do texto. 2. Coesão: elementos linguísticos que ligam as partes do texto. 3. A existência de dois brancos que limitam o texto: o antes do início e o depois do fim. 4. A necessidade de se relacionar texto e contexto histórico para se ter uma noção mais completa do significado d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Observação 1: a cena de enunciação do texto: enunciador, co-enunciador, intenção comunicativa, situação de enunciação (tempo e lugar em que ocorre a produção d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 xml:space="preserve">Observação 2: as três competências necessárias à leitura e à produção de um texto: competência linguística; competência enciclopédica (conhecimento de mundo); competência comunicativa (interativa).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O texto escrito –</w:t>
      </w:r>
    </w:p>
    <w:p>
      <w:pPr>
        <w:pStyle w:val="Normal"/>
        <w:spacing w:lineRule="auto" w:line="240" w:before="0" w:after="0"/>
        <w:jc w:val="right"/>
        <w:rPr>
          <w:rFonts w:ascii="Times New Roman" w:hAnsi="Times New Roman" w:cs="Times New Roman"/>
          <w:iCs/>
        </w:rPr>
      </w:pPr>
      <w:r>
        <w:rPr>
          <w:rFonts w:cs="Times New Roman" w:ascii="Times New Roman" w:hAnsi="Times New Roman"/>
          <w:iCs/>
        </w:rPr>
        <w:t>Regina H. de Almeida Durigan</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A luta que os alunos enfrentam com relação à produção de textos escritos é muito especial. Em geral, eles não apresentam dificuldades em se expressar através da fala coloquial. Os problemas começam a surgir quando este aluno tem necessidade de se expressar formalmente e se agravam no momento de produzir um texto escrito. Nesta última situação ele deve ter claro que há diferenças marcantes entre falar e escreve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Na linguagem oral o falante tem claro com quem fala e em que contexto. O conhecimento da situação facilita a produção oral. Nela o interlocutor, presente fisicamente, é ativo, tendo possibilidade de intervir, de pedir esclarecimentos, ou até de mudar o curso da conversação. O falante pode ainda recorrer a recursos que não são propriamente lingüísticos, como gestos ou expressões faciais. Na linguagem escrita a falta destes elementos extratextuais precisa ser suprimida pelo texto, que se deve organizar de forma a garantir sua inteligibilida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Escrever não é apenas traduzir a fala em sinais gráficos. O fato de um texto escrito não ser satisfatório não significa que seu produtor tenha dificuldades quanto ao manejo da linguagem cotidiana e sim que ele não domina os recursos específicos da modalidade escrit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A escrita tem normas próprias, tais como regras de ortografia – que, evidentemente, não é marcada na fala – de pontuação, de concordância, de uso de tempos verbais. Entretanto, a simples utilização de tais regras e de outros recursos da norma culta não garante o sucesso de um texto escrito. Não basta, também, saber que escrever é diferente de falar. É necessário preocupar-se com a constituição de um discurso, entendido aqui como um ato de linguagem que representa uma interação entre o produtor do texto e o seu receptor; além disso, é preciso ter em mente a figura do interlocutor e a finalidade para a qual o texto foi produzid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Para que esse discurso seja bem-sucedido deve constituir um todo significativo e não fragmentos isolados justapostos. No interior de um texto devem existir elementos que estabeleçam uma ligação entre as partes, isto é, elos significativos que confiram coesão ao discurso. Considera-se coeso o texto em que as partes referem-se mutuamente, só fazendo sentido quando considerados em relação umas com as outra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right"/>
        <w:rPr>
          <w:rFonts w:ascii="Times New Roman" w:hAnsi="Times New Roman" w:cs="Times New Roman"/>
          <w:iCs/>
          <w:sz w:val="18"/>
          <w:szCs w:val="18"/>
        </w:rPr>
      </w:pPr>
      <w:r>
        <w:rPr>
          <w:rFonts w:cs="Times New Roman" w:ascii="Times New Roman" w:hAnsi="Times New Roman"/>
          <w:iCs/>
          <w:sz w:val="18"/>
          <w:szCs w:val="18"/>
        </w:rPr>
        <w:t xml:space="preserve">(In INFANTE, Ulisses. </w:t>
      </w:r>
      <w:r>
        <w:rPr>
          <w:rFonts w:cs="Times New Roman" w:ascii="Times New Roman" w:hAnsi="Times New Roman"/>
          <w:i/>
          <w:iCs/>
          <w:sz w:val="18"/>
          <w:szCs w:val="18"/>
        </w:rPr>
        <w:t>Do texto ao texto: curso prático de leitura e redação</w:t>
      </w:r>
      <w:r>
        <w:rPr>
          <w:rFonts w:cs="Times New Roman" w:ascii="Times New Roman" w:hAnsi="Times New Roman"/>
          <w:iCs/>
          <w:sz w:val="18"/>
          <w:szCs w:val="18"/>
        </w:rPr>
        <w:t>. São Paulo: Scipione, 1998)</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w:t>
      </w:r>
      <w:r>
        <w:rPr>
          <w:rFonts w:cs="Times New Roman" w:ascii="Times New Roman" w:hAnsi="Times New Roman"/>
          <w:b/>
          <w:iCs/>
        </w:rPr>
        <w:t>Exercícios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1. O primeiro parágrafo nos fala da capacidade de expressão dos alunos. Qual o contraste apontad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2. Quais as diferenças entre o falar e o escrever levantadas no segundo parágraf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3. Um texto escrito mal formulado não representa necessariamente falta de domínio da linguagem cotidiana. Justifique essa afirmação com base no terceiro parágrafo e no conhecimento que você tem sobre o assun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4. Releia o quarto parágrafo e respond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 O que é um discurs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Quando você fala ou escreve produz discursos? Comen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Por que o simples conhecimento das normas da escrita não garante o sucesso de um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5. Qual a importância do receptor para a composição de um texto? Comen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6. Finalidades diversas resultam em textos diferentes? Expliqu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7. Releia atentamente o último parágrafo e respond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 O que um texto não deve se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O que é um texto coe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26:00Z</dcterms:created>
  <dc:creator>Marcel</dc:creator>
  <dc:description/>
  <dc:language>en-US</dc:language>
  <cp:lastModifiedBy>Marcel</cp:lastModifiedBy>
  <dcterms:modified xsi:type="dcterms:W3CDTF">2014-05-20T10:35:00Z</dcterms:modified>
  <cp:revision>4</cp:revision>
  <dc:subject/>
  <dc:title/>
</cp:coreProperties>
</file>