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590740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CAMPUS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6.1pt;mso-wrap-distance-left:9.05pt;mso-wrap-distance-right:9.05pt;mso-wrap-distance-top:0pt;mso-wrap-distance-bottom:0pt;margin-top:0.05pt;mso-position-vertical-relative:text;margin-left:9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t>CAMPUS</w:t>
                      </w:r>
                      <w:r>
                        <w:rPr>
                          <w:rFonts w:cs="Arial"/>
                          <w:b/>
                        </w:rPr>
                        <w:t xml:space="preserve"> NATAL CIDADE A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3825</wp:posOffset>
                </wp:positionV>
                <wp:extent cx="655129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2pt;margin-top:9.75pt;width:515.8pt;height:9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A DE DISCIPL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6"/>
        <w:gridCol w:w="1512"/>
        <w:gridCol w:w="1391"/>
        <w:gridCol w:w="171"/>
      </w:tblGrid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:</w:t>
            </w:r>
          </w:p>
        </w:tc>
        <w:tc>
          <w:tcPr>
            <w:tcW w:w="7850" w:type="dxa"/>
            <w:gridSpan w:val="4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-211" w:right="-158" w:firstLine="14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écnico de Nível Médio em Multimídia na Forma Integrada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ind w:hanging="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íngua Portuguesa e Literatura (1º ano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a horária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cel Lúcio Matias Ribeir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h (120 h/a)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íodo letivo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(turma anual)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9" w:hanging="0"/>
              <w:jc w:val="right"/>
              <w:rPr>
                <w:rFonts w:ascii="Times New Roman" w:hAnsi="Times New Roman" w:cs="Arial"/>
                <w:sz w:val="10"/>
                <w:szCs w:val="10"/>
              </w:rPr>
            </w:pPr>
            <w:r>
              <w:rPr>
                <w:rFonts w:cs="Arial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Quanto à gramática: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Aperfeiçoar o conhecimento (teórico e prático) sobre as convenções relacionadas ao registro padrão escrito.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Quanto à leitura de textos: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Recuperar o tema e a intenção comunicativa dominante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Reconhecer, a partir de traços caracterizadores manifestos, as sequências textuais presentes e o gênero textual configurado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Descrever a progressão discursiva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Apropriar-se dos elementos coesivos e de suas diversas configurações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Avaliar o texto, considerando a articulação coerente dos elementos linguísticos, dos parágrafos e demais partes do texto; a pertinência das informações e dos juízos de valor; e a eficácia comunicativa.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Quanto à produção de textos escritos: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Ler e produzir textos diversos, enfocando as sequências representativas dos gêneros estudados.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Quanto ao estudo de literatura: 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Estudar os gêneros literários, correlacionando-os à cultura e à história;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Analisar os aspectos temáticos, composicionais e estilísticos presentes no texto literário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Conhecer textos da literatura do Rio Grande do Norte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údos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&gt; Primeiro Bimestre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 Sistema enunciativo-pragmático do discurso: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de produção de texto; conhecimentos necessários à leitura e produção de textos (enciclopédico, linguístico e interacionista); intencionalidade discursiva; gêneros do discurso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. Texto: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ncepções de língua, sujeito, texto e sentido; texto e contexto; 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 Gênero textual: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onceito: conteúdo temático, estilo e construção composicional; elementos de composição e estratégias discursivas; esferas discursivas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. Sequências textuais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ceito e apresentação das seis sequências (dialogal, narrativa, descritiva, injuntiva, explicativa e argumentativa);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5. Introdução ao estudo do texto literário: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definição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da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literariedade; características do discurso literário; texto literário e texto não literário; modos de estudo da literatura (gêneros literários e estilos de época); tópico em literatura do Rio Grande do Nor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6. Sequência narrativa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croestrutura e gêneros; a narrativa não literária e narrativa literária; elementos da narrativa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7. Estudo dos gêneros literários: a novela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urso literário e história; tipos de novelas; teoria sobre a novela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 Leitura literária do bimestre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s bruto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de José Bezerra Gomes.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&gt; Segundo Bimestre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9. Variação linguística, usos, definições concepções da norma padrão: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nceito; tipos; modalidade oral e escrita; preconceito linguístico; usos e concepções das variantes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 Estudo dos gêneros literários - a le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discurso literário e história; as modalidades da lenda; a lenda como gênero literário; aspectos temáticos, composicionais da lenda; intersecções com mito; lendas indígenas e africanas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1. Modos de citar o discurso alheio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urso direto; discurso indireto; modalização em discurso segundo; ilha textual e discurso indireto livr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2. Sequência descritiva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croestrutura e gêneros; estudo da crônica descritiva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3. Coesão textual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ferencial; sequencial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 Coerência textual: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fatores e níveis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ódia e paráfrase; intertextualidade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 Estilos de época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Literatura de informação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 Leitura literária do bimestre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omo nasceram as estrela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de Clarice Lispector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&gt; Terceiro Bimestre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7. Técnicas de leitura e produção do texto científico, especificamente o resumo: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conceito – técnicas de sumarização e síntese, tipos de resumo: acadêmico, científico, informativo e jornalístico (a sinopse); distinção entre resumo e resenha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8. Parágrafo padrão: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rticuladores textuais; estrutura: tópico frasal/comentário; progressão textual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9. Sequência dialogal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croestrutura e gêneros (entrevista, debate, texto dramático, diálogos nas narrativas: novelas, contos e crônicas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0. Estudo de gêneros literários: a peça de teatro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urso literário e história; as modalidades do texto de teatro; a peça de teatro; aspectos temáticos, composicionais do texto de teatro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. Estilos de época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arroc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2. Leitura literária do bimestre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 santo e a porc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de Ariano Suassuna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gt; Quarto Bimest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3. Funções da linguagem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otiva, conativa, referencial, fática, metalinguística e poétic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4. Informações implícitas (Estudamos quando falamos de texto e contexto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ssupostos; Subentendidos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5. Estudo de gênero literário: a saga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scurso literário e história; as modalidades da saga; a saga como gênero literário; origens da saga; aspectos temáticos e composicionais da saga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6. Conhecimentos linguísticos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iação linguística; aspectos descritivos e normativos da língua padrão; observação, identificação, reflexão sobre as relações dos nomes e o funcionamento das estruturas linguísticas; morfossintaxe do aspecto verbal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7. Estilos de época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Arcadismo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8. Leitura literária do bimestre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agara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de João Guimarães Ros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gt; Observação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o longo dos quatro bimestres realizaremos leituras dos gênero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nda, saga, novela, peça teatral, crônica, conto, notícia, seminário, entrevista, tirinha, charge, poema, resumo. Também realizaremos produções textuais d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sumos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rônicas, notícias, seminários, trabalhos acadêmicos.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entos metodológicos e recursos didátic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ula expositiva dialogada, leituras dirigidas, atividades individuais e/ou em grupo, seminários, debates, discussão e exercícios com o auxílio das diversas tecnologias da comunicação e da informação. </w:t>
            </w:r>
          </w:p>
          <w:p>
            <w:pPr>
              <w:pStyle w:val="Normal"/>
              <w:widowControl w:val="false"/>
              <w:autoSpaceDE w:val="false"/>
              <w:ind w:righ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tilização de textos teóricos; lista de exercícios; textos veiculados na mídia, tais como jornais e revistas; obras representativas da literatura norte-rio-grandense, brasileira, africana e estrangeira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avaliação será contínua e processual por meio de atividades orais e escritas, como a produção de textos individuais e/ou em grupo, seminários e apresentações orais em sala, provas escritas, diário de leitura e iniciação científica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ências</w:t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Applestylespan"/>
          <w:rFonts w:cs="Times New Roman" w:ascii="Times New Roman" w:hAnsi="Times New Roman"/>
          <w:b/>
          <w:sz w:val="22"/>
          <w:szCs w:val="22"/>
        </w:rPr>
        <w:t xml:space="preserve">- Quanto ao estudo da língua portuguesa: uso padrão e variações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AZEREDO, José Carlos (Instituto Antônio Houaiss). </w:t>
      </w:r>
      <w:r>
        <w:rPr>
          <w:rFonts w:cs="Times New Roman" w:ascii="Times New Roman" w:hAnsi="Times New Roman"/>
          <w:bCs/>
          <w:i/>
          <w:sz w:val="22"/>
          <w:szCs w:val="22"/>
        </w:rPr>
        <w:t>Escrevendo pela nova ortografia: como usar as regras do novo acordo ortográfico da língua portuguesa</w:t>
      </w:r>
      <w:r>
        <w:rPr>
          <w:rFonts w:cs="Times New Roman" w:ascii="Times New Roman" w:hAnsi="Times New Roman"/>
          <w:bCs/>
          <w:sz w:val="22"/>
          <w:szCs w:val="22"/>
        </w:rPr>
        <w:t xml:space="preserve">. São Paulo: Publifolha, 2008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BAGNO, Marcos. Pesquisa na escola: o que é, como se faz. 2.ed. São Paulo: Ed. Loyola, 1999. 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3. BECHARA, Evanildo. Gramática escolar da Língua Portuguesa. 2.ed. ampl. e atualizada pelo Novo Acordo ortográfico. Rio de Janeiro: Nova Fronteira, 201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 HOUAISS, Antônio e VILLAR, Mauro de Salles. </w:t>
      </w:r>
      <w:r>
        <w:rPr>
          <w:rFonts w:cs="Times New Roman" w:ascii="Times New Roman" w:hAnsi="Times New Roman"/>
          <w:i/>
          <w:iCs/>
          <w:sz w:val="22"/>
          <w:szCs w:val="22"/>
        </w:rPr>
        <w:t>Minidicionário Houaiss da língua portuguesa</w:t>
      </w:r>
      <w:r>
        <w:rPr>
          <w:rFonts w:cs="Times New Roman" w:ascii="Times New Roman" w:hAnsi="Times New Roman"/>
          <w:sz w:val="22"/>
          <w:szCs w:val="22"/>
        </w:rPr>
        <w:t>. 2. ed., Rio de Janeiro: Objetiva, 2004.</w:t>
      </w:r>
    </w:p>
    <w:p>
      <w:pPr>
        <w:pStyle w:val="Normal"/>
        <w:widowControl w:val="false"/>
        <w:autoSpaceDE w:val="false"/>
        <w:ind w:right="-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. TERRA, Ernani. </w:t>
      </w:r>
      <w:r>
        <w:rPr>
          <w:rFonts w:cs="Times New Roman" w:ascii="Times New Roman" w:hAnsi="Times New Roman"/>
          <w:i/>
          <w:iCs/>
          <w:sz w:val="22"/>
          <w:szCs w:val="22"/>
        </w:rPr>
        <w:t>Curso prático de gramática</w:t>
      </w:r>
      <w:r>
        <w:rPr>
          <w:rFonts w:cs="Times New Roman" w:ascii="Times New Roman" w:hAnsi="Times New Roman"/>
          <w:sz w:val="22"/>
          <w:szCs w:val="22"/>
        </w:rPr>
        <w:t>. 3. ed., São Paulo: Scipione, 1996.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</w:rPr>
        <w:t xml:space="preserve">- Quanto à leitura e produção de textos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6. CEREJA, William Roberto; MAGALHÃES, Thereza Cochar. </w:t>
      </w:r>
      <w:r>
        <w:rPr>
          <w:rStyle w:val="Applestylespan"/>
          <w:rFonts w:cs="Times New Roman" w:ascii="Times New Roman" w:hAnsi="Times New Roman"/>
          <w:i/>
          <w:color w:val="000000"/>
          <w:sz w:val="22"/>
          <w:szCs w:val="22"/>
        </w:rPr>
        <w:t>Texto e interação: uma proposta de produção textual a partir de gêneros e projetos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. São Paulo: Atual, 2000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7. FIORIN, JOSÉ Luiz; SAVIOLI, Francisco Platão. </w:t>
      </w:r>
      <w:r>
        <w:rPr>
          <w:rStyle w:val="Applestylespan"/>
          <w:rFonts w:cs="Times New Roman" w:ascii="Times New Roman" w:hAnsi="Times New Roman"/>
          <w:i/>
          <w:color w:val="000000"/>
          <w:sz w:val="22"/>
          <w:szCs w:val="22"/>
        </w:rPr>
        <w:t>Lições de texto: leitura e redação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. São Paulo: Ática, 1996.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8. ______. </w:t>
      </w:r>
      <w:r>
        <w:rPr>
          <w:rStyle w:val="Applestylespan"/>
          <w:rFonts w:cs="Times New Roman" w:ascii="Times New Roman" w:hAnsi="Times New Roman"/>
          <w:i/>
          <w:color w:val="000000"/>
          <w:sz w:val="22"/>
          <w:szCs w:val="22"/>
        </w:rPr>
        <w:t>Para entender o texto: leitura e redação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. 11.ed. São Paulo: 1995.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9. GARCEZ, Lucília Helena do Carmo. </w:t>
      </w:r>
      <w:r>
        <w:rPr>
          <w:rStyle w:val="Applestylespan"/>
          <w:rFonts w:cs="Times New Roman" w:ascii="Times New Roman" w:hAnsi="Times New Roman"/>
          <w:i/>
          <w:color w:val="000000"/>
          <w:sz w:val="22"/>
          <w:szCs w:val="22"/>
        </w:rPr>
        <w:t>Técnica de redação: o que é preciso saber para bem escrever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. 2. ed., São Paulo: Martins Fontes, 2004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10. KOCH, Ingedore Villlaça; ELIAS, Vanda Maria. </w:t>
      </w:r>
      <w:r>
        <w:rPr>
          <w:rStyle w:val="Applestylespan"/>
          <w:rFonts w:cs="Times New Roman" w:ascii="Times New Roman" w:hAnsi="Times New Roman"/>
          <w:i/>
          <w:color w:val="000000"/>
          <w:sz w:val="22"/>
          <w:szCs w:val="22"/>
        </w:rPr>
        <w:t>Ler e compreender: os sentidos do texto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. São Paulo: Contexto, 2006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11. ______. </w:t>
      </w:r>
      <w:r>
        <w:rPr>
          <w:rStyle w:val="Applestylespan"/>
          <w:rFonts w:cs="Times New Roman" w:ascii="Times New Roman" w:hAnsi="Times New Roman"/>
          <w:i/>
          <w:color w:val="000000"/>
          <w:sz w:val="22"/>
          <w:szCs w:val="22"/>
        </w:rPr>
        <w:t>Ler e escrever: estratégias de produção textual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. São Paulo: Contexto, 2009.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12. MAINGUENEAU, Dominique. </w:t>
      </w:r>
      <w:r>
        <w:rPr>
          <w:rStyle w:val="Applestylespan"/>
          <w:rFonts w:cs="Times New Roman" w:ascii="Times New Roman" w:hAnsi="Times New Roman"/>
          <w:i/>
          <w:color w:val="000000"/>
          <w:sz w:val="22"/>
          <w:szCs w:val="22"/>
        </w:rPr>
        <w:t>Análise de textos de comunicação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. 5.ed., Trad. Cecília P. de Souza e Silva. São Paulo: Cortez, 2001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sz w:val="22"/>
          <w:szCs w:val="22"/>
        </w:rPr>
        <w:t xml:space="preserve">- Quanto ao estudo da literatura 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13. BOSI, Alfredo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História concisa da literatura brasileira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41. ed., São Paulo: Cultrix, 2003.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14. CAMPEDELLI, Samira Youssef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Teatro brasileiro do século XX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São Paulo: Scipione, 1995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5. GOMES, José Bezerra. </w:t>
      </w:r>
      <w:r>
        <w:rPr>
          <w:rFonts w:cs="Times New Roman" w:ascii="Times New Roman" w:hAnsi="Times New Roman"/>
          <w:i/>
          <w:sz w:val="22"/>
          <w:szCs w:val="22"/>
        </w:rPr>
        <w:t>Os brutos</w:t>
      </w:r>
      <w:r>
        <w:rPr>
          <w:rFonts w:cs="Times New Roman" w:ascii="Times New Roman" w:hAnsi="Times New Roman"/>
          <w:sz w:val="22"/>
          <w:szCs w:val="22"/>
        </w:rPr>
        <w:t>. 3. ed., Natal: Sebo Vermelho, 2007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6. GURGEL, Tarcísio. </w:t>
      </w:r>
      <w:r>
        <w:rPr>
          <w:rFonts w:cs="Times New Roman" w:ascii="Times New Roman" w:hAnsi="Times New Roman"/>
          <w:i/>
          <w:sz w:val="22"/>
          <w:szCs w:val="22"/>
        </w:rPr>
        <w:t>Informação da literatura potiguar</w:t>
      </w:r>
      <w:r>
        <w:rPr>
          <w:rFonts w:cs="Times New Roman" w:ascii="Times New Roman" w:hAnsi="Times New Roman"/>
          <w:sz w:val="22"/>
          <w:szCs w:val="22"/>
        </w:rPr>
        <w:t>. Natal: Argos, 2001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7. LISPECTOR, Clarice. </w:t>
      </w:r>
      <w:r>
        <w:rPr>
          <w:rFonts w:cs="Times New Roman" w:ascii="Times New Roman" w:hAnsi="Times New Roman"/>
          <w:i/>
          <w:sz w:val="22"/>
          <w:szCs w:val="22"/>
        </w:rPr>
        <w:t>Como nasceram as estrelas – doze lendas brasileiras</w:t>
      </w:r>
      <w:r>
        <w:rPr>
          <w:rFonts w:cs="Times New Roman" w:ascii="Times New Roman" w:hAnsi="Times New Roman"/>
          <w:sz w:val="22"/>
          <w:szCs w:val="22"/>
        </w:rPr>
        <w:t>. Rio de Janeiro: Rocco, 1999.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18. MACHADO, Irene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Literatura e redação: conteúdo e metodologia da língua portuguesa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São Paulo: Scipione, 1994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19. ROSA, João Guimarães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Sagarana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Rio de Janeiro: Nova Fronteira, 2001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20. SUASSUNA, Ariano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O santo e a porca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26. ed., Rio de Janeiro: José Olympio, 2012.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45:00Z</dcterms:created>
  <dc:creator>anna</dc:creator>
  <dc:description/>
  <cp:keywords/>
  <dc:language>en-US</dc:language>
  <cp:lastModifiedBy>Marcel</cp:lastModifiedBy>
  <cp:lastPrinted>2007-01-10T19:06:00Z</cp:lastPrinted>
  <dcterms:modified xsi:type="dcterms:W3CDTF">2014-05-05T08:57:00Z</dcterms:modified>
  <cp:revision>18</cp:revision>
  <dc:subject/>
  <dc:title>Área Profissional:</dc:title>
</cp:coreProperties>
</file>