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527050</wp:posOffset>
                </wp:positionV>
                <wp:extent cx="62763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4.1pt;mso-wrap-distance-left:9.05pt;mso-wrap-distance-right:9.05pt;mso-wrap-distance-top:0pt;mso-wrap-distance-bottom:0pt;margin-top:-41.5pt;mso-position-vertical-relative:text;margin-left:-19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Sondagem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ocê gosta de l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ocê tem o hábito de ler? Como é a sua rotina de lei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 tipos de textos você gosta de l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ais os dois últimos livros que você leu? (diga o título do livro e o nome do aut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ara que serve uma bibliote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ara você o que é um tex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que é a gramá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 que é litera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Qual a diferença entre morfologia e sintax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 que é um dicionário? Para que o utilizam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ocê consegue identificar diferenças entre uma notícia e um poema? Qu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 que você sabe sobre as mudanças que estão ocorrendo na ortografia da língua portugu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ara você qual a importância de estudar a língua portugu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Como você espera que a língua portuguesa possa ser aplicada a sua atividade profissional?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57:00Z</dcterms:created>
  <dc:creator>Marcel</dc:creator>
  <dc:description/>
  <cp:keywords/>
  <dc:language>en-US</dc:language>
  <cp:lastModifiedBy>Marcel</cp:lastModifiedBy>
  <dcterms:modified xsi:type="dcterms:W3CDTF">2014-05-05T08:15:00Z</dcterms:modified>
  <cp:revision>6</cp:revision>
  <dc:subject/>
  <dc:title/>
</cp:coreProperties>
</file>