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FRN - Campus Natal Cidade Alta - Curso Subsequente em Guia de Turism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un@: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S SOBRE O NOVO ACORDO ORTOGRÁF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novo acordo, quais letras passam a integrar o alfabeto da língua portuguesa nos países que compõem a CPLP? </w:t>
      </w:r>
    </w:p>
    <w:p>
      <w:pPr>
        <w:pStyle w:val="PargrafodaList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ra anterior, para acentuação no português do Brasil, determinava que se acentuassem todos os ditongos abertos (“éu”, “éi”, “ói”), como acontecia em assembléia, céu ou dói. Assinale a opção em que as palavras que apresentam ditongo aberto estão acentuadas corretamente, tendo em vista o novo acordo, e justifique a sua escolha explicitando a nova regr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, doi, ceu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éia, doi, ceu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éia, doi, céu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, dói, céu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éia, dói, céu.</w:t>
      </w:r>
    </w:p>
    <w:p>
      <w:pPr>
        <w:pStyle w:val="PargrafodaList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le a única opção correta, segundo o uso do acento circunflexo e de acordo com a nova regra. Justifique sua escolh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de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êra. 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êem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ô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êlo.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nova ortografia, assinale a opção que apresenta todas as palavras grafadas corretamente. Em seguida, justifique sua escolh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ússola, império, platéia, pólo, Panamá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ússola, império, plateia, polo, Panamá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sola, imperio, plateia, polo, Panama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ússola, imperio, plateia, polo, Panamá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sola, imperio, plateia, pólo, Panamá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nova grafia quanto ao uso do hífen, assinale a opção correta. Justifique a sua escolh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-autor, anti-social e micro-ond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autor, antissocial e microond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-autor, antissocial e micro-ond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autor, anti-social e microond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autor, antissocial e micro-ondas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le a opção que contém a frase grafada corretamente conforme a nova ortografi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preciso ter auto-estima e autocontrole para co-ordenar o projeto de infra-estrutura recém-aprovado, ainda muito polemico e com ajustes a fazer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preciso ter autoestima e autocontrole para coordenar o projeto de infraestrutura recém-aprovado, ainda muito polêmico e com ajustes a fazer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preciso ter autoestima e auto-controle para co-ordenar o projeto de infraestrutura recémaprovado, ainda muito polêmico e com ajustes a fazer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preciso ter auto-estima e auto-controle para coordenar o projeto de infra-estrutura recém-aprovado, ainda muito polemico e com ajustes a fazer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preciso ter autoestima e autocontrole para coordenar o projeto de infra-estrutura recém-aprovado, ainda muito polêmico e com ajustes a fazer.</w:t>
      </w:r>
    </w:p>
    <w:p>
      <w:pPr>
        <w:pStyle w:val="PargrafodaLista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le a única opção correta quanto à nova ortografia. Justifique sua escolha.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ára-choque, ultrassonografia, relêem, União Européia, inconseqüente, arquirrival, saúde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-choque, ultrassonografia, releem, União Europeia, inconsequente, arquirrival, saúde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-choque, ultrassonografia, releem, União Européia, inconseqüente, arquirrival, saúde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choque, ultra-sonografia, releem, União Européia, inconsequente, arqui-rival, saúde.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ára-choque, ultra-sonografia, relêem, União Européia, inconseqüente, arqui-rival, saúde.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lise as sentenças a seguir, indicando se estão certas (C) ou erradas (E). Em seguida, justifique sua escolh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O quarto de João precisa de um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uperreforma</w:t>
      </w:r>
      <w:r>
        <w:rPr>
          <w:rFonts w:cs="Times New Roman" w:ascii="Times New Roman" w:hAnsi="Times New Roman"/>
          <w:sz w:val="24"/>
          <w:szCs w:val="24"/>
        </w:rPr>
        <w:t xml:space="preserve"> urgente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Ainda  faltam 15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ilômetros</w:t>
      </w:r>
      <w:r>
        <w:rPr>
          <w:rFonts w:cs="Times New Roman" w:ascii="Times New Roman" w:hAnsi="Times New Roman"/>
          <w:sz w:val="24"/>
          <w:szCs w:val="24"/>
        </w:rPr>
        <w:t xml:space="preserve"> para chegarmos ao Rio de Janeir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Ana fico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ga-feliz</w:t>
      </w:r>
      <w:r>
        <w:rPr>
          <w:rFonts w:cs="Times New Roman" w:ascii="Times New Roman" w:hAnsi="Times New Roman"/>
          <w:sz w:val="24"/>
          <w:szCs w:val="24"/>
        </w:rPr>
        <w:t xml:space="preserve"> ao encontrar Ricardo no restaurante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Adorei 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inissaia</w:t>
      </w:r>
      <w:r>
        <w:rPr>
          <w:rFonts w:cs="Times New Roman" w:ascii="Times New Roman" w:hAnsi="Times New Roman"/>
          <w:sz w:val="24"/>
          <w:szCs w:val="24"/>
        </w:rPr>
        <w:t xml:space="preserve"> que ganhei de aniversári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Est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utoestrada</w:t>
      </w:r>
      <w:r>
        <w:rPr>
          <w:rFonts w:cs="Times New Roman" w:ascii="Times New Roman" w:hAnsi="Times New Roman"/>
          <w:sz w:val="24"/>
          <w:szCs w:val="24"/>
        </w:rPr>
        <w:t xml:space="preserve"> não está em boas condições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Nã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guento</w:t>
      </w:r>
      <w:r>
        <w:rPr>
          <w:rFonts w:cs="Times New Roman" w:ascii="Times New Roman" w:hAnsi="Times New Roman"/>
          <w:sz w:val="24"/>
          <w:szCs w:val="24"/>
        </w:rPr>
        <w:t xml:space="preserve"> mais as piadas do tio Sandr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A escola em que matriculei meus filhos tem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nfraestrutu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A vizinha é totalment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ranóica</w:t>
      </w:r>
      <w:r>
        <w:rPr>
          <w:rFonts w:cs="Times New Roman" w:ascii="Times New Roman" w:hAnsi="Times New Roman"/>
          <w:sz w:val="24"/>
          <w:szCs w:val="24"/>
        </w:rPr>
        <w:t>, vive se preocupando à toa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Nesta casa você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êem</w:t>
      </w:r>
      <w:r>
        <w:rPr>
          <w:rFonts w:cs="Times New Roman" w:ascii="Times New Roman" w:hAnsi="Times New Roman"/>
          <w:sz w:val="24"/>
          <w:szCs w:val="24"/>
        </w:rPr>
        <w:t xml:space="preserve"> muita televisão. 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icediretor</w:t>
      </w:r>
      <w:r>
        <w:rPr>
          <w:rFonts w:cs="Times New Roman" w:ascii="Times New Roman" w:hAnsi="Times New Roman"/>
          <w:sz w:val="24"/>
          <w:szCs w:val="24"/>
        </w:rPr>
        <w:t xml:space="preserve"> assumirá o cargo em janeir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rebuchet MS" w:hAnsi="Trebuchet MS" w:cs="Times New Roman"/>
      <w:sz w:val="19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4:00Z</dcterms:created>
  <dc:creator>Marília</dc:creator>
  <dc:description/>
  <cp:keywords/>
  <dc:language>en-US</dc:language>
  <cp:lastModifiedBy>Marcel</cp:lastModifiedBy>
  <dcterms:modified xsi:type="dcterms:W3CDTF">2012-11-05T17:34:00Z</dcterms:modified>
  <cp:revision>2</cp:revision>
  <dc:subject/>
  <dc:title/>
</cp:coreProperties>
</file>