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FRN - Campus Natal Cidade Alta - Curso Subsequente em Guia de Turismo</w:t>
      </w:r>
    </w:p>
    <w:p>
      <w:pPr>
        <w:pStyle w:val="Normal"/>
        <w:jc w:val="center"/>
        <w:rPr/>
      </w:pPr>
      <w:r>
        <w:rPr>
          <w:b/>
        </w:rPr>
        <w:t>Alun@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SOBRE PONT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. </w:t>
      </w:r>
      <w:r>
        <w:rPr/>
        <w:t>Reescreva o texto baixo inserindo a pontuação adequ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nder a escrever é aprender a pens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prender a escrever é em grande parte se não principalmente aprender a pensar aprender a encontrar idéias e a concatená-las pois assim como não é possível dar o que não se tem não se pode transmitir o que a mente não criou ou não aprovisionou Quando os professores nos limitamos a dar aos alunos temas para redação sem lhes sugerirmos roteiros ou rumos para fontes de idéias sem por assim dizer lhes fertilizarmos a mente o resultado é quase sempre desanimador um aglomerado de frases desconexas mal redigidas mal estruturadas um acúmulo de palavras que se atropelam sem sentido e sem propósito frases em que procuram fundir idéias que não tinham ou que foram mal pensadas ou mal dirigidas Não podiam dar o que não tinham mesmo que dispusessem de palavras-palavras quer dizer palavras de dicionário e de noções razoáveis sobre a estrutura da frase É que palavras não criam idéias estas se existem é que forçosamente acabam corporificando-se naquelas desde que se aprenda como associa-las e concatena-las fundindo-as em moldes frasais adequados Quando o estudante tem algo a dizer porque pensou e pensou com clareza sua expressão é geralmente satisfa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02.</w:t>
      </w:r>
      <w:r>
        <w:rPr>
          <w:lang w:eastAsia="ar-SA"/>
        </w:rPr>
        <w:t xml:space="preserve"> A revista </w:t>
      </w:r>
      <w:r>
        <w:rPr>
          <w:i/>
          <w:iCs/>
          <w:lang w:eastAsia="ar-SA"/>
        </w:rPr>
        <w:t xml:space="preserve">Casa Claúdia </w:t>
      </w:r>
      <w:r>
        <w:rPr>
          <w:lang w:eastAsia="ar-SA"/>
        </w:rPr>
        <w:t>realizou uma campanha publicitária com os seguintes dizeres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Viver ou sonhar? Viver e sonhar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Comente o anúncio levando em consideração o emprego das diferentes conjunções e dos diferentes sinais de pontuação. Analise também o efeito de sentido que esses elementos provocam ao leitor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6:00Z</dcterms:created>
  <dc:creator>XEROX</dc:creator>
  <dc:description/>
  <cp:keywords/>
  <dc:language>en-US</dc:language>
  <cp:lastModifiedBy>Marcel</cp:lastModifiedBy>
  <dcterms:modified xsi:type="dcterms:W3CDTF">2012-11-08T12:27:00Z</dcterms:modified>
  <cp:revision>6</cp:revision>
  <dc:subject/>
  <dc:title>Aprender a escrever é aprender a pensar</dc:title>
</cp:coreProperties>
</file>