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COESÃO E COERÊNCIA – EXERCÍ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63500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0pt;mso-position-vertical-relative:text;margin-left:-4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tividades sobre coesão e co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Reescreva os trechos fazendo a devida coesão. Utilize artigos, pronomes ou advérbios. Não se esqueça de que a elipse (omissão de um termo) também é um mecanismo de coe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A gravata do uniforme de Pedro está velha e surrada. A minha gravata está novinha em fol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Ontem fui conhecer o novo apartamento do Tiago. Tiago comprou o apartamento com o dinheiro recebido do jor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Perto da estação havia um pequeno restaurante. No restaurante costumavam reunir-se os trabalhadores da ferro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) No quintal, as crianças brincavam. O prédio vizinho estava em construção. Os carros passavam buzinando. As brincadeiras, o barulho da construção e das buzinas tiravam-me a concentração no trabalho que eu estava faz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e) Os convidados chegaram atrasados. Os convidados tinham errado o caminho e custaram a encontrar alguém que orientasse o caminho aos convi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f) Os candidatos foram convocados por edital. Os candidatos deverão apresentar-se, munidos de documentos, até o dia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Leia o texto a seguir e assinale a opção que dá seqüência com coerência e coesão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t-BR"/>
        </w:rPr>
        <w:t>Em nossos dias, a ética ressurge e se revigora em muitas áreas da sociedade industrial e pós-industrial. Ela procura novos caminhos para os cidadãos e as organizações, encarando construtivamente as inúmeras modificações que são verificadas no quadro referencial de valores. A dignidade do indivíduo passa a aferir-se pela relação deste com seus semelhantes, muito em especial com as organizações de que participa e com a própria sociedade em que está inserido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10"/>
          <w:szCs w:val="10"/>
          <w:shd w:fill="FFFFFF" w:val="clear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José de Ávila Aguiar Coimbra – Fronteiras da Ética, São Paulo, Editora SENAC, 2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a) A sociedade moderna, no entanto, proclamou sua independência em relação a esse pensamento religioso predomin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b) Mesmo hoje, nem sempre são muito claros os limites entre essa moral e a ética, pois vários pensadores partem de conceitos dife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c) Não é de estranhar, pois, que tanto a administração pública quanto a iniciativa privada estejam ocupando-se de problemas ético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d) A ciência também produz a ignorância na medida em que as especializações caminham para fora dos grandes contextos reais, das realidades e suas respectivas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br/>
        <w:t>e) Paradoxalmente, cada avanço dos conhecimentos científicos, unidirecionais produz mais desorientação e perplexidade na esfera das ações a implementar, para as quais se pressupõe acerto e seguranç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7:00Z</dcterms:created>
  <dc:creator>Marcel</dc:creator>
  <dc:description/>
  <cp:keywords/>
  <dc:language>en-US</dc:language>
  <cp:lastModifiedBy>Marcel</cp:lastModifiedBy>
  <dcterms:modified xsi:type="dcterms:W3CDTF">2012-10-18T17:05:00Z</dcterms:modified>
  <cp:revision>3</cp:revision>
  <dc:subject/>
  <dc:title/>
</cp:coreProperties>
</file>