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9210" w:type="dxa"/>
            <w:gridSpan w:val="2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RN – Câmpus Natal Cidade Alta / Subsequente em Guia de Turismo</w:t>
            </w:r>
          </w:p>
        </w:tc>
      </w:tr>
      <w:tr>
        <w:trPr/>
        <w:tc>
          <w:tcPr>
            <w:tcW w:w="6228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ciplina: Língua Portuguesa</w:t>
            </w:r>
          </w:p>
        </w:tc>
        <w:tc>
          <w:tcPr>
            <w:tcW w:w="298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: Marcel Lúcio</w:t>
            </w:r>
          </w:p>
        </w:tc>
      </w:tr>
      <w:tr>
        <w:trPr/>
        <w:tc>
          <w:tcPr>
            <w:tcW w:w="6228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sunto: Leitura e compreensão</w:t>
            </w:r>
          </w:p>
        </w:tc>
        <w:tc>
          <w:tcPr>
            <w:tcW w:w="2982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: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luno: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01. (Unicamp)</w:t>
            </w:r>
          </w:p>
          <w:p>
            <w:pPr>
              <w:pStyle w:val="Default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606415" cy="226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a tira, a crítica ao “estrategista militar” não é explícita. Para compreendê-la o leitor deve reconhecer uma alusão a um fato histórico e uma hipótese sobre transmissão genética.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l é o fato histórico ao qual a tira faz alusão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Qual é a explicação para as qualidades profissionais do estrategista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Explicite o raciocínio da personagem que critica o estrategista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(FUVEST)</w:t>
            </w:r>
            <w:r>
              <w:rPr>
                <w:color w:val="000000"/>
                <w:sz w:val="22"/>
                <w:szCs w:val="22"/>
              </w:rPr>
              <w:t xml:space="preserve"> Suponha um aluno se dirigindo a um colega de classe nestes termos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“Venho respeitosamente solicitar-lhe se digne emprestar-me o livro.”</w:t>
            </w:r>
            <w:r>
              <w:rPr>
                <w:color w:val="000000"/>
                <w:sz w:val="22"/>
                <w:szCs w:val="22"/>
              </w:rPr>
              <w:t xml:space="preserve"> A atitude desse aluno se assemelha à atitude do indivíduo que: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comparece ao baile de gala trajando “smoking”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vai à audiência como uma autoridade de “short” e camiseta.</w:t>
            </w:r>
          </w:p>
          <w:p>
            <w:pPr>
              <w:pStyle w:val="NormalWeb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vai à praia de terno e gravata.</w:t>
              <w:tab/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põe terno e gravata para ir falar na Câmara dos Deputados.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3. (UFPel-RS) </w:t>
            </w:r>
            <w:r>
              <w:rPr>
                <w:sz w:val="22"/>
                <w:szCs w:val="22"/>
              </w:rPr>
              <w:t xml:space="preserve">O texto publicitário a seguir, pelo adequado jogo de palavras, ironiza uma situação. 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r de anunciar também gera vend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itas empresas foram vendidas baratinho por causa disso.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xplique qual é a ironia presente nessa propaganda?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Enunciad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(CEFET-PR 2003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Qual dos provérbios abaixo NÃO tem relação com o tema do período a seguir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“Parecer rico torna-se mais importante do que ser rico. Vale mais um pobretão chique do que um ricaço maltrapilho.”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Alternativ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“Quem ama o feio, bonito lhe parece”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Alternativ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“Quem vê cara, não vê coração” </w:t>
              <w:tab/>
              <w:tab/>
              <w:tab/>
              <w:tab/>
            </w:r>
          </w:p>
          <w:p>
            <w:pPr>
              <w:pStyle w:val="Alternativ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“Por fora bela viola, por dentro pão bolorento”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d) “O hábito faz o monge”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e) “As aparências enganam”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Observe a charge abaixo: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87980" cy="224472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http://novojornal.jor.br/blog/2011/07/12/charge-fica-micarla/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 partir de seu conhecimento de mundo, apresente, em no mínimo 10 linhas, uma leitura para a charg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231F20"/>
                <w:sz w:val="10"/>
                <w:szCs w:val="10"/>
              </w:rPr>
            </w:pPr>
            <w:r>
              <w:rPr>
                <w:b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 xml:space="preserve">6. (PUC-RIO 2007) </w:t>
            </w:r>
            <w:r>
              <w:rPr>
                <w:b/>
                <w:bCs/>
                <w:color w:val="000000"/>
                <w:sz w:val="22"/>
                <w:szCs w:val="22"/>
              </w:rPr>
              <w:t>Produção textual com o tema: Vocação ou remuneração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2"/>
                <w:szCs w:val="22"/>
              </w:rPr>
              <w:t>Quando se escolhe uma profissão, muitos fatores são considerados, tais como: as vantagens e desvantagens; a empregabilidade; os conselhos de pais e amigos; a vocação. Suponha que, preocupado com essas questões, você tenha lido a crônica de Maurício de Sousa, abaixo transcrita, e o texto o tenha ajudado a definir o seu ponto de vista sobre a questão do retorno financeiro na escolha de uma profissão. Escreva uma carta sobre o tema da crônica, que poderia ser publicada na seção Cartas dos Leitores de uma revista voltada para os exames vestibulares, revelando as razões para a sua escolha profissional e defendendo sua posição com argumentos bem fundamentados. O texto da carta não deve ultrapassar 20 linhas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“</w:t>
            </w:r>
            <w:r>
              <w:rPr>
                <w:b/>
                <w:bCs/>
                <w:color w:val="231F20"/>
                <w:sz w:val="22"/>
                <w:szCs w:val="22"/>
              </w:rPr>
              <w:t>Desista! Desenho não dá futuro!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sa frase ecoava na minha cabeça como mil sinos batendo num funeral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 como?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os rabiscos que eu fazia desde criança? Com o acompanhamento entusiasmado de meus pais e parentes?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as historinhas que havia criado na escola, em gibizinhos de edição única e “consumidos” avidamente, de mão em mão, pelos colegas? E os cartazes que eu fazia para o comércio de Mogi, até que já bem remunerados? E os pôsteres que eu realizava para as alunas da Escola Normal - futuras professorinhas - sobre os mais diversos temas, até que belos e coloridos... e bem pagos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minha colaboração ao Jornal de Esportes da terra, com a criação de personagens símbolos para todos os clubes esportivos da região? ... e os desenhos coloridos, bonitos (e decalcados de belas ilustrações dos desenhos de Disney) que eu fazia para impressionar minhas paquerinhas?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, não!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 podia ser verdade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 ... quem falava era um profissional tão importante, tão conhecido, famoso que... não podia estar enganado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s da frase de gelo eu até que estava animado. Tinha juntado vários desenhos meus, armei uma pastinha e me mandei para a redação do jornal Folha da Manhã, em São Paulo. Sabia que ali havia um departamento de arte. Tinha esperanças de conseguir nem que fosse um estagiozinho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i recebido pelo chefe do departamento: ilustrador famoso. Tinha até colaborado durante muito tempo na revista mais importante da época: O Cruzeiro. Agora dirigia os destinos artísticos da Folha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 tomou minha pasta das mãos, ar bonacheirão, simpático, folheou desenho, fechou a pasta, olhou pra mim e soltou a frase-bomba: “- Desista! Desenho não dá futuro!” E continuou com outros “conselhos”: “- Por que não tenta outra coisa na vida? Você é jovem. Pode escolher qualquer coisa melhor do que passar anos e anos riscando papel! Vá fazer qualquer outra coisa que dê dinheiro!”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(Publicada no site www.monica.com.br/mauricio/cronicas/cron13.htm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unciado">
    <w:name w:val="enunciad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</w:tabs>
      <w:suppressAutoHyphens w:val="true"/>
      <w:spacing w:lineRule="exact" w:line="200" w:before="0" w:after="10"/>
      <w:jc w:val="both"/>
    </w:pPr>
    <w:rPr>
      <w:rFonts w:ascii="Futura Md BT;Lucida Sans Unicode" w:hAnsi="Futura Md BT;Lucida Sans Unicode" w:cs="Futura Md BT;Lucida Sans Unicode"/>
      <w:b/>
      <w:sz w:val="18"/>
      <w:szCs w:val="20"/>
    </w:rPr>
  </w:style>
  <w:style w:type="paragraph" w:styleId="Alternativa">
    <w:name w:val="alternativa"/>
    <w:basedOn w:val="Enunciado"/>
    <w:qFormat/>
    <w:pPr>
      <w:tabs>
        <w:tab w:val="left" w:pos="397" w:leader="none"/>
        <w:tab w:val="left" w:pos="567" w:leader="none"/>
        <w:tab w:val="left" w:pos="851" w:leader="none"/>
        <w:tab w:val="left" w:pos="1134" w:leader="none"/>
      </w:tabs>
      <w:ind w:left="397" w:hanging="397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flavio</dc:creator>
  <dc:description/>
  <dc:language>en-US</dc:language>
  <cp:lastModifiedBy>Marcel &amp; Marília</cp:lastModifiedBy>
  <cp:lastPrinted>2007-05-22T16:05:00Z</cp:lastPrinted>
  <dcterms:modified xsi:type="dcterms:W3CDTF">2013-01-11T12:53:00Z</dcterms:modified>
  <cp:revision>2</cp:revision>
  <dc:subject/>
  <dc:title>CEP – CURSOS ESPECÍFICOS PREPARATÓ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