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>COESÃO E COERÊNCIA – EXERCÍCIO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975</wp:posOffset>
                </wp:positionH>
                <wp:positionV relativeFrom="paragraph">
                  <wp:posOffset>-635000</wp:posOffset>
                </wp:positionV>
                <wp:extent cx="602869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INSTITUTO FEDERAL DE EDUCAÇÃO, CIÊNCIA E TECNOLOGIA DO RIO GRANDE DO NORTE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AMPUS NATAL CIDADE ALTA / CURSO: SUBSEQUENTE EM GUIA DE TURISMO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DISCIPLINA: LÍNGUA PORTUGUESA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PROF. MARCEL LÚCIO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DAT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: ______ / _____/ _____</w:t>
                            </w:r>
                          </w:p>
                          <w:p>
                            <w:pPr>
                              <w:pStyle w:val="Header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LUNO (A)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: ____________________________________________________________________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7pt;height:65.2pt;mso-wrap-distance-left:9.05pt;mso-wrap-distance-right:9.05pt;mso-wrap-distance-top:0pt;mso-wrap-distance-bottom:0pt;margin-top:-50pt;mso-position-vertical-relative:text;margin-left:-4.25pt;mso-position-horizontal-relative:text">
                <v:textbox>
                  <w:txbxContent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INSTITUTO FEDERAL DE EDUCAÇÃO, CIÊNCIA E TECNOLOGIA DO RIO GRANDE DO NORTE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CAMPUS NATAL CIDADE ALTA / CURSO: SUBSEQUENTE EM GUIA DE TURISMO</w:t>
                      </w:r>
                    </w:p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DISCIPLINA: LÍNGUA PORTUGUESA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PROF. MARCEL LÚCIO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DAT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: ______ / _____/ _____</w:t>
                      </w:r>
                    </w:p>
                    <w:p>
                      <w:pPr>
                        <w:pStyle w:val="Header"/>
                        <w:spacing w:before="120" w:after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ALUNO (A)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: ____________________________________________________________________</w:t>
                      </w:r>
                    </w:p>
                    <w:p>
                      <w:pPr>
                        <w:pStyle w:val="Header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>Atividades sobre coesão e coerênc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hd w:fill="FFFFFF" w:val="clear"/>
        </w:rPr>
        <w:t>1.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Reescreva os trechos fazendo a devida coesão. Utilize artigos, pronomes ou advérbios. Não se esqueça de que a elipse (omissão de um termo) também é um mecanismo de coes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a) A gravata do uniforme de Pedro está velha e surrada. A minha gravata está novinha em folh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b) Ontem fui conhecer o novo apartamento do Tiago. Tiago comprou o apartamento com o dinheiro recebido do jornal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c) Perto da estação havia um pequeno restaurante. No restaurante costumavam reunir-se os trabalhadores da ferrov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d) No quintal, as crianças brincavam. O prédio vizinho estava em construção. Os carros passavam buzinando. As brincadeiras, o barulho da construção e das buzinas tiravam-me a concentração no trabalho que eu estava fazend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e) Os convidados chegaram atrasados. Os convidados tinham errado o caminho e custaram a encontrar alguém que orientasse o caminho aos convidad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f) Os candidatos foram convocados por edital. Os candidatos deverão apresentar-se, munidos de documentos, até o dia 24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pt-BR"/>
        </w:rPr>
        <w:t>2.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pt-BR"/>
        </w:rPr>
        <w:t xml:space="preserve"> Leia o texto a seguir e assinale a opção que dá seqüência com coerência e coesão.</w:t>
        <w:br/>
        <w:br/>
      </w:r>
      <w:r>
        <w:rPr>
          <w:rFonts w:eastAsia="Times New Roman" w:cs="Times New Roman" w:ascii="Times New Roman" w:hAnsi="Times New Roman"/>
          <w:i/>
          <w:iCs/>
          <w:color w:val="000000"/>
          <w:shd w:fill="FFFFFF" w:val="clear"/>
          <w:lang w:eastAsia="pt-BR"/>
        </w:rPr>
        <w:t>Em nossos dias, a ética ressurge e se revigora em muitas áreas da sociedade industrial e pós-industrial. Ela procura novos caminhos para os cidadãos e as organizações, encarando construtivamente as inúmeras modificações que são verificadas no quadro referencial de valores. A dignidade do indivíduo passa a aferir-se pela relação deste com seus semelhantes, muito em especial com as organizações de que participa e com a própria sociedade em que está inserido.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pt-BR"/>
        </w:rPr>
        <w:br/>
      </w:r>
      <w:r>
        <w:rPr>
          <w:rFonts w:eastAsia="Times New Roman" w:cs="Times New Roman" w:ascii="Times New Roman" w:hAnsi="Times New Roman"/>
          <w:color w:val="000000"/>
          <w:sz w:val="10"/>
          <w:szCs w:val="10"/>
          <w:shd w:fill="FFFFFF" w:val="clear"/>
          <w:lang w:eastAsia="pt-BR"/>
        </w:rPr>
        <w:br/>
      </w:r>
      <w:r>
        <w:rPr>
          <w:rFonts w:eastAsia="Times New Roman" w:cs="Times New Roman" w:ascii="Times New Roman" w:hAnsi="Times New Roman"/>
          <w:color w:val="000000"/>
          <w:lang w:eastAsia="pt-BR"/>
        </w:rPr>
        <w:t>(José de Ávila Aguiar Coimbra – Fronteiras da Ética, São Paulo, Editora SENAC, 200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t-BR"/>
        </w:rPr>
        <w:br/>
        <w:t>a) A sociedade moderna, no entanto, proclamou sua independência em relação a esse pensamento religioso predominan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t-BR"/>
        </w:rPr>
        <w:br/>
        <w:t>b) Mesmo hoje, nem sempre são muito claros os limites entre essa moral e a ética, pois vários pensadores partem de conceitos diferent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t-BR"/>
        </w:rPr>
        <w:br/>
        <w:t>c) Não é de estranhar, pois, que tanto a administração pública quanto a iniciativa privada estejam ocupando-se de problemas éticos e suas respectivas soluçõ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t-BR"/>
        </w:rPr>
        <w:br/>
        <w:t>d) A ciência também produz a ignorância na medida em que as especializações caminham para fora dos grandes contextos reais, das realidades e suas respectivas soluçõ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t-BR"/>
        </w:rPr>
        <w:br/>
        <w:t>e) Paradoxalmente, cada avanço dos conhecimentos científicos, unidirecionais produz mais desorientação e perplexidade na esfera das ações a implementar, para as quais se pressupõe acerto e segurança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2:08:00Z</dcterms:created>
  <dc:creator>Marcel</dc:creator>
  <dc:description/>
  <cp:keywords/>
  <dc:language>en-US</dc:language>
  <cp:lastModifiedBy>Marcel</cp:lastModifiedBy>
  <dcterms:modified xsi:type="dcterms:W3CDTF">2013-04-04T12:08:00Z</dcterms:modified>
  <cp:revision>2</cp:revision>
  <dc:subject/>
  <dc:title/>
</cp:coreProperties>
</file>