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7975</wp:posOffset>
                </wp:positionH>
                <wp:positionV relativeFrom="paragraph">
                  <wp:posOffset>-638175</wp:posOffset>
                </wp:positionV>
                <wp:extent cx="6028690" cy="828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INSTITUTO FEDERAL DE EDUCAÇÃO, CIÊNCIA E TECNOLOGIA DO RIO GRANDE DO NORTE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AMPUS NATAL CIDADE ALT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–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CURSO: GUIA DE TURISMO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–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PRIMEIRO PERÍODO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DISCIPLINA: LÍNGUA PORTUGUESA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PROF. MARCEL LÚCIO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DAT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: ______ / _____/ _____</w:t>
                            </w:r>
                          </w:p>
                          <w:p>
                            <w:pPr>
                              <w:pStyle w:val="Header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ALUNO (A)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: ____________________________________________________________________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7pt;height:65.2pt;mso-wrap-distance-left:9.05pt;mso-wrap-distance-right:9.05pt;mso-wrap-distance-top:0pt;mso-wrap-distance-bottom:0pt;margin-top:-50.25pt;mso-position-vertical-relative:text;margin-left:-24.25pt;mso-position-horizontal-relative:text">
                <v:textbox>
                  <w:txbxContent>
                    <w:p>
                      <w:pPr>
                        <w:pStyle w:val="Header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INSTITUTO FEDERAL DE EDUCAÇÃO, CIÊNCIA E TECNOLOGIA DO RIO GRANDE DO NORTE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CAMPUS NATAL CIDADE ALTA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–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CURSO: GUIA DE TURISMO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–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PRIMEIRO PERÍODO</w:t>
                      </w:r>
                    </w:p>
                    <w:p>
                      <w:pPr>
                        <w:pStyle w:val="Heade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DISCIPLINA: LÍNGUA PORTUGUESA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–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PROF. MARCEL LÚCIO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–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DATA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: ______ / _____/ _____</w:t>
                      </w:r>
                    </w:p>
                    <w:p>
                      <w:pPr>
                        <w:pStyle w:val="Header"/>
                        <w:spacing w:before="12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ALUNO (A)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: ____________________________________________________________________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O que passou, passou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tigamente, se morria</w:t>
        <w:br/>
        <w:t>1907, digamos, aquilo sim</w:t>
        <w:br/>
        <w:t>é que era morrer.</w:t>
        <w:br/>
        <w:t>Morria gente todo dia,</w:t>
        <w:br/>
        <w:t>e morria com muito prazer,</w:t>
        <w:br/>
        <w:t>já que todo mundo sabia</w:t>
        <w:br/>
        <w:t>que o Juízo, afinal, viria,</w:t>
        <w:br/>
        <w:t>e todo mundo ia renascer.</w:t>
        <w:br/>
        <w:t>Morria-se praticamente de tudo.</w:t>
        <w:br/>
        <w:t>De doença, de parto, de tosse.</w:t>
        <w:br/>
        <w:t>E ainda se morria de amor,</w:t>
        <w:br/>
        <w:t>como se amar morte fosse.</w:t>
        <w:br/>
        <w:t>Pra morrer, bastava um susto,</w:t>
        <w:br/>
        <w:t>um lenço no vento, um suspiro e pronto,</w:t>
        <w:br/>
        <w:t>lá se ia nosso defunto</w:t>
        <w:br/>
        <w:t>para a terra dos pés juntos.</w:t>
        <w:br/>
        <w:t>Dia de anos, casamento, batizado,</w:t>
        <w:br/>
        <w:t>morrer era um tipo de festa,</w:t>
        <w:br/>
        <w:t>uma das coisas da vida,</w:t>
        <w:br/>
        <w:t>como ser ou não ser convidado.</w:t>
        <w:br/>
        <w:t>O escândalo era de praxe.</w:t>
        <w:br/>
        <w:t>Mas os danos eram pequenos.</w:t>
        <w:br/>
        <w:t>Descansou. Partiu. Deus o tenha.</w:t>
        <w:br/>
        <w:t>Sempre alguém tinha uma frase</w:t>
        <w:br/>
        <w:t>que deixava aquilo mais ou menos.</w:t>
        <w:br/>
        <w:t>Tinha coisas que matavam na cert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pino com leite, vento encanado,</w:t>
        <w:br/>
        <w:t>praga de velha e amor mal curado.</w:t>
        <w:br/>
        <w:t>Tinha coisas que têm que morrer,</w:t>
        <w:br/>
        <w:t>tinha coisas que têm que matar.</w:t>
        <w:br/>
        <w:t>A honra, a terra e o sangue</w:t>
        <w:br/>
        <w:t>mandou muita gente praquele lugar.</w:t>
        <w:br/>
        <w:t>Que mais podia um velho fazer,</w:t>
        <w:br/>
        <w:t>nos idos de 1916,</w:t>
        <w:br/>
        <w:t>a não ser pegar pneumonia,</w:t>
        <w:br/>
        <w:t>deixar tudo para os filhos</w:t>
        <w:br/>
        <w:t>e virar fotografia?</w:t>
        <w:br/>
        <w:t>Ninguém vivia pra sempre.</w:t>
        <w:br/>
        <w:t>Afinal, a vida é um upa.</w:t>
        <w:br/>
        <w:t>Não deu pra ir mais além.</w:t>
        <w:br/>
        <w:t>Mas ninguém tem culpa.</w:t>
        <w:br/>
        <w:t>Quem mandou não ser devoto</w:t>
        <w:br/>
        <w:t>de Santo Inácio de Acapulco,</w:t>
        <w:br/>
        <w:t>Menino Jesus de Praga?</w:t>
        <w:br/>
        <w:t>O diabo anda solto.</w:t>
        <w:br/>
        <w:t>Aqui se faz, aqui se paga.</w:t>
        <w:br/>
        <w:t>Almoçou e fez a barba,</w:t>
        <w:br/>
        <w:t>tomou banho e foi no vento.</w:t>
        <w:br/>
        <w:t>Não tem o que reclamar.</w:t>
        <w:br/>
        <w:t>Agora, vamos ao testamento.</w:t>
        <w:br/>
        <w:t>Hoje, a morte está difícil.</w:t>
        <w:br/>
        <w:t>Tem recursos, tem asilos, tem remédios.</w:t>
        <w:br/>
        <w:t>Agora, a morte tem limites.</w:t>
        <w:br/>
        <w:t>E, em caso de necessidade,</w:t>
        <w:br/>
        <w:t>a ciência da eternidade</w:t>
        <w:br/>
        <w:t>inventou a criônica.</w:t>
        <w:br/>
        <w:t>Hoje, sim, pessoal, a vida é crônic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Paulo Leminski</w:t>
        <w:br/>
      </w:r>
    </w:p>
    <w:p>
      <w:pPr>
        <w:pStyle w:val="PargrafodaLista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pós a leitura do texto, responda:</w:t>
      </w:r>
    </w:p>
    <w:p>
      <w:pPr>
        <w:pStyle w:val="PargrafodaLista"/>
        <w:numPr>
          <w:ilvl w:val="0"/>
          <w:numId w:val="2"/>
        </w:numPr>
        <w:jc w:val="both"/>
        <w:rPr/>
      </w:pPr>
      <w:r>
        <w:rPr/>
        <w:t>Qual é o tema sério que foi tratado ironicamente no poema?</w:t>
      </w:r>
    </w:p>
    <w:p>
      <w:pPr>
        <w:pStyle w:val="PargrafodaLista"/>
        <w:numPr>
          <w:ilvl w:val="0"/>
          <w:numId w:val="2"/>
        </w:numPr>
        <w:jc w:val="both"/>
        <w:rPr/>
      </w:pPr>
      <w:r>
        <w:rPr/>
        <w:t>Retire as frases irônicas do texto que mais lhe chamaram a atenção.</w:t>
      </w:r>
    </w:p>
    <w:p>
      <w:pPr>
        <w:pStyle w:val="PargrafodaLista"/>
        <w:numPr>
          <w:ilvl w:val="0"/>
          <w:numId w:val="2"/>
        </w:numPr>
        <w:jc w:val="both"/>
        <w:rPr/>
      </w:pPr>
      <w:r>
        <w:rPr/>
        <w:t>Explique por que “a vida é crônica” segundo o poeta?</w:t>
      </w:r>
    </w:p>
    <w:p>
      <w:pPr>
        <w:pStyle w:val="PargrafodaLista"/>
        <w:numPr>
          <w:ilvl w:val="0"/>
          <w:numId w:val="2"/>
        </w:numPr>
        <w:jc w:val="both"/>
        <w:rPr/>
      </w:pPr>
      <w:r>
        <w:rPr/>
        <w:t>Procure letras de canções populares que são poemas-crônicas e as transcreva para serem lidas na próxima aula.</w:t>
      </w:r>
    </w:p>
    <w:p>
      <w:pPr>
        <w:pStyle w:val="PargrafodaLista"/>
        <w:numPr>
          <w:ilvl w:val="0"/>
          <w:numId w:val="2"/>
        </w:numPr>
        <w:jc w:val="both"/>
        <w:rPr/>
      </w:pPr>
      <w:r>
        <w:rPr/>
        <w:t>Redija uma pequena crônica para ser publicada no “grupo do facebook” da turma.</w:t>
      </w:r>
    </w:p>
    <w:p>
      <w:pPr>
        <w:pStyle w:val="PargrafodaLista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b/>
        </w:rPr>
        <w:t xml:space="preserve">Lembrete: ler resenha sobre novo livro de Luis Fernando Verissimo. </w:t>
      </w:r>
      <w:r>
        <w:rPr/>
        <w:t>A resenha está disponível em</w:t>
      </w:r>
      <w:r>
        <w:rPr>
          <w:b/>
        </w:rPr>
        <w:t xml:space="preserve"> </w:t>
      </w:r>
      <w:r>
        <w:rPr/>
        <w:t>http://www.substantivoplural.com.br/telefone-sem-fio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0"/>
        </w:tabs>
        <w:ind w:left="4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1:07:00Z</dcterms:created>
  <dc:creator>Marcel</dc:creator>
  <dc:description/>
  <cp:keywords/>
  <dc:language>en-US</dc:language>
  <cp:lastModifiedBy>Marcel</cp:lastModifiedBy>
  <dcterms:modified xsi:type="dcterms:W3CDTF">2013-01-17T11:33:00Z</dcterms:modified>
  <cp:revision>4</cp:revision>
  <dc:subject/>
  <dc:title/>
</cp:coreProperties>
</file>