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hanging="0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476250</wp:posOffset>
                </wp:positionV>
                <wp:extent cx="695261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43.85pt;mso-wrap-distance-left:9.05pt;mso-wrap-distance-right:9.05pt;mso-wrap-distance-top:0pt;mso-wrap-distance-bottom:0pt;margin-top:-37.5pt;mso-position-vertical-relative:text;margin-left:-21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erência textu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>
          <w:b/>
          <w:b/>
        </w:rPr>
      </w:pPr>
      <w:r>
        <w:rPr>
          <w:b/>
        </w:rPr>
        <w:t>O que é coerência?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firstLine="491"/>
        <w:jc w:val="both"/>
        <w:rPr/>
      </w:pPr>
      <w:r>
        <w:rPr/>
        <w:t xml:space="preserve">Conforme Ingedore Koch, a coerência “diz respeito ao modo como os </w:t>
      </w:r>
      <w:r>
        <w:rPr>
          <w:b/>
        </w:rPr>
        <w:t>elementos subjacentes</w:t>
      </w:r>
      <w:r>
        <w:rPr/>
        <w:t xml:space="preserve"> à superfície textual vêm a </w:t>
      </w:r>
      <w:r>
        <w:rPr>
          <w:b/>
        </w:rPr>
        <w:t>construir</w:t>
      </w:r>
      <w:r>
        <w:rPr/>
        <w:t xml:space="preserve">, </w:t>
      </w:r>
      <w:r>
        <w:rPr>
          <w:b/>
        </w:rPr>
        <w:t>na mente dos interlocutores</w:t>
      </w:r>
      <w:r>
        <w:rPr/>
        <w:t xml:space="preserve">, uma configuração veiculadora de </w:t>
      </w:r>
      <w:r>
        <w:rPr>
          <w:b/>
        </w:rPr>
        <w:t>sentidos</w:t>
      </w:r>
      <w:r>
        <w:rPr/>
        <w:t xml:space="preserve">”. </w:t>
      </w:r>
    </w:p>
    <w:p>
      <w:pPr>
        <w:pStyle w:val="Normal"/>
        <w:spacing w:lineRule="auto" w:line="276"/>
        <w:ind w:left="360" w:firstLine="491"/>
        <w:jc w:val="both"/>
        <w:rPr/>
      </w:pPr>
      <w:r>
        <w:rPr/>
        <w:t xml:space="preserve">Para Ingedore ainda, em estudo realizado juntamente com Luiz Carlos Travaglia, a coerência “é o elemento que confere a um texto </w:t>
      </w:r>
      <w:r>
        <w:rPr>
          <w:b/>
        </w:rPr>
        <w:t>unidade e clareza</w:t>
      </w:r>
      <w:r>
        <w:rPr/>
        <w:t xml:space="preserve">, qualidades necessárias para a comunicação”, estando “diretamente ligada à possibilidade de se estabelecer um </w:t>
      </w:r>
      <w:r>
        <w:rPr>
          <w:b/>
        </w:rPr>
        <w:t>sentido</w:t>
      </w:r>
      <w:r>
        <w:rPr/>
        <w:t xml:space="preserve"> para o texto”. </w:t>
      </w:r>
    </w:p>
    <w:p>
      <w:pPr>
        <w:pStyle w:val="Normal"/>
        <w:spacing w:lineRule="auto" w:line="276"/>
        <w:ind w:left="360" w:firstLine="491"/>
        <w:jc w:val="both"/>
        <w:rPr/>
      </w:pPr>
      <w:r>
        <w:rPr/>
        <w:t>Em outras palavras, “</w:t>
      </w:r>
      <w:r>
        <w:rPr>
          <w:b/>
        </w:rPr>
        <w:t xml:space="preserve">é o que faz com que o texto faça sentido para os usuários, </w:t>
      </w:r>
      <w:r>
        <w:rPr/>
        <w:t>devendo, portanto, ser entendida como</w:t>
      </w:r>
      <w:r>
        <w:rPr>
          <w:b/>
        </w:rPr>
        <w:t xml:space="preserve"> </w:t>
      </w:r>
      <w:r>
        <w:rPr/>
        <w:t>um</w:t>
      </w:r>
      <w:r>
        <w:rPr>
          <w:b/>
        </w:rPr>
        <w:t xml:space="preserve"> princípio de interpretabilidade</w:t>
      </w:r>
      <w:r>
        <w:rPr/>
        <w:t>, ligada à</w:t>
      </w:r>
      <w:r>
        <w:rPr>
          <w:b/>
        </w:rPr>
        <w:t xml:space="preserve"> </w:t>
      </w:r>
      <w:r>
        <w:rPr/>
        <w:t>inteligibilidade</w:t>
      </w:r>
      <w:r>
        <w:rPr>
          <w:b/>
        </w:rPr>
        <w:t xml:space="preserve"> </w:t>
      </w:r>
      <w:r>
        <w:rPr/>
        <w:t xml:space="preserve">do texto numa </w:t>
      </w:r>
      <w:r>
        <w:rPr>
          <w:b/>
        </w:rPr>
        <w:t xml:space="preserve">situação de comunicação </w:t>
      </w:r>
      <w:r>
        <w:rPr/>
        <w:t>e à capacidade que o receptor</w:t>
      </w:r>
      <w:r>
        <w:rPr>
          <w:b/>
        </w:rPr>
        <w:t xml:space="preserve"> </w:t>
      </w:r>
      <w:r>
        <w:rPr/>
        <w:t>tem</w:t>
      </w:r>
      <w:r>
        <w:rPr>
          <w:b/>
        </w:rPr>
        <w:t xml:space="preserve"> </w:t>
      </w:r>
      <w:r>
        <w:rPr/>
        <w:t>para</w:t>
      </w:r>
      <w:r>
        <w:rPr>
          <w:b/>
        </w:rPr>
        <w:t xml:space="preserve"> </w:t>
      </w:r>
      <w:r>
        <w:rPr/>
        <w:t>captar</w:t>
      </w:r>
      <w:r>
        <w:rPr>
          <w:b/>
        </w:rPr>
        <w:t xml:space="preserve"> o sentido </w:t>
      </w:r>
      <w:r>
        <w:rPr/>
        <w:t>desse texto.”</w:t>
      </w:r>
    </w:p>
    <w:p>
      <w:pPr>
        <w:pStyle w:val="Normal"/>
        <w:spacing w:lineRule="auto" w:line="276"/>
        <w:ind w:left="360" w:firstLine="491"/>
        <w:jc w:val="both"/>
        <w:rPr/>
      </w:pPr>
      <w:r>
        <w:rPr/>
        <w:t>Dessa forma, a coerência não é algo inerente ao próprio texto, mas é construída na relação desse com os interlocutores, ou seja, para que um texto seja coerente, é preciso que faça sentido para alguém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180" w:hanging="180"/>
        <w:jc w:val="both"/>
        <w:rPr/>
      </w:pPr>
      <w:r>
        <w:rPr>
          <w:b/>
        </w:rPr>
        <w:t xml:space="preserve">     </w:t>
      </w:r>
      <w:r>
        <w:rPr>
          <w:b/>
        </w:rPr>
        <w:t>Quais são os fatores que contribuem para a coerência?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>Conhecimento de mundo</w:t>
      </w:r>
      <w:r>
        <w:rPr/>
        <w:t xml:space="preserve"> (enciclopédico) – adquirido no contato com o mundo que nos cerca. No texto abaixo, precisamos nos valer do nosso conhecimento de mundo sobre quem é Cascão (conhecido por não gostar de tomar banho), para entendermos a ideia de que, enquanto as outras crianças foram trazidas por cegonhas, Cascão foi trazido por um urub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7625" cy="2009775"/>
            <wp:effectExtent l="0" t="0" r="0" b="0"/>
            <wp:docPr id="2" name="Objeto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1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b/>
        </w:rPr>
        <w:t>Conhecimento lingüístico</w:t>
      </w:r>
      <w:r>
        <w:rPr/>
        <w:t xml:space="preserve"> - utilização adequada da gramática ou sistema da língua, em que o texto é produzido. O texto abaixo, ao apresentar o vocábulo prazer em vez de pesar, se trona inadequado, pois exprime a ideia de que os ex-colegas de trabalho do eng. Sergio da Costa Sampaio ficaram felizes com a morte deste. Por isso, esse texto é uma amostra da importância do uso adequado da língua para a construção do sentido do text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5390" cy="1066165"/>
            <wp:effectExtent l="0" t="0" r="0" b="0"/>
            <wp:docPr id="3" name="Objeto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3" t="-1251" r="-250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2.3 Conhecimento compartilhado</w:t>
      </w:r>
      <w:r>
        <w:rPr/>
        <w:t xml:space="preserve"> – parcela de conhecimentos comuns ao produtor e ao receptor do texto. A crônica a seguir, de Luís Fernando Veríssimo, ilustra bem a falta de conhecimento compartilhado entre os interlocutores. Pai e filho não se entendem porque existe uma confusão em torno da palavra sexo, a qual tem um sentido para o pai e outro para o filho.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bCs/>
          <w:sz w:val="22"/>
          <w:szCs w:val="22"/>
        </w:rPr>
        <w:t>SEXA</w:t>
      </w:r>
      <w:r>
        <w:rPr>
          <w:sz w:val="22"/>
          <w:szCs w:val="22"/>
        </w:rPr>
        <w:t xml:space="preserve"> (Luís Fernando Veríssimo)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Pai... </w:t>
        <w:br/>
        <w:t xml:space="preserve">- Hmmmm...? </w:t>
        <w:br/>
        <w:t xml:space="preserve">- Como é o feminino de sexo? </w:t>
        <w:br/>
        <w:t xml:space="preserve">- O quê? </w:t>
        <w:br/>
        <w:t xml:space="preserve">- O feminino de sexo. </w:t>
        <w:br/>
        <w:t xml:space="preserve">- Não tem. </w:t>
        <w:br/>
        <w:t xml:space="preserve">- Sexo não tem feminino? </w:t>
        <w:br/>
        <w:t xml:space="preserve">- Não. </w:t>
        <w:br/>
        <w:t xml:space="preserve">- Só tem sexo masculino? </w:t>
        <w:br/>
        <w:t xml:space="preserve">- É. Quer dizer, não. Existem dois sexos. Masculino e feminino. </w:t>
        <w:br/>
        <w:t xml:space="preserve">- E como é o feminino de sexo? </w:t>
        <w:br/>
        <w:t xml:space="preserve">- Não tem feminino. Sexo é sempre masculino. </w:t>
        <w:br/>
        <w:t>- Mas tu mesmo disse que tem sexo masculino e feminino.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O sexo pode ser masculino ou feminino. A palavra "sexo" é masculina. O sexo masculino, o sexo feminino. </w:t>
        <w:br/>
        <w:t xml:space="preserve">- Não devia ser "a sexa"? </w:t>
        <w:br/>
        <w:t xml:space="preserve">- Não. </w:t>
        <w:br/>
        <w:t xml:space="preserve">- Por que não? </w:t>
        <w:br/>
        <w:t xml:space="preserve">- Porque não! Desculpe. Porque não. 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"Sexo" é sempre masculino. </w:t>
        <w:br/>
        <w:t xml:space="preserve">- O sexo da mulher é masculino? </w:t>
        <w:br/>
        <w:t xml:space="preserve">- É não! O sexo da mulher é feminino. </w:t>
        <w:br/>
        <w:t xml:space="preserve">- E como é o feminino? </w:t>
        <w:br/>
        <w:t xml:space="preserve">- Sexo mesmo. Igual ao do homem. </w:t>
        <w:br/>
        <w:t xml:space="preserve">- O sexo da mulher é igual ao do homem? </w:t>
        <w:br/>
        <w:t xml:space="preserve">- É. Quer dizer... Olha aqui. Tem o sexo masculino e o sexo feminino, certo? 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Certo. </w:t>
        <w:br/>
        <w:t xml:space="preserve">- São duas coisas diferentes. </w:t>
        <w:br/>
        <w:t xml:space="preserve">- Então como é o feminino de sexo? </w:t>
        <w:br/>
        <w:t xml:space="preserve">- É igual ao masculino. </w:t>
        <w:br/>
        <w:t xml:space="preserve">- Mas não são diferentes? </w:t>
        <w:br/>
        <w:t xml:space="preserve">- Não. Ou, são! Mas a palavra é a mesma. Muda o sexo, mas não muda a palavra. </w:t>
        <w:br/>
        <w:t xml:space="preserve">- Mas então não muda o sexo. É sempre masculino. </w:t>
        <w:br/>
        <w:t xml:space="preserve">- A palavra é masculina. </w:t>
        <w:br/>
        <w:t xml:space="preserve">- Não. "A palavra" é feminino. Se fosse masculina seria "o palavro" </w:t>
        <w:br/>
        <w:t xml:space="preserve">- Chega! Vai brincar, vai. </w:t>
        <w:br/>
        <w:t xml:space="preserve">O garoto sai e a mãe entra. O pai comenta: </w:t>
        <w:br/>
        <w:t xml:space="preserve">- Temos que ficar de olho nesse guri... </w:t>
        <w:br/>
        <w:t xml:space="preserve">- Por quê? </w:t>
        <w:br/>
        <w:t xml:space="preserve">- Ele só pensa em gramática. </w:t>
      </w:r>
    </w:p>
    <w:p>
      <w:pPr>
        <w:sectPr>
          <w:type w:val="continuous"/>
          <w:pgSz w:w="12240" w:h="15840"/>
          <w:pgMar w:left="1080" w:right="10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1440" w:hanging="1440"/>
        <w:jc w:val="both"/>
        <w:rPr>
          <w:b/>
          <w:b/>
        </w:rPr>
      </w:pPr>
      <w:r>
        <w:rPr>
          <w:b/>
        </w:rPr>
        <w:t>Como alcançar a coerência?</w:t>
      </w:r>
    </w:p>
    <w:p>
      <w:pPr>
        <w:pStyle w:val="Recuodecorpodetexto3"/>
        <w:spacing w:lineRule="auto" w:line="276"/>
        <w:ind w:left="426" w:hanging="0"/>
        <w:jc w:val="both"/>
        <w:rPr/>
      </w:pPr>
      <w:r>
        <w:rPr>
          <w:b/>
        </w:rPr>
        <w:t>3.1 Repetição</w:t>
      </w:r>
      <w:r>
        <w:rPr/>
        <w:t xml:space="preserve"> – na produção de um texto, é natural que haja algumas retomadas, repetições, mas isso requer certos cuidados. Quando as repetições são muito frequentes e não têm uma função específica dentro do texto, elas podem tornar o texto cansativo. Entretanto, se elas forem empregadas devidamente, podem adquirir uma função estilística, como ocorre no texto abaixo.</w:t>
      </w:r>
    </w:p>
    <w:p>
      <w:pPr>
        <w:pStyle w:val="Recuodecorpodetexto3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Marcha para o jumento passarinho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 arado</w:t>
      </w:r>
      <w:r>
        <w:rPr>
          <w:sz w:val="22"/>
          <w:szCs w:val="22"/>
        </w:rPr>
        <w:t>, Zila Mame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rinh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invo</w:t>
      </w:r>
      <w:r>
        <w:rPr>
          <w:b/>
          <w:sz w:val="22"/>
          <w:szCs w:val="22"/>
        </w:rPr>
        <w:t>o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lig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não bic</w:t>
      </w:r>
      <w:r>
        <w:rPr>
          <w:b/>
          <w:sz w:val="22"/>
          <w:szCs w:val="22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cê ape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ão jument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pradi</w:t>
      </w:r>
      <w:r>
        <w:rPr>
          <w:b/>
          <w:sz w:val="22"/>
          <w:szCs w:val="22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edradágu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jeslisa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oruji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Corre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cam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caçu</w:t>
      </w:r>
      <w:r>
        <w:rPr>
          <w:i/>
          <w:sz w:val="22"/>
          <w:szCs w:val="22"/>
        </w:rPr>
        <w:t>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resed</w:t>
      </w:r>
      <w:r>
        <w:rPr>
          <w:i/>
          <w:sz w:val="22"/>
          <w:szCs w:val="22"/>
        </w:rPr>
        <w:t>ás</w:t>
      </w:r>
    </w:p>
    <w:p>
      <w:pPr>
        <w:pStyle w:val="Normal"/>
        <w:jc w:val="both"/>
        <w:rPr/>
      </w:pPr>
      <w:r>
        <w:rPr>
          <w:sz w:val="22"/>
          <w:szCs w:val="22"/>
        </w:rPr>
        <w:t>se engravid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ri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não tem n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rá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dotemp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uasseco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r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rumin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ão mais lajeir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ssa</w:t>
      </w:r>
      <w:r>
        <w:rPr>
          <w:sz w:val="22"/>
          <w:szCs w:val="22"/>
        </w:rPr>
        <w:t>rinhou.</w:t>
      </w:r>
    </w:p>
    <w:p>
      <w:pPr>
        <w:sectPr>
          <w:type w:val="continuous"/>
          <w:pgSz w:w="12240" w:h="15840"/>
          <w:pgMar w:left="1080" w:right="1080" w:gutter="0" w:header="0" w:top="1440" w:footer="708" w:bottom="1440"/>
          <w:cols w:num="3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spacing w:lineRule="auto" w:line="276"/>
        <w:ind w:left="426" w:hanging="0"/>
        <w:jc w:val="both"/>
        <w:rPr/>
      </w:pPr>
      <w:r>
        <w:rPr>
          <w:b/>
        </w:rPr>
        <w:t xml:space="preserve">3.2 Progressão </w:t>
      </w:r>
      <w:r>
        <w:rPr/>
        <w:t>– para que um texto não se torne enfadonho, é necessário que sejam trazidas novas ideias e informações, as quais garantirão a continuidade do assunto. O texto abaixo é um bom exemplo dessa progressão.</w:t>
      </w:r>
    </w:p>
    <w:p>
      <w:pPr>
        <w:pStyle w:val="Recuodecorpodetexto3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cebi um telegrama, ontem, que me deixou nervosíssima e com insônia. Primeiro, porque fui convocada para uma reunião com meus chefes, o que quase nunca acontece. Segundo, porque a mensagem era muito seca e breve, limitando-se a informar o horário e sem fazer referência ao assunto. Depois, quando a reli, detalhadamente vi que estava sendo solicitada minha carteira de trabalho. Logo pensei: serei despedida!” </w:t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spacing w:lineRule="auto" w:line="276"/>
        <w:ind w:left="426" w:hanging="0"/>
        <w:jc w:val="both"/>
        <w:rPr/>
      </w:pPr>
      <w:r>
        <w:rPr>
          <w:b/>
        </w:rPr>
        <w:t xml:space="preserve">3.3 Não-contradição </w:t>
      </w:r>
      <w:r>
        <w:rPr/>
        <w:t>- um texto, para ser coerente, não pode utilizar expressões que contradigam o que já foi dito anteriormente. Não se pode, por exemplo, ser contra a violência e, ao mesmo tempo, defender ferrenhamente a pena de morte. No texto abaixo, é a contradição proposital que faz dele uma piada.</w:t>
      </w:r>
    </w:p>
    <w:p>
      <w:pPr>
        <w:pStyle w:val="Recuodecorpodetexto3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Eu gosto tanto de frango, mas tenho medo de gripe aviária.</w:t>
      </w:r>
    </w:p>
    <w:p>
      <w:pPr>
        <w:pStyle w:val="Normal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h, mas só dá na Ásia, responderam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bCs/>
          <w:sz w:val="22"/>
          <w:szCs w:val="22"/>
        </w:rPr>
        <w:t>- Justo na parte de que eu mais gosto? (Folha de São Paulo, 18 de março de 2006)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440" w:hanging="1440"/>
        <w:jc w:val="both"/>
        <w:rPr>
          <w:b/>
          <w:b/>
          <w:bCs/>
        </w:rPr>
      </w:pPr>
      <w:r>
        <w:rPr>
          <w:b/>
        </w:rPr>
        <w:t>Alguns questionamentos a serem levados em consideração quanto à (in)coerência dos textos: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á continuidade nas idéias do texto: progressão?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intenção do texto é facilmente recuperável?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linguagem do texto é adequada ao auditório a que ele se destina?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texto possui um início, um meio e um fim?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á contradição?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conclusões a que chega o texto são aceitáveis?</w:t>
      </w:r>
    </w:p>
    <w:p>
      <w:pPr>
        <w:pStyle w:val="Normal"/>
        <w:spacing w:lineRule="auto" w:line="276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spacing w:lineRule="auto" w:line="276"/>
        <w:ind w:left="567" w:hanging="0"/>
        <w:rPr>
          <w:b/>
          <w:b/>
          <w:lang w:val="pt-PT"/>
        </w:rPr>
      </w:pPr>
      <w:r>
        <w:rPr>
          <w:b/>
          <w:lang w:val="pt-PT"/>
        </w:rPr>
        <w:t>OBSERVAÇÃO:</w:t>
      </w:r>
    </w:p>
    <w:p>
      <w:pPr>
        <w:pStyle w:val="Normal"/>
        <w:spacing w:lineRule="auto" w:line="276"/>
        <w:ind w:left="567" w:hanging="0"/>
        <w:jc w:val="both"/>
        <w:rPr>
          <w:lang w:val="pt-PT"/>
        </w:rPr>
      </w:pPr>
      <w:r>
        <w:rPr>
          <w:lang w:val="pt-PT"/>
        </w:rPr>
        <w:tab/>
        <w:tab/>
        <w:t>Nem todo texto coeso é coerente e nem todo texto coerente é coeso. Em outras palavras, podemos ter um texto cujo sentido seja recuperado facilmente sem que haja ligamentos linguísticos e podemos ter, por outro lado, um texto cujas partes estejam ligadas por nexos linguísticos, mas que, no geral, é de difícil compreensão. Leia atentamente os textos abaixo e note que o segundo, embora não seja coeso, é mais compreensível do que o primeiro.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EXTO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uidão específ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ôr Fernande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s mulheres têm uma maneira de falar que eu chamo de vago-específica.” (Richard Gehman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aria, ponha isso lá fora em qualquer parte.</w:t>
              <w:br/>
              <w:t>- Junto com as outras?</w:t>
              <w:br/>
              <w:t>- Não ponha junto com as outras, não. Senão pode vir alguém e querer fazer coisa com elas. Ponha no lugar do outro dia.</w:t>
              <w:br/>
              <w:t>- Sim senhora. Olha, o homem está aí.</w:t>
              <w:br/>
              <w:t>- Aquele de quando choveu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ão, o que a senhora foi lá e falou com ele no doming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é que você disse a ele?</w:t>
              <w:br/>
              <w:t>- Eu disse pra ele continuar.</w:t>
              <w:br/>
              <w:t>- Ele já começou?</w:t>
              <w:br/>
              <w:t>- Acho que já. Eu disse que podia principiar por onde quisesse.</w:t>
              <w:br/>
              <w:t>- É bom?</w:t>
              <w:br/>
              <w:t xml:space="preserve">- Mais ou menos. O outro parece mais capaz. </w:t>
              <w:br/>
              <w:t>- Você trouxe tudo pra cima?</w:t>
              <w:br/>
              <w:t>- Não senhora, só trouxe as coisas. O resto não trouxe porque a senhora recomendou para deixar até a véspera.</w:t>
              <w:br/>
              <w:t>- Mas traga, traga. Na ocasião nós descemos tudo de novo. É melhor, senão atravanca a entrada e ele reclama como na outra noite.</w:t>
              <w:br/>
              <w:t xml:space="preserve">- Está bem, vou ver como. </w:t>
            </w:r>
          </w:p>
        </w:tc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As quatro gares [estações]</w:t>
            </w:r>
            <w:r>
              <w:rPr>
                <w:sz w:val="22"/>
                <w:szCs w:val="22"/>
              </w:rPr>
              <w:br/>
              <w:t>Oswald de Andrade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fância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amisolão</w:t>
              <w:br/>
              <w:t>O jarro</w:t>
              <w:br/>
              <w:t>O passarinho</w:t>
              <w:br/>
              <w:t>O oceano</w:t>
              <w:br/>
              <w:t>A visita na casa que a gente sentava no sofá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olescência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quele amor</w:t>
              <w:br/>
              <w:t>nem me fale</w:t>
              <w:br/>
              <w:br/>
            </w:r>
            <w:r>
              <w:rPr>
                <w:i/>
                <w:iCs/>
                <w:sz w:val="22"/>
                <w:szCs w:val="22"/>
              </w:rPr>
              <w:t>maturidade</w:t>
            </w:r>
            <w:r>
              <w:rPr>
                <w:sz w:val="22"/>
                <w:szCs w:val="22"/>
              </w:rPr>
              <w:br/>
              <w:br/>
              <w:t>O Sr. e a Sr. Amadeu</w:t>
              <w:br/>
              <w:t>Participam a VExa.</w:t>
              <w:br/>
              <w:t>O feliz nascimento</w:t>
              <w:br/>
              <w:t>De sua filha</w:t>
              <w:br/>
              <w:t>Gilberta</w:t>
              <w:br/>
              <w:br/>
            </w:r>
            <w:r>
              <w:rPr>
                <w:i/>
                <w:iCs/>
                <w:sz w:val="22"/>
                <w:szCs w:val="22"/>
              </w:rPr>
              <w:t>velhice</w:t>
            </w:r>
            <w:r>
              <w:rPr>
                <w:sz w:val="22"/>
                <w:szCs w:val="22"/>
              </w:rPr>
              <w:br/>
              <w:br/>
              <w:t>O menino jogou os óculos</w:t>
              <w:br/>
              <w:t>Na latrin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0" w:hanging="420"/>
        <w:jc w:val="both"/>
        <w:rPr>
          <w:b/>
          <w:b/>
        </w:rPr>
      </w:pPr>
      <w:r>
        <w:rPr>
          <w:b/>
        </w:rPr>
        <w:t>5. Concluindo...</w:t>
      </w:r>
    </w:p>
    <w:p>
      <w:pPr>
        <w:pStyle w:val="Normal"/>
        <w:spacing w:lineRule="auto" w:line="276"/>
        <w:ind w:firstLine="420"/>
        <w:jc w:val="both"/>
        <w:rPr/>
      </w:pPr>
      <w:r>
        <w:rPr/>
        <w:t>Como diriam Ingedore Koch e Luiz Travaglia, “a coerência não é nem característica do texto, nem dos usuários do mesmo, mas está no processo que coloca texto e usuário em relação numa situação”. Dessa forma, para que a coerência se estabeleça num determinado texto, é necessário mais do que uma construção sintática apropriada. É preciso que haja uma boa interação entre locutor e interlocutor (produtor e usuário), em que diversos elementos sociocognitivos sejam mobilizados.</w:t>
      </w:r>
    </w:p>
    <w:sectPr>
      <w:type w:val="continuous"/>
      <w:pgSz w:w="12240" w:h="15840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lang w:val="pt-PT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Bc">
    <w:name w:val="bc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4:00Z</dcterms:created>
  <dc:creator>Usuario</dc:creator>
  <dc:description/>
  <cp:keywords/>
  <dc:language>en-US</dc:language>
  <cp:lastModifiedBy>Marcel</cp:lastModifiedBy>
  <cp:lastPrinted>2010-03-11T14:40:00Z</cp:lastPrinted>
  <dcterms:modified xsi:type="dcterms:W3CDTF">2013-09-17T11:24:00Z</dcterms:modified>
  <cp:revision>6</cp:revision>
  <dc:subject/>
  <dc:title/>
</cp:coreProperties>
</file>