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461645</wp:posOffset>
                </wp:positionV>
                <wp:extent cx="60286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ÂMPUS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: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5.2pt;mso-wrap-distance-left:9.05pt;mso-wrap-distance-right:9.05pt;mso-wrap-distance-top:0pt;mso-wrap-distance-bottom:0pt;margin-top:-36.35pt;mso-position-vertical-relative:text;margin-left:-6.2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ÂMPUS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: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EFDFA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 capitão Horácio</w:t>
      </w:r>
    </w:p>
    <w:p>
      <w:pPr>
        <w:pStyle w:val="Normal"/>
        <w:numPr>
          <w:ilvl w:val="0"/>
          <w:numId w:val="0"/>
        </w:numPr>
        <w:shd w:fill="FEFDFA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i/>
          <w:i/>
          <w:lang w:eastAsia="pt-BR"/>
        </w:rPr>
      </w:pPr>
      <w:r>
        <w:rPr>
          <w:rFonts w:eastAsia="Times New Roman" w:cs="Times New Roman" w:ascii="Times New Roman" w:hAnsi="Times New Roman"/>
          <w:i/>
          <w:lang w:eastAsia="pt-BR"/>
        </w:rPr>
        <w:t>Luis Fernando Verissimo</w:t>
      </w:r>
    </w:p>
    <w:p>
      <w:pPr>
        <w:pStyle w:val="Normal"/>
        <w:shd w:fill="FEFDFA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br/>
        <w:t>Tive um caso com o capitão Horácio por anos. Até resolver me curar. </w:t>
      </w:r>
    </w:p>
    <w:p>
      <w:pPr>
        <w:pStyle w:val="Normal"/>
        <w:shd w:fill="FEFD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lang w:eastAsia="pt-BR"/>
        </w:rPr>
        <w:t>Esta é a minha esposa, Rute... </w:t>
      </w:r>
    </w:p>
    <w:p>
      <w:pPr>
        <w:pStyle w:val="Normal"/>
        <w:shd w:fill="FEFD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lang w:eastAsia="pt-BR"/>
        </w:rPr>
        <w:t>Humm. Simpática. — Ela é uma mulher fantástica. Estamos casados há 25 anos. </w:t>
      </w:r>
    </w:p>
    <w:p>
      <w:pPr>
        <w:pStyle w:val="Normal"/>
        <w:shd w:fill="FEFD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lang w:eastAsia="pt-BR"/>
        </w:rPr>
        <w:t>E estes são...— Os filhos. Gustavo e Leinha. Foi a Leinha que nos deu a única neta. Olha só, que amor... </w:t>
      </w:r>
    </w:p>
    <w:p>
      <w:pPr>
        <w:pStyle w:val="Normal"/>
        <w:shd w:fill="FEFD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lang w:eastAsia="pt-BR"/>
        </w:rPr>
        <w:t>Que beleza! </w:t>
      </w:r>
    </w:p>
    <w:p>
      <w:pPr>
        <w:pStyle w:val="Normal"/>
        <w:shd w:fill="FEFD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lang w:eastAsia="pt-BR"/>
        </w:rPr>
        <w:t>Maria Rita. Três anos. A queridinha do vovô. </w:t>
      </w:r>
    </w:p>
    <w:p>
      <w:pPr>
        <w:pStyle w:val="Normal"/>
        <w:shd w:fill="FEFD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lang w:eastAsia="pt-BR"/>
        </w:rPr>
        <w:t>E este? </w:t>
      </w:r>
    </w:p>
    <w:p>
      <w:pPr>
        <w:pStyle w:val="Normal"/>
        <w:shd w:fill="FEFD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lang w:eastAsia="pt-BR"/>
        </w:rPr>
        <w:t>Ah, este é o capitão Horácio.— Capitão Horácio?— O amor da minha vida. </w:t>
      </w:r>
    </w:p>
    <w:p>
      <w:pPr>
        <w:pStyle w:val="Normal"/>
        <w:shd w:fill="FEFD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lang w:eastAsia="pt-BR"/>
        </w:rPr>
        <w:t>O quê?— Do tempo em que eu era homossexual. Tivemos um caso durante sete anos, até eu resolver me curar. </w:t>
      </w:r>
    </w:p>
    <w:p>
      <w:pPr>
        <w:pStyle w:val="Normal"/>
        <w:shd w:fill="FEFD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lang w:eastAsia="pt-BR"/>
        </w:rPr>
        <w:t>Você era homossexual e se curou?— Sim. Foram sete anos intensos com o capitão Horácio, mas senti que aquilo não era pra mim. </w:t>
      </w:r>
    </w:p>
    <w:p>
      <w:pPr>
        <w:pStyle w:val="Normal"/>
        <w:shd w:fill="FEFD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lang w:eastAsia="pt-BR"/>
        </w:rPr>
        <w:t>E como você se curou?— Não foi fácil. Procurei psicólogos, psicanalistas, grupos de apoio, orientação religiosa... Finalmente me sugeriram que experimentasse a homeopatia. </w:t>
      </w:r>
    </w:p>
    <w:p>
      <w:pPr>
        <w:pStyle w:val="Normal"/>
        <w:shd w:fill="FEFD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lang w:eastAsia="pt-BR"/>
        </w:rPr>
        <w:t>Homeopatia?!— Chá de cipó amarelo. — E deu certo?— Tiro e queda.— Esse chá... </w:t>
      </w:r>
    </w:p>
    <w:p>
      <w:pPr>
        <w:pStyle w:val="Normal"/>
        <w:shd w:fill="FEFD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lang w:eastAsia="pt-BR"/>
        </w:rPr>
        <w:t>Tomo todos os dias, depois do almoço. O cipó amarelo vem da Amazônia. Os índios tomam desde pequenos, para prevenir. </w:t>
      </w:r>
    </w:p>
    <w:p>
      <w:pPr>
        <w:pStyle w:val="Normal"/>
        <w:shd w:fill="FEFD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lang w:eastAsia="pt-BR"/>
        </w:rPr>
        <w:t>Mas...você carrega uma foto do capitão Horácio na carteira... </w:t>
      </w:r>
    </w:p>
    <w:p>
      <w:pPr>
        <w:pStyle w:val="Normal"/>
        <w:shd w:fill="FEFD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lang w:eastAsia="pt-BR"/>
        </w:rPr>
        <w:t>Foi um período importante na minha vida, que eu não quero esquecer.— E como foi a separação? </w:t>
      </w:r>
    </w:p>
    <w:p>
      <w:pPr>
        <w:pStyle w:val="Normal"/>
        <w:shd w:fill="FEFD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lang w:eastAsia="pt-BR"/>
        </w:rPr>
        <w:t>Amigável. Ele era uma pessoa muito distinta. Espiritual. E atlético, maratonista. Ou era, quando nos conhecemos. </w:t>
      </w:r>
    </w:p>
    <w:p>
      <w:pPr>
        <w:pStyle w:val="Normal"/>
        <w:shd w:fill="FEFD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lang w:eastAsia="pt-BR"/>
        </w:rPr>
        <w:t>Não foi um rompimento traumático, então? </w:t>
      </w:r>
    </w:p>
    <w:p>
      <w:pPr>
        <w:pStyle w:val="Normal"/>
        <w:shd w:fill="FEFD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lang w:eastAsia="pt-BR"/>
        </w:rPr>
        <w:t>Não. Ele entendeu minha posição, nos despedimos... E nunca mais se viram? </w:t>
      </w:r>
    </w:p>
    <w:p>
      <w:pPr>
        <w:pStyle w:val="Normal"/>
        <w:shd w:fill="FEFD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lang w:eastAsia="pt-BR"/>
        </w:rPr>
        <w:t>Nunca. Não sei que fim ele levou. Ou que cara tem hoje. Certamente não é mais a da foto. </w:t>
      </w:r>
    </w:p>
    <w:p>
      <w:pPr>
        <w:pStyle w:val="Normal"/>
        <w:shd w:fill="FEFD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lang w:eastAsia="pt-BR"/>
        </w:rPr>
        <w:t>Quer dizer que existe cura para o homossexualismo? — Existe. As pessoas ficam fazendo pouco desse deputado Feliciano, mas existe. Chá de cipó amarelo da Amazônia. Dou a receita para quem quiser. </w:t>
      </w:r>
    </w:p>
    <w:p>
      <w:pPr>
        <w:pStyle w:val="Normal"/>
        <w:shd w:fill="FEFD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lang w:eastAsia="pt-BR"/>
        </w:rPr>
        <w:t>E é tiro e queda? </w:t>
      </w:r>
    </w:p>
    <w:p>
      <w:pPr>
        <w:pStyle w:val="Normal"/>
        <w:shd w:fill="FEFD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lang w:eastAsia="pt-BR"/>
        </w:rPr>
        <w:t>Tiro e queda.</w:t>
      </w:r>
    </w:p>
    <w:p>
      <w:pPr>
        <w:pStyle w:val="Normal"/>
        <w:shd w:fill="FEFDFA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333333"/>
          <w:sz w:val="20"/>
          <w:szCs w:val="20"/>
          <w:lang w:eastAsia="pt-BR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Publicado no jornal O Estado de São Paulo,</w:t>
      </w:r>
      <w:r>
        <w:rPr>
          <w:rFonts w:eastAsia="Times New Roman" w:cs="Times New Roman" w:ascii="Times New Roman" w:hAnsi="Times New Roman"/>
          <w:bCs/>
          <w:i/>
          <w:color w:val="333333"/>
          <w:sz w:val="20"/>
          <w:szCs w:val="20"/>
          <w:lang w:eastAsia="pt-BR"/>
        </w:rPr>
        <w:t xml:space="preserve"> em 14 de julho de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partir da leitura do texto acima, responda às seguintes questõ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Cs/>
        </w:rPr>
        <w:t xml:space="preserve"> A qual gênero pertence o texto? Justifique sua respost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Cs/>
        </w:rPr>
        <w:t xml:space="preserve"> Identifique a sequencia textual predominante no texto. Justifique sua respo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Cs/>
        </w:rPr>
        <w:t xml:space="preserve"> Por que o conhecimento de mundo é importante para compreendermos o texto levando em consideração sua data de publicaçã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Cs/>
        </w:rPr>
        <w:t xml:space="preserve"> Explique como o autor utiliza-se da competência comunicativa para se fazer entender pelo leit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Cs/>
        </w:rPr>
        <w:t xml:space="preserve"> O autor apresenta um debate muito polêmico na atualidade de modo leve e tranquilo. Para isso, recorre ao humor e à ironia. Transcreva trechos do texto nos quais podemos identificar traços de humor e ironia. Explique os trechos escolhid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Cs/>
        </w:rPr>
        <w:t xml:space="preserve"> Apresente sua opinião sobre o tema debatido no text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58:00Z</dcterms:created>
  <dc:creator>Valued Acer Customer</dc:creator>
  <dc:description/>
  <cp:keywords/>
  <dc:language>en-US</dc:language>
  <cp:lastModifiedBy>Marcel</cp:lastModifiedBy>
  <dcterms:modified xsi:type="dcterms:W3CDTF">2013-07-15T19:21:00Z</dcterms:modified>
  <cp:revision>5</cp:revision>
  <dc:subject/>
  <dc:title/>
</cp:coreProperties>
</file>