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-63436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9.9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 sobre sintaxe do período simp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Texto para as questões 01 e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Meu professor de análise sint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eu professor de análise sintática era o tipo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ujeito inex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pleonasmo, o principal predicado da sua vi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gular como um paradigma da 1ª conjug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tre uma oração subordinada e um adjunto adverbi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le não tinha dúvidas: sempre achava um j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indético de nos torturar com um a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sou com uma re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oi infel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ra possessivo como um pron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 ela era bitran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ntou ir para os E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ão d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charam um artigo indefinido em sua bag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interjeição do bigode declinava partículas expletiv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netivos e agentes da passiva, o tempo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dia, matei-o com um objeto direto na cabe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eastAsia="Times New Roman" w:cs="Times New Roman" w:ascii="Times New Roman" w:hAnsi="Times New Roman"/>
          <w:bCs/>
          <w:i/>
          <w:lang w:val="pt-PT"/>
        </w:rPr>
        <w:t xml:space="preserve">       </w:t>
      </w:r>
      <w:r>
        <w:rPr>
          <w:rFonts w:cs="Times New Roman" w:ascii="Times New Roman" w:hAnsi="Times New Roman"/>
          <w:bCs/>
          <w:i/>
          <w:lang w:val="pt-PT"/>
        </w:rPr>
        <w:t>Paulo Lemi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pt-PT"/>
        </w:rPr>
      </w:pPr>
      <w:r>
        <w:rPr>
          <w:rFonts w:cs="Times New Roman" w:ascii="Times New Roman" w:hAnsi="Times New Roman"/>
          <w:i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 (FOC – SP)</w:t>
      </w:r>
      <w:r>
        <w:rPr>
          <w:rFonts w:cs="Times New Roman" w:ascii="Times New Roman" w:hAnsi="Times New Roman"/>
        </w:rPr>
        <w:t xml:space="preserve"> No período em que aparece o vocábulo </w:t>
      </w:r>
      <w:r>
        <w:rPr>
          <w:rFonts w:cs="Times New Roman" w:ascii="Times New Roman" w:hAnsi="Times New Roman"/>
          <w:b/>
        </w:rPr>
        <w:t>inexistente</w:t>
      </w:r>
      <w:r>
        <w:rPr>
          <w:rFonts w:cs="Times New Roman" w:ascii="Times New Roman" w:hAnsi="Times New Roman"/>
        </w:rPr>
        <w:t>, o sujeito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nencial</w:t>
        <w:tab/>
        <w:tab/>
        <w:t>b) determinado</w:t>
        <w:tab/>
        <w:tab/>
        <w:t>c) indeterminado</w:t>
        <w:tab/>
        <w:t>d) inexist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>02.</w:t>
      </w:r>
      <w:r>
        <w:rPr>
          <w:rFonts w:cs="Times New Roman" w:ascii="Times New Roman" w:hAnsi="Times New Roman"/>
          <w:bCs/>
        </w:rPr>
        <w:t xml:space="preserve"> Realize a análise sintática do verso “</w:t>
      </w:r>
      <w:r>
        <w:rPr>
          <w:rFonts w:cs="Times New Roman" w:ascii="Times New Roman" w:hAnsi="Times New Roman"/>
          <w:lang w:val="pt-PT"/>
        </w:rPr>
        <w:t>Acharam um artigo indefinido em sua bagagem”. Observe os termos essenciais, integrantes e acessórios da o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3. </w:t>
      </w:r>
      <w:r>
        <w:rPr>
          <w:rFonts w:cs="Times New Roman" w:ascii="Times New Roman" w:hAnsi="Times New Roman"/>
          <w:bCs/>
        </w:rPr>
        <w:t xml:space="preserve">O quadro abaixo, de Edvard Munch, é um marco do Expressionismo, tendência de vanguarda do início do século XX. Simboliza o pavor humano diante de situações absurdas, como a guerra. </w:t>
      </w:r>
      <w:r>
        <w:rPr>
          <w:rFonts w:cs="Times New Roman" w:ascii="Times New Roman" w:hAnsi="Times New Roman"/>
        </w:rPr>
        <w:t>Identifique no texto visual os seguintes termos da oração: sujeito, predicação verbal, adjuntos adverbiais, adjuntos adnom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151765</wp:posOffset>
            </wp:positionV>
            <wp:extent cx="2279650" cy="31381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2"/>
        <w:ind w:left="374" w:hanging="374"/>
        <w:rPr/>
      </w:pPr>
      <w:r>
        <w:rPr>
          <w:b/>
          <w:sz w:val="22"/>
          <w:szCs w:val="22"/>
        </w:rPr>
        <w:t>Texto para as questões 04 e 05: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“— </w:t>
      </w:r>
      <w:r>
        <w:rPr>
          <w:sz w:val="22"/>
          <w:szCs w:val="22"/>
        </w:rPr>
        <w:t>Você é 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Isto para ele era motivo de orgulho. Sim senhor, um bicho, capaz de vencer dificuldades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Chegara naquela situação medonha — e ali estava, forte, até gordo, fumando o seu cigarro de palha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ra. Apossara-se da casa porque não tinha onde cair morto, passara uns dias mastigando raiz de imbu e sementes de mucunã. Viera a trovoada. E, com ela, o fazendeiro, que o expulsara. Fabiano fizera-se desentendido e oferecera os seus préstimos, resmungando, coçando os cotovelos, sorrindo aflito. O jeito que tinha era ficar. E o patrão aceitara-o, entregara-lhe as marcas de ferr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Agora Fabiano era vaqueiro, e ninguém o tiraria dali. Aparecera como um bicho, entocara-se como um bicho, mas criara raízes, estava plantado (...)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ntristeceu. Considerar-se plantado em terra alheia! Engano. A sina dele era correr mundo, andar para cima e para baixo, à toa, como judeu errante. Um vagabundo empurrado pela seca.”</w:t>
      </w:r>
    </w:p>
    <w:p>
      <w:pPr>
        <w:pStyle w:val="Estil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>, Graciliano Ramos)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4. (FEI-SP)</w:t>
      </w:r>
      <w:r>
        <w:rPr>
          <w:sz w:val="22"/>
          <w:szCs w:val="22"/>
        </w:rPr>
        <w:t xml:space="preserve"> Em “A </w:t>
      </w:r>
      <w:r>
        <w:rPr>
          <w:i/>
          <w:sz w:val="22"/>
          <w:szCs w:val="22"/>
          <w:u w:val="single"/>
        </w:rPr>
        <w:t>sina</w:t>
      </w:r>
      <w:r>
        <w:rPr>
          <w:sz w:val="22"/>
          <w:szCs w:val="22"/>
        </w:rPr>
        <w:t xml:space="preserve"> dele era correr mundo”, o termo que melhor expressaria a idéia contida em “sina” seria: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cotidiano</w:t>
        <w:tab/>
        <w:t>d)</w:t>
        <w:tab/>
        <w:t>história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b)</w:t>
        <w:tab/>
        <w:t>busca</w:t>
        <w:tab/>
        <w:t>e)</w:t>
        <w:tab/>
        <w:t>destino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ivo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5. (FEI-SP)</w:t>
      </w:r>
      <w:r>
        <w:rPr>
          <w:sz w:val="22"/>
          <w:szCs w:val="22"/>
        </w:rPr>
        <w:t xml:space="preserve"> “E o patrão aceitara-</w:t>
      </w:r>
      <w:r>
        <w:rPr>
          <w:i/>
          <w:sz w:val="22"/>
          <w:szCs w:val="22"/>
          <w:u w:val="single"/>
        </w:rPr>
        <w:t>o</w:t>
      </w:r>
      <w:r>
        <w:rPr>
          <w:sz w:val="22"/>
          <w:szCs w:val="22"/>
        </w:rPr>
        <w:t>, entregara-</w:t>
      </w:r>
      <w:r>
        <w:rPr>
          <w:i/>
          <w:sz w:val="22"/>
          <w:szCs w:val="22"/>
          <w:u w:val="single"/>
        </w:rPr>
        <w:t>lhe</w:t>
      </w:r>
      <w:r>
        <w:rPr>
          <w:sz w:val="22"/>
          <w:szCs w:val="22"/>
        </w:rPr>
        <w:t xml:space="preserve"> as marcas de ferro”. Classificam-se </w:t>
      </w:r>
      <w:r>
        <w:rPr>
          <w:i/>
          <w:sz w:val="22"/>
          <w:szCs w:val="22"/>
          <w:u w:val="single"/>
        </w:rPr>
        <w:t>sintaticamente</w:t>
      </w:r>
      <w:r>
        <w:rPr>
          <w:sz w:val="22"/>
          <w:szCs w:val="22"/>
        </w:rPr>
        <w:t xml:space="preserve"> os termos em destaque como: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objeto direto e objeto in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b) pronome pessoal do caso reto e pronome do caso oblíquo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o direto e objeto 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d) artigo e pronome pessoal do caso oblíquo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e)</w:t>
        <w:tab/>
        <w:t>sujeito e predicativo do sujeito</w:t>
      </w:r>
    </w:p>
    <w:p>
      <w:pPr>
        <w:pStyle w:val="Estilo2"/>
        <w:ind w:left="748" w:hanging="37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2"/>
        <w:ind w:left="748" w:hanging="374"/>
        <w:jc w:val="center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Estilo2"/>
        <w:ind w:left="748" w:hanging="37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2"/>
        <w:ind w:left="748" w:hanging="374"/>
        <w:jc w:val="center"/>
        <w:rPr/>
      </w:pPr>
      <w:r>
        <w:rPr/>
        <w:drawing>
          <wp:inline distT="0" distB="0" distL="0" distR="0">
            <wp:extent cx="3170555" cy="346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2:00Z</dcterms:created>
  <dc:creator>Marília</dc:creator>
  <dc:description/>
  <cp:keywords/>
  <dc:language>en-US</dc:language>
  <cp:lastModifiedBy>Marcel</cp:lastModifiedBy>
  <dcterms:modified xsi:type="dcterms:W3CDTF">2013-08-22T12:22:00Z</dcterms:modified>
  <cp:revision>6</cp:revision>
  <dc:subject/>
  <dc:title/>
</cp:coreProperties>
</file>