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sobre Mia Co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6380" cy="2715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considerado um dos escritores mais importantes de Moçamb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 uma obra literária extensa e diversificada, incluindo poesias, contos, romances e crôn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muitas de suas obras, tenta recriar a língua portuguesa com uma influência moçambicana, utilizando o léxico de várias regiões do país e produzindo um novo modelo de narrativa african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erra sonâmbula</w:t>
        </w:r>
      </w:hyperlink>
      <w:r>
        <w:rPr>
          <w:rFonts w:cs="Times New Roman" w:ascii="Times New Roman" w:hAnsi="Times New Roman"/>
          <w:sz w:val="24"/>
          <w:szCs w:val="24"/>
        </w:rPr>
        <w:t>, o seu primeiro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ma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ublicado em 1992, ganhou o Prémio Nacional de Ficção da Associação dos Escritores Moçambicanos em 1995 e foi considerado um dos doze melhores livros africanos do século XX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13 foi outorgado com o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êmio Camõe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lgumas ob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aiz de Orvalho</w:t>
      </w:r>
      <w:r>
        <w:rPr>
          <w:rFonts w:cs="Times New Roman" w:ascii="Times New Roman" w:hAnsi="Times New Roman"/>
          <w:sz w:val="24"/>
          <w:szCs w:val="24"/>
        </w:rPr>
        <w:t xml:space="preserve"> (1983), primeiro livro publicado, poemas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Terra Sonâmbula</w:t>
        </w:r>
      </w:hyperlink>
      <w:r>
        <w:rPr>
          <w:rFonts w:cs="Times New Roman" w:ascii="Times New Roman" w:hAnsi="Times New Roman"/>
          <w:sz w:val="24"/>
          <w:szCs w:val="24"/>
        </w:rPr>
        <w:t> (1992), rom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stórias Abensonhadas</w:t>
      </w:r>
      <w:r>
        <w:rPr>
          <w:rFonts w:cs="Times New Roman" w:ascii="Times New Roman" w:hAnsi="Times New Roman"/>
          <w:sz w:val="24"/>
          <w:szCs w:val="24"/>
        </w:rPr>
        <w:t xml:space="preserve"> (1994), con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Fio das Missangas</w:t>
      </w:r>
      <w:r>
        <w:rPr>
          <w:rFonts w:cs="Times New Roman" w:ascii="Times New Roman" w:hAnsi="Times New Roman"/>
          <w:sz w:val="24"/>
          <w:szCs w:val="24"/>
        </w:rPr>
        <w:t> (2003), con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 se Obama fosse Africano? e Outras Interinvenções</w:t>
      </w:r>
      <w:r>
        <w:rPr>
          <w:rFonts w:cs="Times New Roman" w:ascii="Times New Roman" w:hAnsi="Times New Roman"/>
          <w:sz w:val="24"/>
          <w:szCs w:val="24"/>
        </w:rPr>
        <w:t xml:space="preserve"> (2009), ensaios e crônic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 Couto partilha Prémio Camões com a gente anónima de Moçamb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boa, 10 jun (Lusa) - O escritor Mia Couto partilhou hoje o Prémio Camões com a gente anónima de Moçambique e tomou-o como uma celebração do que está por fazer para que a família da língua portuguesa seja mais viva e verdad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ensamos que um prémio serve para celebrar o que já fizemos. Prefiro pensar que se trata de celebrar o que há ainda por fazer, e quanto nos falta realizar a todos nós para que seja mais viva e mais verdadeira esta família que celebramos na nossa língua comum", afirmou o moçambicano Mia Couto, depois de ter recebido o Prémio Camões das mãos dos presidentes de Portugal, Cavaco Silva, e do Brasil, Dilma Rousseff, numa cerimónia realizada no Palácio de Quelu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 discurso de cerca de cinco minutos, o escritor moçambicano considerou que os povos falantes de outras línguas nas nações lusófonas têm sido esquecidos, falou dos preconceitos que permanecem sobre os outros e fez uma referência à luta pela independência de Moçamb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expresso.sapo.pt/mia-couto-partilha-premio-camoes-com-a-gente-anonima-de mocambique=f813155" \l "ixzz2Zm8w0LAh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http://expresso.sapo.pt/mia-couto-partilha-premio-camoes-com-a-gente-anonima-de mocambique=f813155#ixzz2Zm8w0LAh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esso em 22 de julho d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Poe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dent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ciso ser um outro </w:t>
        <w:br/>
        <w:t>para ser eu mesmo </w:t>
        <w:br/>
        <w:br/>
        <w:t>Sou grão de rocha </w:t>
        <w:br/>
        <w:t>Sou o vento que a desgasta </w:t>
        <w:br/>
        <w:br/>
        <w:t>Sou pólen sem insecto </w:t>
        <w:br/>
        <w:br/>
        <w:t>Sou areia sustentando </w:t>
        <w:br/>
        <w:t>o sexo das árvores </w:t>
        <w:br/>
        <w:br/>
        <w:t>Existo onde me desconheço </w:t>
        <w:br/>
        <w:t>aguardando pelo meu passado </w:t>
        <w:br/>
        <w:t>ansiando a esperança do futuro </w:t>
        <w:br/>
        <w:br/>
        <w:t>No mundo que combato morro </w:t>
        <w:br/>
        <w:t>no mundo por que luto nasço </w:t>
        <w:br/>
        <w:br/>
        <w:t>Mia Couto, in "Raiz de Orvalho e Outros Poema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393690" cy="35852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Terra_Son&#226;mbula" TargetMode="External"/><Relationship Id="rId4" Type="http://schemas.openxmlformats.org/officeDocument/2006/relationships/hyperlink" Target="http://pt.wikipedia.org/wiki/Romance" TargetMode="External"/><Relationship Id="rId5" Type="http://schemas.openxmlformats.org/officeDocument/2006/relationships/hyperlink" Target="http://pt.wikipedia.org/wiki/Pr&#234;mio_Cam&#245;es" TargetMode="External"/><Relationship Id="rId6" Type="http://schemas.openxmlformats.org/officeDocument/2006/relationships/hyperlink" Target="http://pt.wikipedia.org/wiki/Terra_Son&#226;mbula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8:00Z</dcterms:created>
  <dc:creator>Marcel</dc:creator>
  <dc:description/>
  <cp:keywords/>
  <dc:language>en-US</dc:language>
  <cp:lastModifiedBy>Marcel</cp:lastModifiedBy>
  <dcterms:modified xsi:type="dcterms:W3CDTF">2013-07-22T12:52:00Z</dcterms:modified>
  <cp:revision>2</cp:revision>
  <dc:subject/>
  <dc:title/>
</cp:coreProperties>
</file>