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461645</wp:posOffset>
                </wp:positionV>
                <wp:extent cx="60286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1pt;mso-wrap-distance-left:9.05pt;mso-wrap-distance-right:9.05pt;mso-wrap-distance-top:0pt;mso-wrap-distance-bottom:0pt;margin-top:-36.35pt;mso-position-vertical-relative:text;margin-left:-18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mpanha dos 100 anos da ABI (Associação  Brasileira de Imprensa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333333"/>
        </w:rPr>
        <w:t>A vírgula pode ser uma pausa... ou não.</w:t>
        <w:br/>
        <w:t>Não, espere.</w:t>
        <w:br/>
        <w:t>Não espere.</w:t>
        <w:br/>
        <w:br/>
        <w:t>Ela pode sumir com seu dinheiro.</w:t>
        <w:br/>
        <w:t>23,4.</w:t>
        <w:br/>
        <w:t>2,34.</w:t>
        <w:br/>
        <w:br/>
        <w:t>Pode ser autoritária.</w:t>
        <w:br/>
        <w:t>Aceito, obrigado.</w:t>
        <w:br/>
        <w:t>Aceito obrigado.</w:t>
        <w:br/>
        <w:br/>
        <w:t>Pode criar heróis.</w:t>
        <w:br/>
        <w:t>Isso só, ele resolve.</w:t>
        <w:br/>
        <w:t>Isso só ele resolve.</w:t>
        <w:br/>
        <w:br/>
        <w:t>E vilões.</w:t>
        <w:br/>
        <w:t>Esse, juiz, é corrupto.</w:t>
        <w:br/>
        <w:t>Esse juiz é corrupto.</w:t>
        <w:br/>
        <w:br/>
        <w:t>Ela pode ser a solução.</w:t>
        <w:br/>
        <w:t>Vamos perder, nada foi resolvido.</w:t>
        <w:br/>
        <w:t>Vamos perder nada, foi resolvido.</w:t>
        <w:br/>
        <w:br/>
        <w:t>A vírgula muda uma opinião.</w:t>
        <w:br/>
        <w:t>Não queremos saber.</w:t>
        <w:br/>
        <w:t>Não, queremos saber.</w:t>
        <w:br/>
        <w:br/>
        <w:t>Uma vírgula muda tudo.</w:t>
        <w:br/>
        <w:br/>
        <w:t>ABI: 100 anos lutando para que ninguém mude uma vírgula da sua in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0:00Z</dcterms:created>
  <dc:creator>Valued Acer Customer</dc:creator>
  <dc:description/>
  <cp:keywords/>
  <dc:language>en-US</dc:language>
  <cp:lastModifiedBy>Marcel</cp:lastModifiedBy>
  <dcterms:modified xsi:type="dcterms:W3CDTF">2013-09-17T11:25:00Z</dcterms:modified>
  <cp:revision>4</cp:revision>
  <dc:subject/>
  <dc:title/>
</cp:coreProperties>
</file>