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56642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4.6pt;mso-position-vertical-relative:text;margin-left:-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xercícios sobre sintaxe do período simple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ndo lido o poema “Simultaneidade”, de Mário Quintana, assinale a opção corr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ultaneidade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u amo o mundo! Eu detesto o mun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creio em Deus! Deus é um absur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vou me matar! Eu quero viver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ocê é louco?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ão, sou po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No verso “– Eu amo o mundo! Eu detesto o mundo!”, os verbos “amo” e “detesto” são transitivos indireto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No período “Eu creio em Deus”, o complemento verbal “em Deus” é classificado como um objeto dire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existe nenhum caso de predicativo do sujeito no poe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Como recurso estilístico, predomina no poema o uso de períodos simple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No período “Você é louco?”, o verbo “é” pode ser classificado como intransitiv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2. (ENEM 2003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 ano passado, o governo promoveu uma campanha a fim de reduzir os índices de violência. Noticiando o fato, um jornal publicou a seguinte manchete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AMPANHA CONTRA A VIOLÊNCIA DO GOVERNO DO ESTA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TRA EM NOVA FA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anchete tem um duplo sentido, e isso dificulta o entendimento. Considerando o objetivo da notícia, esse problema poderia ter sido evitado com a seguinte redaçã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Campanha contra o governo do Estado e a violência entram em nova fa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A violência do governo do Estado entra em nova fase de Campanh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Campanha contra o governo do Estado entra em nova fase de violên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A violência da campanha do governo do Estado entra em nova fa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Campanha do governo do Estado contra a violência entra em nova fas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alise sintaticamente as orações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A primeira grande cidade brasileira do movimen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hip hop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i São Pau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s pensadores brasileiros não seguem as ideias norte-american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gosto de músi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Falaram mal dos governante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4. (UFPel-RS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texto publicitário a seguir, pelo adequado jogo de palavras, ironiza uma situação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ar de anunciar também gera vendas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uitas empresas foram vendidas baratinho por causa diss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Qual é a ironia presente nessa propaganda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 pronome isso, contido na última palavra da peça publicitária, remete a que expressão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5. </w:t>
      </w:r>
      <w:r>
        <w:rPr>
          <w:rFonts w:cs="Times New Roman" w:ascii="Times New Roman" w:hAnsi="Times New Roman"/>
        </w:rPr>
        <w:t>Leia: “Os meus dois melhores amigos são paraibanos</w:t>
      </w:r>
      <w:r>
        <w:rPr>
          <w:rFonts w:cs="Cambria Math" w:ascii="Cambria Math" w:hAnsi="Cambria Math"/>
        </w:rPr>
        <w:t>”</w:t>
      </w:r>
      <w:r>
        <w:rPr>
          <w:rFonts w:cs="Times New Roman" w:ascii="Times New Roman" w:hAnsi="Times New Roman"/>
        </w:rPr>
        <w:t>. Identifique, na frase lida, o sujeito, o núcleo do sujeito, o predicado e classifique o verb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0:00Z</dcterms:created>
  <dc:creator>Marilia</dc:creator>
  <dc:description/>
  <dc:language>en-US</dc:language>
  <cp:lastModifiedBy>Marcel</cp:lastModifiedBy>
  <dcterms:modified xsi:type="dcterms:W3CDTF">2015-03-03T11:50:00Z</dcterms:modified>
  <cp:revision>3</cp:revision>
  <dc:subject/>
  <dc:title/>
</cp:coreProperties>
</file>