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486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 /08/ 2015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8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4 /08/ 2015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- Revisão para primeira atividade avaliativa de Língua portuguesa 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- Texto para as questões 01, 02 e 03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os cheios de altos e baixos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uenir Ventura</w:t>
      </w:r>
    </w:p>
    <w:p>
      <w:pPr>
        <w:pStyle w:val="Default"/>
        <w:jc w:val="right"/>
        <w:rPr>
          <w:bCs/>
          <w:sz w:val="10"/>
          <w:szCs w:val="10"/>
        </w:rPr>
      </w:pPr>
      <w:r>
        <w:rPr>
          <w:rFonts w:eastAsia="Times New Roman;Times New Roman"/>
          <w:bCs/>
        </w:rPr>
        <w:t xml:space="preserve">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Brasil gosta de se perguntar que país é este, mas não se preocupa muito em saber que povo é este que, como indivíduo, aparenta ser um e como coletivo outro; que é de um jeito no singular e diferente no plural; que às vezes é melhor sozinho do que acompanhado ou vice-versa. Complexo e meio imprevisível, ao mesmo tempo cordial e violento, generoso e mesquinho, honesto e corrupto, operoso e preguiçoso, egoísta e solidário, o povo brasileiro a toda hora desmente o que se diz dele, a favor ou contra. Parece se divertir em ser irredutível às classificações e rebelde às previsões. </w:t>
      </w:r>
    </w:p>
    <w:p>
      <w:pPr>
        <w:pStyle w:val="Default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Revista Época, 24 de maio de 1999, p. 15)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1.</w:t>
      </w:r>
      <w:r>
        <w:rPr>
          <w:bCs/>
          <w:sz w:val="22"/>
          <w:szCs w:val="22"/>
        </w:rPr>
        <w:t xml:space="preserve"> Segundo o autor do texto, o que o brasileiro não se preocupa em indagar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2.</w:t>
      </w:r>
      <w:r>
        <w:rPr>
          <w:bCs/>
          <w:sz w:val="22"/>
          <w:szCs w:val="22"/>
        </w:rPr>
        <w:t xml:space="preserve"> Já no título o autor anuncia a característica básica do povo brasileiro a que vai se referir no texto. De que característica se trata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3.</w:t>
      </w:r>
      <w:r>
        <w:rPr>
          <w:bCs/>
          <w:sz w:val="22"/>
          <w:szCs w:val="22"/>
        </w:rPr>
        <w:t xml:space="preserve"> Em sua opinião, qual dos pares de adjetivos empregados no segundo período mais caracteriza o povo brasileiro? Justifique sua resposta.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4. (ENEM)</w:t>
      </w:r>
      <w:r>
        <w:rPr>
          <w:bCs/>
          <w:sz w:val="22"/>
          <w:szCs w:val="22"/>
        </w:rPr>
        <w:t xml:space="preserve"> Suponha um aluno se dirigindo a um colega de classe nestes termos:</w:t>
      </w:r>
      <w:r>
        <w:rPr>
          <w:bCs/>
          <w:i/>
          <w:iCs/>
          <w:sz w:val="22"/>
          <w:szCs w:val="22"/>
        </w:rPr>
        <w:t xml:space="preserve"> “Venho respeitosamente solicitar-lhe se digne emprestar-me o livro.”</w:t>
      </w:r>
      <w:r>
        <w:rPr>
          <w:bCs/>
          <w:sz w:val="22"/>
          <w:szCs w:val="22"/>
        </w:rPr>
        <w:t xml:space="preserve"> A atitude desse aluno se assemelha à atitude do indivíduo que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omparece ao baile de gala trajando “smoking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vai à audiência como uma autoridade de “short” e camiset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vai à praia de terno e gravata.</w:t>
        <w:tab/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õe terno e gravata para ir falar na Câmara dos Deputados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5.</w:t>
      </w:r>
      <w:r>
        <w:rPr>
          <w:sz w:val="22"/>
          <w:szCs w:val="22"/>
        </w:rPr>
        <w:t xml:space="preserve"> A revista </w:t>
      </w:r>
      <w:r>
        <w:rPr>
          <w:i/>
          <w:iCs/>
          <w:sz w:val="22"/>
          <w:szCs w:val="22"/>
        </w:rPr>
        <w:t xml:space="preserve">Casa Claúdia </w:t>
      </w:r>
      <w:r>
        <w:rPr>
          <w:sz w:val="22"/>
          <w:szCs w:val="22"/>
        </w:rPr>
        <w:t>realizou uma campanha publicitária com os seguintes dizeres: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ver ou sonhar? Viver e sonhar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ente o anúncio levando em consideração o emprego das diferentes conjunções e dos diferentes sinais de pontuação. Analise também o efeito de sentido que esses elementos provocam ao leitor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06. (UFPel-RS) </w:t>
      </w:r>
      <w:r>
        <w:rPr>
          <w:sz w:val="22"/>
          <w:szCs w:val="22"/>
        </w:rPr>
        <w:t xml:space="preserve">O texto publicitário a seguir, pelo adequado jogo de palavras, ironiza uma situação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rar de anunciar também gera vendas.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itas empresas foram vendidas baratinho por causa disso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xplique qual é a ironia presente nessa propaganda?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07.</w:t>
      </w:r>
      <w:r>
        <w:rPr>
          <w:sz w:val="22"/>
          <w:szCs w:val="22"/>
        </w:rPr>
        <w:t xml:space="preserve"> Quais são os cinco elementos formais que compõem a narrativa literária? Explique um deles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. </w:t>
      </w:r>
      <w:r>
        <w:rPr>
          <w:sz w:val="22"/>
          <w:szCs w:val="22"/>
        </w:rPr>
        <w:t>Identifique e aponte características formais do gênero do texto abaixo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>Pronominais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10"/>
          <w:szCs w:val="10"/>
        </w:rPr>
        <w:br/>
      </w:r>
      <w:r>
        <w:rPr>
          <w:rStyle w:val="Emphasis"/>
          <w:i w:val="false"/>
          <w:color w:val="000000"/>
          <w:sz w:val="22"/>
          <w:szCs w:val="22"/>
        </w:rPr>
        <w:t>Dê-me um cigarr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 a gramátic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o professor e do alun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E do mulato sabid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as o bom negro e o bom branc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a Nação Brasileir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em todos os dias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eixa disso camarad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e dá um cigarro.</w:t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/>
          <w:i/>
          <w:color w:val="000000"/>
          <w:sz w:val="10"/>
          <w:szCs w:val="10"/>
        </w:rPr>
      </w:pPr>
      <w:r>
        <w:rPr/>
      </w:r>
    </w:p>
    <w:p>
      <w:pPr>
        <w:pStyle w:val="NormalWeb"/>
        <w:shd w:fill="FFFFFF" w:val="clear"/>
        <w:spacing w:before="0" w:after="0"/>
        <w:ind w:left="3540" w:hanging="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                    </w:t>
      </w:r>
      <w:r>
        <w:rPr>
          <w:rStyle w:val="Emphasis"/>
          <w:bCs/>
          <w:color w:val="000000"/>
          <w:sz w:val="22"/>
          <w:szCs w:val="22"/>
        </w:rPr>
        <w:t>Oswald de Andra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6:00Z</dcterms:created>
  <dc:creator>Marcel</dc:creator>
  <dc:description/>
  <dc:language>en-US</dc:language>
  <cp:lastModifiedBy>Marcel</cp:lastModifiedBy>
  <dcterms:modified xsi:type="dcterms:W3CDTF">2015-08-04T13:29:00Z</dcterms:modified>
  <cp:revision>3</cp:revision>
  <dc:subject/>
  <dc:title/>
</cp:coreProperties>
</file>