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Subsequente em Eventos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má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rfeiçoar o conhecimento (teórico e prático) sobre as convenções relacionadas ao registro padrão escr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itura de textos escri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ar o tema e a intenção comunicativa domina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hecer, a partir de traços caracterizadores manifestos, a(s) sequência(s) textual(is) presente(s) e o gênero textual configurad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ber a progressão discurs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os elementos coesivos e reconhecer se assinalam a retomada ou o acréscimo de informaçõe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r o texto, considerando a articulação coerente dos elementos linguísticos, dos parágrafos e demais partes do texto; a pertinência das informações e dos juízos de valor; e a eficácia comunicati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ção de textos escri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r textos (representativos das sequências descritiva, narrativa e argumentativa e, respectivamente, dos gêneros crônica, artigo de opinião e relato de atividade acadêmica), considerando a articulação coerente dos elementos linguísticos, dos parágrafos e das demais partes do texto; a pertinência das informações e dos juízos de valor; e a eficácia comunicativ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leitura e produção de tex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 necessárias à leitura e à produção de textos: competência linguística, enciclopédica e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e intenção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ão discursiva e organização de parágraf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quências textuais (narrativa, descritiva e dissertativa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êneros textuais (jornalísticos, literários e científicos): elementos composicionais, temáticos e estilíst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são: mecanismos principa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rência: tipos (interna e externa) e requisitos de coerência interna (continuidade, progressão, não-contradição e articulação).</w:t>
            </w:r>
          </w:p>
          <w:p>
            <w:pPr>
              <w:pStyle w:val="Normal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gramá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ções ortográf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 sintática da língua (padrões frasais escritos, concordância, regênci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ás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ACO, Carlos Alberto e TEZZA, Cristovã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ática de texto para estudantes universitá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17. ed., Petrópolis: Vozes, 2008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MES, José Bezerra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bras reunidas: romanc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Natal: EDUFRN, 199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ZEREDO, José Carlos (Instituto Antônio Houaiss)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crevendo pela nova ortografia: como usar as regras do novo acordo ortográfico da língua portugu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ão Paulo: Publifolha, 200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CEZ, Lucília H. do Carm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cnica de redação: o que é preciso saber para bem escr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São Paulo: Martins Fontes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CH, Ingedore Villaça e ELIAS, Vanda Maria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r e compreender: os sentidos do tex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r e escrever: estratégias de produção text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9:00Z</dcterms:created>
  <dc:creator>anna</dc:creator>
  <dc:description/>
  <dc:language>en-US</dc:language>
  <cp:lastModifiedBy>Marcel</cp:lastModifiedBy>
  <cp:lastPrinted>2007-01-10T19:06:00Z</cp:lastPrinted>
  <dcterms:modified xsi:type="dcterms:W3CDTF">2015-05-19T11:19:00Z</dcterms:modified>
  <cp:revision>2</cp:revision>
  <dc:subject/>
  <dc:title>Área Profissional:</dc:title>
</cp:coreProperties>
</file>