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s Língua Portuguesa – Guia de Turismo – Tar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o bimestr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onceito de texto;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iferenças e semelhanças entre a fala e a escrita;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crita e interação, o que é escrita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ompetências necessárias à leitura e à produção de textos: competência linguística, enciclopédica e comunicativa;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ariações linguísticas;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dução textual conforme o Enem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ências textuais (narrativa, descritiva e dissertativa)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êneros textuais (jornalísticos, literários e científicos): elementos composicionais, temáticos e estilístic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o bimestr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são: mecanismos principai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rência: tipos (interna e externa) e requisitos de coerência interna (continuidade, progressão, não-contradição e articulação)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ão discursiva e organização de parágrafos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ções ortográfica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çã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sintática da língua (padrões frasais escritos, concordância, regênci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onograma Língua Portuguesa – Eventos – Noi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ronograma da reta final do primeiro bimest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 - Gêneros textuais (jornalísticos, literários e científicos): elementos composicionais, temáticos e estilístic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 - Sequências textuais (narrativa, descritiva e dissertativ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2 - Apresentação sobre gêneros textu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 - Apresentação sobre gêneros textuais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arnav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2 - Correção da proposta de redação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 - Revi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 – Prova escrita do primeiro bimest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ronograma do segundo bimes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 - Correção da prova escr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 - Coesão: mecanismos princip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 - Coerência: tipos (interna e externa) e requisitos de coerência interna (continuidade, progressão, não-contradição e articulaçã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3 - Progressão discursiva e organização de parágraf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8.03 - Estrutura sintática da língua (padrões frasais escritos, concordância, regênc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 - Estrutura sintática da língua (padrões frasais escritos, concordância, regênc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 - Estrutura sintática da língua (padrões frasais escritos, concordância, regênc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 - Estrutura sintática da língua (padrões frasais escritos, concordância, regênc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 - Pontu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 - Convenções ortográfic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 - Prova escrita do segundo bimest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04.04 - Aplicação de prova f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2:00Z</dcterms:created>
  <dc:creator>Marcel</dc:creator>
  <dc:description/>
  <dc:language>en-US</dc:language>
  <cp:lastModifiedBy>Marcel</cp:lastModifiedBy>
  <dcterms:modified xsi:type="dcterms:W3CDTF">2016-01-26T10:58:00Z</dcterms:modified>
  <cp:revision>3</cp:revision>
  <dc:subject/>
  <dc:title/>
</cp:coreProperties>
</file>