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OESÃO E COERÊNCIA – EXERCÍ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0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S: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0pt;mso-position-vertical-relative:text;margin-left:-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S: EVENTOS E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tividades sobre coesão e co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01. </w:t>
      </w:r>
      <w:r>
        <w:rPr>
          <w:rFonts w:cs="Times New Roman" w:ascii="Times New Roman" w:hAnsi="Times New Roman"/>
          <w:color w:val="000000"/>
          <w:shd w:fill="FFFFFF" w:val="clear"/>
        </w:rPr>
        <w:t>Leia o texto e responda às questões solici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lang w:eastAsia="pt-BR"/>
        </w:rPr>
        <w:t>Crispiniano, imprensa e manipula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kern w:val="2"/>
          <w:sz w:val="24"/>
          <w:szCs w:val="24"/>
          <w:lang w:eastAsia="pt-BR"/>
        </w:rPr>
        <w:t>Tácito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Comecei a pensar </w:t>
      </w:r>
      <w:r>
        <w:rPr>
          <w:rFonts w:cs="Times New Roman" w:ascii="Times New Roman" w:hAnsi="Times New Roman"/>
          <w:color w:val="FF0000"/>
          <w:shd w:fill="FFFFFF" w:val="clear"/>
        </w:rPr>
        <w:t>nest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exto domingo pela manhã, </w:t>
      </w:r>
      <w:r>
        <w:rPr>
          <w:rFonts w:cs="Times New Roman" w:ascii="Times New Roman" w:hAnsi="Times New Roman"/>
          <w:color w:val="FF0000"/>
          <w:shd w:fill="FFFFFF" w:val="clear"/>
        </w:rPr>
        <w:t>enquan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aminhava na Praia do Meio. Crispiniano Neto ainda não tinha escrito as bobagens que escreveu no Twitter. Verdade elementar que </w:t>
      </w:r>
      <w:r>
        <w:rPr>
          <w:rFonts w:cs="Times New Roman" w:ascii="Times New Roman" w:hAnsi="Times New Roman"/>
          <w:color w:val="FF0000"/>
          <w:shd w:fill="FFFFFF" w:val="clear"/>
        </w:rPr>
        <w:t>el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squeceu. Dono de veículo de comunicação é uma coisa. Jornalista é outra. Os maus elementos são minoria na profissão – </w:t>
      </w:r>
      <w:r>
        <w:rPr>
          <w:rFonts w:cs="Times New Roman" w:ascii="Times New Roman" w:hAnsi="Times New Roman"/>
          <w:color w:val="FF0000"/>
          <w:shd w:fill="FFFFFF" w:val="clear"/>
        </w:rPr>
        <w:t>por enquan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ninguém sabe </w:t>
      </w:r>
      <w:r>
        <w:rPr>
          <w:rFonts w:cs="Times New Roman" w:ascii="Times New Roman" w:hAnsi="Times New Roman"/>
          <w:color w:val="FF0000"/>
          <w:shd w:fill="FFFFFF" w:val="clear"/>
        </w:rPr>
        <w:t>ond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ssa explosão de blogueiros picaretas vai parar. Culpar jornalistas pelas posturas e posições dos jornais é como querer culpar os bancários pelos juros altos e ganância dos banquei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Minha leitura foi que </w:t>
      </w:r>
      <w:r>
        <w:rPr>
          <w:rFonts w:cs="Times New Roman" w:ascii="Times New Roman" w:hAnsi="Times New Roman"/>
          <w:color w:val="FF0000"/>
          <w:shd w:fill="FFFFFF" w:val="clear"/>
        </w:rPr>
        <w:t>el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não teve intenção de atacar os jornalistas, mas sim os patrões. Expressou</w:t>
      </w:r>
      <w:r>
        <w:rPr>
          <w:rFonts w:cs="Times New Roman" w:ascii="Times New Roman" w:hAnsi="Times New Roman"/>
          <w:color w:val="FF0000"/>
          <w:shd w:fill="FFFFFF" w:val="clear"/>
        </w:rPr>
        <w:t>-s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quivocadamente. Agora é tarde. Não adianta mais dizer que a convocação à violência se dirigia aos meios de comunicação e não aos repórteres. O assunto será explorado à exaustão pelo anti-petismo desvairado. </w:t>
      </w:r>
      <w:r>
        <w:rPr>
          <w:rFonts w:cs="Times New Roman" w:ascii="Times New Roman" w:hAnsi="Times New Roman"/>
          <w:color w:val="FF0000"/>
          <w:shd w:fill="FFFFFF" w:val="clear"/>
        </w:rPr>
        <w:t>De qualquer mo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à incitação contra os veículos seria crime do mesmo jeito. Existem outras maneiras de combater a manipulação </w:t>
      </w:r>
      <w:r>
        <w:rPr>
          <w:rFonts w:cs="Times New Roman" w:ascii="Times New Roman" w:hAnsi="Times New Roman"/>
          <w:color w:val="FF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s mentiras recorrentes da grande imprensa, liderada pela Rede Glob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Comecei falando da pisada na bola de Crispiniano, assunto do dia, e que não posso deixar de abordar, até porque está relacionado com o que escreverei mais adiante. </w:t>
      </w:r>
      <w:r>
        <w:rPr>
          <w:rFonts w:cs="Times New Roman" w:ascii="Times New Roman" w:hAnsi="Times New Roman"/>
          <w:color w:val="FF0000"/>
          <w:shd w:fill="FFFFFF" w:val="clear"/>
        </w:rPr>
        <w:t>S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faltava munição para detonar o PT e favorecer, de alguma forma, a mobilização do dia 13 em Natal, o presidente da FJA deu-a de graça. Se este texto tivesse sido escrito ontem, ele ficaria de fora porque a ideia original era falar sobre um certo discurso acrítico, idealista, meio sem noção sobre a imprensa. Que fica bem na boca de um foca, mas não de colegas que militam ou militaram em redações e conhecem como as coisas funcio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Coisas com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enda de manchetes; de páginas inteiras, disfarçadas de material editorial produzido pela redação; coberturas favoráveis a partidos e políticos, com acerto em dinheiro ou favores. Alinhamentos político-ideológicos. Transações tenebrosas que os leitores sequer desconfiam. No entanto, na cabecinha de alguns colegas, trata-se de uma instituição imaculada. Como se Umberto Eco tivesse ido buscar inspiração no além para escrever o seu romance “Número Zero”, que desnuda um tipo de jornalismo que não nos é estran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É certo que as pessoas acabam se acostumando e naturalizando certos trabalhos. Por mais insalubres que sejam. Isso implica que a leitura delas sobre esse ofício não corresponderá a de quem está observando de fora. Um exemplo metafórico pode ser o trabalho de um gari. O cara está ali, enfrentando bravamente o fedor, é seu trabalho digno, mas não deve se iludir achando que sente o cheiro de rosas, porque isso se chamaria ingenuidade ou alienação. É importante preservar a consciência do re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ão existe espaço para romantismo ou idealização com relação à imprensa brasileira. Esse é o ponto. A história mostra que ela sempre esteve politicamente alinhada às classes dominantes. A campanha que levou Getúlio ao suicídio; o apoio ao golpe de 1964; à eleição de Collor; a tentativa de fraudar a eleição de Brizola, no Rio; a defesa da privataria e a postura entreguista são marcas d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pesar de todo esse brilhante histórico, eu confesso que ainda fico surpreendido e enojado com as formas parcial e desonesta como o petrolão é tratado, enquanto outros escândalos não merecem 1% de cobertura. É incrível que somente os maus feitos do PT sejam apurados e punidos, enquanto que os do PSDB sejam todos varridos para baixo do tapete. Felizmente, hoje existe a Internet que faz o contraponto e algumas vezes desmascara essa cobertura viciada e cara de p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No caso present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não interessa de verdade a grande parte da imprensa se o PT cometeu crimes. Não é esse o ponto em questão para ela. </w:t>
      </w:r>
      <w:r>
        <w:rPr>
          <w:rFonts w:cs="Times New Roman" w:ascii="Times New Roman" w:hAnsi="Times New Roman"/>
          <w:color w:val="FF0000"/>
          <w:shd w:fill="FFFFFF" w:val="clear"/>
        </w:rPr>
        <w:t>E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cho que cometeu e errou politicamente, se aliando ao que há de pior na política brasileira. Ganhou uma periclitante governabilidade em troca de sua alma. Está pagando o preço dos seus erros, amplificados e massificados por uma imprensa que, com exceções que apenas justificam a regra, está determinada a ir até as últimas conseqüências para destruir qualquer possibilidade presente e futura de um governo pop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Texto publicado em 07 de março de 2016. Fon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://www.substantivoplural.com.br/crispiniano-imprensa-manipulacao/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ponte e explique os fatores de coerência que possibilitam a compreensão do tex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Mecanismos semânticos e gramaticais da língua: o enunciador deve possuir as competências linguística e comunicativa para produzir um texto coer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Conhecimento de mundo: é necessária ao enunciador e ao co-enunciador a competência enciclopédica, que diz respeito ao conhecimento do conteúdo textual e do que se passa em torno deste conteúdo (o context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Regras do gênero textual: é importante saber qual o gênero do texto para se perceber a sua coerência, pois o gênero histórias em quadrinhos admite a existência de indivíduos com superpoderes, porém o gênero notícia não admite tal ocorrênc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Conotação: existem textos que não podem ser lidos de forma plenamente denotativa sob o risco de se apresentarem incoere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O intertexto: há casos em que se faz necessária a recorrência a outros textos para se construir a coerência do texto (intertextualidad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Informações implícitas: no processo de produção de sentido de um texto, é necessário recuperar informações ocultas ao que está sendo enuncia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dentifique os elementos coesivos presentes no tex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Assinalei alguns elementos coesivos no texto. Não destaquei as elip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Reescreva os trechos fazendo a devida coesão. Utilize artigos, pronomes ou advérbios. Não se esqueça de que a elipse (omissão de um termo) também é um mecanismo de coe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A gravata do uniforme de Pedro está velha e surrada. A minha gravata está novinha em fol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A gravata do uniforme de Pedro está velha e surrada, enquanto a minha está novinha em fol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) Ontem fui conhecer o novo apartamento do Tiago. Tiago comprou o apartamento com o dinheiro recebido do jor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Ontem fui conhecer o novo apartamento do Tiago, que foi comprado com o dinheiro recebido do jor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Perto da estação havia um pequeno restaurante. No restaurante costumavam reunir-se os trabalhadores da ferro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Perto da estação havia um pequeno restaurante, onde os trabalhadores da ferrovia costumavam se reun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) No quintal, as crianças brincavam. O prédio vizinho estava em construção. Os carros passavam buzinando. As brincadeiras, o barulho da construção e das buzinas tiravam-me a concentração no trabalho que eu estava faze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Três coisas me tiravam a concentração no trabalho que eu estava fazendo: as brincadeiras das crianças no quintal, o barulho do prédio em construção e as buzinas dos ca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e) Os convidados chegaram atrasados. Os convidados tinham errado o caminho e custaram a encontrar alguém que orientasse o caminho aos convi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Os convidados chegaram atrasados, pois tinham errado o caminho e custaram a encontrar alguém que os orienta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f) Os candidatos foram convocados por edital. Os candidatos deverão apresentar-se, munidos de documentos, até o dia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Os candidatos convocados por edital deverão apresentar-se, munidos de documentos, até o dia 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antivoplural.com.br/crispiniano-imprensa-manipulaca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1:00Z</dcterms:created>
  <dc:creator>Marcel</dc:creator>
  <dc:description/>
  <dc:language>en-US</dc:language>
  <cp:lastModifiedBy>Marcel</cp:lastModifiedBy>
  <dcterms:modified xsi:type="dcterms:W3CDTF">2016-03-29T13:31:00Z</dcterms:modified>
  <cp:revision>2</cp:revision>
  <dc:subject/>
  <dc:title/>
</cp:coreProperties>
</file>