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594995</wp:posOffset>
                </wp:positionV>
                <wp:extent cx="602805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 TÉCNICOS SUBSEQUENTES EM EVENTOS E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65.15pt;mso-wrap-distance-left:9.05pt;mso-wrap-distance-right:9.05pt;mso-wrap-distance-top:0pt;mso-wrap-distance-bottom:0pt;margin-top:-46.8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S TÉCNICOS SUBSEQUENTES EM EVENTOS E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trutura frasal da língua portuguesa: sintaxe do período simp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Termos essenciais da oraçã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ão aqueles “indispensáveis” para a existência da oração, ou seja, o sujeito e o predic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 Sujeito</w:t>
      </w:r>
      <w:r>
        <w:rPr>
          <w:sz w:val="22"/>
          <w:szCs w:val="22"/>
        </w:rPr>
        <w:t xml:space="preserve"> – é o termo da oração que concorda com o verbo, que pratica a ação verba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suje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ples – possui um único núcleo. Exemplo: “Muitos brasileiros passam fom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osto – formado por dois ou mais núcleos. Exemplo: “A fauna e a flora desta região são excepcionai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íptico, desinencial, oculto ou implícito – não aparece de modo explícito na oração, identificado apenas pela flexão verbal de 1ª ou 2ª pessoa (singular e plural) e 3ª pessoa do singular. Exemplo: “Aceitei o convit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determinado – não pode ser identificado. As possibilidades de indeterminação do sujeito são as seguintes: verbos na 3ª pessoa do plural (“Falaram muito mal de você); verbo transitivo indireto, intransitivo ou de ligação mais a partícula “se” (“Nunca se está feliz”, “Vive-se bem em Natal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ção sem sujeito – o verbo é tido como impessoal. Os casos de oração sem sujeito ocorrem quando existem: verbos que indicam fenômenos da natureza (“Escureceu rapidamente”); o verbo haver é usado no sentido de existir (“Havia muitos problemas na cidade”); o verbo fazer é utilizado indicando tempo transcorrido ou temperatura (“Faz dois dias”); o verbo estar é usado indicando tempo ou temperatura (“Está muito quente em Ipanguaçu”); o verbo ser indicando período do dia, horas, datas (“São dez horas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Predicado</w:t>
      </w:r>
      <w:r>
        <w:rPr>
          <w:sz w:val="22"/>
          <w:szCs w:val="22"/>
        </w:rPr>
        <w:t xml:space="preserve"> – tudo o que se declara na oração em relação ao suje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ipos de pred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al – possui como núcleo um verbo transitivo ou intransitivo. Exemplo: “O jovem aceita desafi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minal – introduzido por um verbo de ligação (ser, estar, ficar, tornar, parecer, permanecer, tendo como núcleo um predicativo do suj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Verbo-nominal – apresenta dois núcleos, um verbal (verbo transitivo ou intransitivo) e um nominal (predicativo do sujeito ou do objeto). Exemplo: “Eles </w:t>
      </w:r>
      <w:r>
        <w:rPr>
          <w:sz w:val="22"/>
          <w:szCs w:val="22"/>
          <w:u w:val="single"/>
        </w:rPr>
        <w:t>saíram</w:t>
      </w:r>
      <w:r>
        <w:rPr>
          <w:sz w:val="22"/>
          <w:szCs w:val="22"/>
        </w:rPr>
        <w:t xml:space="preserve"> de casa </w:t>
      </w:r>
      <w:r>
        <w:rPr>
          <w:sz w:val="22"/>
          <w:szCs w:val="22"/>
          <w:u w:val="single"/>
        </w:rPr>
        <w:t>apressad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Predicação verb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de ligação – não indica ação, tem a função de ligar o sujeito ao predicado. Exemplo: “A sala está cheia”. “O artista caminhava preocupad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intransitivo – tem significação completa, não precisa de complemento. Exemplo: “Lampião morreu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bo transitivo – possui significação incompleta, necessita de completo. Pode ser de três tipos: direto (complemento vem ligado ao verbo sem preposição: “João comprou um carro”); indireto (complemento vem ligado ao verbo por meio de uma preposição: “O trabalho pertence aos alunos”; direto e indireto (com dois complementos, um sem e outro com a presença da preposição: “Maria ofereceu flores ao pai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 Predicativo</w:t>
      </w:r>
      <w:r>
        <w:rPr>
          <w:sz w:val="22"/>
          <w:szCs w:val="22"/>
        </w:rPr>
        <w:t xml:space="preserve"> – Termo da oração que funciona como núcleo nominal do predicado. A função do predicativo é atribuir uma característica ao sujeito ou ao objeto. Exemplos: “O artista caminhava </w:t>
      </w:r>
      <w:r>
        <w:rPr>
          <w:sz w:val="22"/>
          <w:szCs w:val="22"/>
          <w:u w:val="single"/>
        </w:rPr>
        <w:t>preocupado</w:t>
      </w:r>
      <w:r>
        <w:rPr>
          <w:sz w:val="22"/>
          <w:szCs w:val="22"/>
        </w:rPr>
        <w:t xml:space="preserve">” (predicativo do sujeito); “O juiz julgou o réu </w:t>
      </w:r>
      <w:r>
        <w:rPr>
          <w:sz w:val="22"/>
          <w:szCs w:val="22"/>
          <w:u w:val="single"/>
        </w:rPr>
        <w:t>culpado</w:t>
      </w:r>
      <w:r>
        <w:rPr>
          <w:sz w:val="22"/>
          <w:szCs w:val="22"/>
        </w:rPr>
        <w:t xml:space="preserve">” (predicativo do objet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ermos integrante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mento nominal</w:t>
      </w:r>
      <w:r>
        <w:rPr>
          <w:sz w:val="22"/>
          <w:szCs w:val="22"/>
        </w:rPr>
        <w:t xml:space="preserve"> – complementa o significado de alguns substantivos que desempenham atividade transitiva em termos sintáticos. Exemplo: “Agi favoravelmente </w:t>
      </w:r>
      <w:r>
        <w:rPr>
          <w:sz w:val="22"/>
          <w:szCs w:val="22"/>
          <w:u w:val="single"/>
        </w:rPr>
        <w:t>aos alun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Complemento verbal</w:t>
      </w:r>
      <w:r>
        <w:rPr>
          <w:sz w:val="22"/>
          <w:szCs w:val="22"/>
        </w:rPr>
        <w:t xml:space="preserve"> – completa o significado dos verbos transitivos. Tipos de complementos verbais: objeto direto (liga-se ao verbo sem preposição: “Ele procura </w:t>
      </w:r>
      <w:r>
        <w:rPr>
          <w:sz w:val="22"/>
          <w:szCs w:val="22"/>
          <w:u w:val="single"/>
        </w:rPr>
        <w:t>a felicidade</w:t>
      </w:r>
      <w:r>
        <w:rPr>
          <w:sz w:val="22"/>
          <w:szCs w:val="22"/>
        </w:rPr>
        <w:t xml:space="preserve">”); objeto indireto (liga-se ao verbo através de uma preposição: “os alunos confiam </w:t>
      </w:r>
      <w:r>
        <w:rPr>
          <w:sz w:val="22"/>
          <w:szCs w:val="22"/>
          <w:u w:val="single"/>
        </w:rPr>
        <w:t>em seus professores</w:t>
      </w:r>
      <w:r>
        <w:rPr>
          <w:sz w:val="22"/>
          <w:szCs w:val="22"/>
        </w:rPr>
        <w:t xml:space="preserve">”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. Agente da passiva</w:t>
      </w:r>
      <w:r>
        <w:rPr>
          <w:sz w:val="22"/>
          <w:szCs w:val="22"/>
        </w:rPr>
        <w:t xml:space="preserve"> – termo da oração que se refere a um verbo na voz passiva, sempre introduzido por preposição. Exemplo: “As terras foram desapropriadas </w:t>
      </w:r>
      <w:r>
        <w:rPr>
          <w:sz w:val="22"/>
          <w:szCs w:val="22"/>
          <w:u w:val="single"/>
        </w:rPr>
        <w:t>pelo governo</w:t>
      </w:r>
      <w:r>
        <w:rPr>
          <w:sz w:val="22"/>
          <w:szCs w:val="22"/>
        </w:rPr>
        <w:t xml:space="preserve">”. “A cidade estava cercada </w:t>
      </w:r>
      <w:r>
        <w:rPr>
          <w:sz w:val="22"/>
          <w:szCs w:val="22"/>
          <w:u w:val="single"/>
        </w:rPr>
        <w:t>de inimigos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os acessórios da o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Adjunto adnominal</w:t>
      </w:r>
      <w:r>
        <w:rPr>
          <w:sz w:val="22"/>
          <w:szCs w:val="22"/>
        </w:rPr>
        <w:t xml:space="preserve"> – junta-se a um núcleo nominal (de sujeito ou objeto), especificando-os. Exemplos: “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 menino chegou cedo” / “</w:t>
      </w:r>
      <w:r>
        <w:rPr>
          <w:sz w:val="22"/>
          <w:szCs w:val="22"/>
          <w:u w:val="single"/>
        </w:rPr>
        <w:t>Aqueles</w:t>
      </w:r>
      <w:r>
        <w:rPr>
          <w:sz w:val="22"/>
          <w:szCs w:val="22"/>
        </w:rPr>
        <w:t xml:space="preserve"> meninos saíram da escola” / “Meninos </w:t>
      </w:r>
      <w:r>
        <w:rPr>
          <w:sz w:val="22"/>
          <w:szCs w:val="22"/>
          <w:u w:val="single"/>
        </w:rPr>
        <w:t>do interior</w:t>
      </w:r>
      <w:r>
        <w:rPr>
          <w:sz w:val="22"/>
          <w:szCs w:val="22"/>
        </w:rPr>
        <w:t xml:space="preserve"> são sinceros” / “Pessoas </w:t>
      </w:r>
      <w:r>
        <w:rPr>
          <w:sz w:val="22"/>
          <w:szCs w:val="22"/>
          <w:u w:val="single"/>
        </w:rPr>
        <w:t>felizes</w:t>
      </w:r>
      <w:r>
        <w:rPr>
          <w:sz w:val="22"/>
          <w:szCs w:val="22"/>
        </w:rPr>
        <w:t xml:space="preserve"> fazem bem aos seus semelhante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2. Adjunto adverbial </w:t>
      </w:r>
      <w:r>
        <w:rPr>
          <w:sz w:val="22"/>
          <w:szCs w:val="22"/>
        </w:rPr>
        <w:t xml:space="preserve">– acompanha o verbo, indicando circunstância de realização da ação verbal. Exemplos: “O inverno chegou </w:t>
      </w:r>
      <w:r>
        <w:rPr>
          <w:sz w:val="22"/>
          <w:szCs w:val="22"/>
          <w:u w:val="single"/>
        </w:rPr>
        <w:t>cedo</w:t>
      </w:r>
      <w:r>
        <w:rPr>
          <w:sz w:val="22"/>
          <w:szCs w:val="22"/>
        </w:rPr>
        <w:t xml:space="preserve">” / “Os viajantes chegaram </w:t>
      </w:r>
      <w:r>
        <w:rPr>
          <w:sz w:val="22"/>
          <w:szCs w:val="22"/>
          <w:u w:val="single"/>
        </w:rPr>
        <w:t>ao Recif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Aposto</w:t>
      </w:r>
      <w:r>
        <w:rPr>
          <w:sz w:val="22"/>
          <w:szCs w:val="22"/>
        </w:rPr>
        <w:t xml:space="preserve"> – termo que se junta a um substantivo ou a um pronome para explicá-lo ou especificá-lo. Exemplos: “Olga Benário, </w:t>
      </w:r>
      <w:r>
        <w:rPr>
          <w:sz w:val="22"/>
          <w:szCs w:val="22"/>
          <w:u w:val="single"/>
        </w:rPr>
        <w:t>comunista e judia</w:t>
      </w:r>
      <w:r>
        <w:rPr>
          <w:sz w:val="22"/>
          <w:szCs w:val="22"/>
        </w:rPr>
        <w:t xml:space="preserve">, foi deportada para a Alemanha nazista” / “Desejo-lhe uma coisa: </w:t>
      </w:r>
      <w:r>
        <w:rPr>
          <w:sz w:val="22"/>
          <w:szCs w:val="22"/>
          <w:u w:val="single"/>
        </w:rPr>
        <w:t>felicidade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Vocativo</w:t>
      </w:r>
      <w:r>
        <w:rPr>
          <w:sz w:val="22"/>
          <w:szCs w:val="22"/>
        </w:rPr>
        <w:t xml:space="preserve"> – termo à parte, não pertence à estrutura da oração. Alguns estudiosos não o consideram sequer um termo acessório. Exemplo: “</w:t>
      </w:r>
      <w:r>
        <w:rPr>
          <w:sz w:val="22"/>
          <w:szCs w:val="22"/>
          <w:u w:val="single"/>
        </w:rPr>
        <w:t>Júlia</w:t>
      </w:r>
      <w:r>
        <w:rPr>
          <w:sz w:val="22"/>
          <w:szCs w:val="22"/>
        </w:rPr>
        <w:t>, comprei o seu presente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394325" cy="156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6210" cy="167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u w:val="none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8:00Z</dcterms:created>
  <dc:creator>Marcel Lúcio</dc:creator>
  <dc:description/>
  <cp:keywords/>
  <dc:language>en-US</dc:language>
  <cp:lastModifiedBy>Marcel</cp:lastModifiedBy>
  <cp:lastPrinted>2010-10-18T16:53:00Z</cp:lastPrinted>
  <dcterms:modified xsi:type="dcterms:W3CDTF">2016-03-22T13:54:00Z</dcterms:modified>
  <cp:revision>3</cp:revision>
  <dc:subject/>
  <dc:title>Sintaxe do período simples</dc:title>
</cp:coreProperties>
</file>