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0"/>
          <w:szCs w:val="20"/>
          <w:lang w:val="en-US" w:eastAsia="en-US"/>
        </w:rPr>
      </w:pPr>
      <w:r>
        <w:rPr>
          <w:b/>
          <w:bCs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-561975</wp:posOffset>
                </wp:positionV>
                <wp:extent cx="60286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RSO TÉCNICO SUBSEQUENTE EM EVENTOS E GUIA DE TURISM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5.2pt;mso-wrap-distance-left:9.05pt;mso-wrap-distance-right:9.05pt;mso-wrap-distance-top:0pt;mso-wrap-distance-bottom:0pt;margin-top:-44.25pt;mso-position-vertical-relative:text;margin-left:-7.8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URSO TÉCNICO SUBSEQUENTE EM EVENTOS E GUIA DE TURISMO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kern w:val="2"/>
          <w:sz w:val="22"/>
          <w:szCs w:val="22"/>
        </w:rPr>
        <w:t>- Variações linguísticas -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>Mas é bom que os homens, no interior de um mesmo idioma - para nós o francês - tenham várias línguas. Se eu fosse legislador [...] longe de impor uma unificação [...], eu encorajaria, pelo contrário, a aprendizagem simultânea de várias línguas francesas, com funções diversas, promovidas à igualdade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 xml:space="preserve">Roland Barthes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kern w:val="2"/>
          <w:sz w:val="10"/>
          <w:szCs w:val="10"/>
        </w:rPr>
      </w:pPr>
      <w:r>
        <w:rPr>
          <w:b/>
          <w:bCs/>
          <w:i/>
          <w:kern w:val="2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kern w:val="2"/>
          <w:sz w:val="22"/>
          <w:szCs w:val="22"/>
        </w:rPr>
        <w:t>1. Apontamentos sobre variações linguísticas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A língua não é uniforme, pois apresenta variedades: cada usuário fala de uma maneira diferente.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Todas as línguas apresentam variações: inglês, francês, espanhol.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A língua portuguesa surgiu de uma variedade do latim: o latim vulgar.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A língua tem formas variáveis porque as sociedades são divididas em grupos.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O uso de uma determinada variedade lingüística serve para marcar a inclusão do indivíduo em um determinado grupo: processo identitário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>- Existe um julgamento social sobre as variedades linguísticas / preconceito linguístico.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As variações ocorrem em todos os  níveis da língua: fonético, morfológico, sintático e lexical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>- O conceito de erro linguístico deve ser substituído pelo de adequação linguística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>- Todas as variantes linguísticas são corretas desde que consigam cumprir o papel fundamental de uma língua: a interação verbal entre as pessoas.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O bom usuário da língua é aquele que domina as diferentes variantes do seu idioma e sabe usá-las apropriadament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2"/>
          <w:szCs w:val="22"/>
        </w:rPr>
        <w:t>2. Tipos de variações linguísticas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a) </w:t>
      </w:r>
      <w:r>
        <w:rPr>
          <w:b/>
          <w:kern w:val="2"/>
          <w:sz w:val="22"/>
          <w:szCs w:val="22"/>
        </w:rPr>
        <w:t>Variantes diatópicas, regionais ou geográficas</w:t>
      </w:r>
      <w:r>
        <w:rPr>
          <w:kern w:val="2"/>
          <w:sz w:val="22"/>
          <w:szCs w:val="22"/>
        </w:rPr>
        <w:t>: são as variações que ocorrem de uma região para outra.</w:t>
      </w:r>
      <w:r>
        <w:rPr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</w:t>
      </w:r>
      <w:r>
        <w:rPr>
          <w:b/>
          <w:kern w:val="2"/>
          <w:sz w:val="22"/>
          <w:szCs w:val="22"/>
        </w:rPr>
        <w:t>Variantes diastráticas ou sociais</w:t>
      </w:r>
      <w:r>
        <w:rPr>
          <w:kern w:val="2"/>
          <w:sz w:val="22"/>
          <w:szCs w:val="22"/>
        </w:rPr>
        <w:t>: são as variações que ocorrem de um grupo social para outro. Incluem as gírias e os jargões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</w:t>
      </w:r>
      <w:r>
        <w:rPr>
          <w:b/>
          <w:kern w:val="2"/>
          <w:sz w:val="22"/>
          <w:szCs w:val="22"/>
        </w:rPr>
        <w:t>Variantes diafásicas ou situacionais</w:t>
      </w:r>
      <w:r>
        <w:rPr>
          <w:kern w:val="2"/>
          <w:sz w:val="22"/>
          <w:szCs w:val="22"/>
        </w:rPr>
        <w:t>: são as variações que ocorrem de uma situação de comunicação para outra. O uso da linguagem informal e o uso da linguagem formal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d) </w:t>
      </w:r>
      <w:r>
        <w:rPr>
          <w:b/>
          <w:kern w:val="2"/>
          <w:sz w:val="22"/>
          <w:szCs w:val="22"/>
        </w:rPr>
        <w:t>Variantes diacrônicas, históricas ou temporais</w:t>
      </w:r>
      <w:r>
        <w:rPr>
          <w:kern w:val="2"/>
          <w:sz w:val="22"/>
          <w:szCs w:val="22"/>
        </w:rPr>
        <w:t>: são as variações que ocorrem de uma época para outra. Arcaísmos e neologismos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>Obs. 1: o cruzamento desses fatores torna ainda mais complexo o fenômeno da variação linguística.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bs. 2: a norma culta da língua e a variante popular.</w:t>
      </w:r>
    </w:p>
    <w:p>
      <w:pPr>
        <w:pStyle w:val="Normal"/>
        <w:widowControl w:val="false"/>
        <w:autoSpaceDE w:val="false"/>
        <w:ind w:left="720" w:hanging="72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b/>
          <w:kern w:val="2"/>
          <w:sz w:val="22"/>
          <w:szCs w:val="22"/>
        </w:rPr>
        <w:t>3. Variações linguísticas no código escrito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>- Na escrita, as variações linguísticas são usadas como parte do processo de construção de uma identidade para o narrador ou para a personagem e como recurso de adequação da língua da personagem à situação comunicativa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- O autor deve usar coerentemente as variantes linguísticas tendo em vista a verossimilhança do texto. </w:t>
      </w:r>
    </w:p>
    <w:p>
      <w:pPr>
        <w:pStyle w:val="Normal"/>
        <w:widowControl w:val="false"/>
        <w:autoSpaceDE w:val="false"/>
        <w:ind w:right="137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137" w:hanging="0"/>
        <w:jc w:val="both"/>
        <w:rPr/>
      </w:pPr>
      <w:r>
        <w:rPr>
          <w:b/>
          <w:kern w:val="2"/>
          <w:sz w:val="22"/>
          <w:szCs w:val="22"/>
        </w:rPr>
        <w:t>4. Leitura relacionada à variação linguística</w:t>
      </w:r>
    </w:p>
    <w:p>
      <w:pPr>
        <w:pStyle w:val="Normal"/>
        <w:widowControl w:val="false"/>
        <w:autoSpaceDE w:val="false"/>
        <w:ind w:right="137" w:hanging="0"/>
        <w:jc w:val="both"/>
        <w:rPr>
          <w:b/>
          <w:b/>
          <w:bCs/>
          <w:kern w:val="2"/>
          <w:sz w:val="10"/>
          <w:szCs w:val="10"/>
        </w:rPr>
      </w:pPr>
      <w:r>
        <w:rPr>
          <w:b/>
          <w:bCs/>
          <w:kern w:val="2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Inácio da Catingueira e Romano</w:t>
      </w:r>
    </w:p>
    <w:p>
      <w:pPr>
        <w:pStyle w:val="Normal"/>
        <w:widowControl w:val="false"/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Graciliano Ramos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Li, há dias, numa revista a cantoria ou “martelo” que, há perto de setenta anos, Inácio da Catingueira teve com Romano, em Patos, na Paraíba. Inácio da Catingueira, um negro, era apenas Inácio; Romano, pessoa de família, possuía um nome mais comprido - era Francisco Romano do Teixeira, irmão de Veríssimo Romano, cangaceiro e poeta, pai de Josué Romano, também cantador, enfim um Romano bem classificado, cheio de suficiência, até com alguns discípulos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essa antiga pendência, de que se espalharam pelo Nordeste muitas versões, Inácio tratava o outro por “meu branco”, declarava-se inferior a ele. Com imensa bazófia, Romano concordava, achava que era assim mesmo, e de quando em quando introduzia no “martelo” uma palavra difícil com o intuito evidente de atrapalhar o adversário. O preto defendia-se a seu modo, torcia o corpo, inclinava-se modesto: “Seu Romano, eu só garanto é que ciência eu não tenho”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ssa ironia, essa deliciosa malícia negra, não fez mossa na casca de Francisco Romano, que recebeu as alfinetadas como se elas fossem elogios e no fim da cantiga esmagou o inimigo com uma razoável quantidade de burrices, tudo sem nexo, à-toa: “Latona, Cibele, Ísis, Vulcano, Netuno...”. Jogou o disparate em cima do outro e pediu a resposta, que não podia vir, naturalmente, porque Inácio era analfabeto, nunca ouvira falar em semelhantes horrores e fez o que devia fazer - amunhecou, entregou os pontos, assim: “Seu Romano, desse jeito eu não posso acompanhá-lo. Se desse um nó em ‘martelo’, viria eu desatá-lo. Mas como foi em ciência, cante só que eu já me calo”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om o entusiasmo dos ouvintes, Romano, vencedor, ofereceu umas palavras de consolação ao pobre do negro, palavras idiotas que serviram para enterrá-lo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Isto aconteceu há setenta anos. E desde então, o herói de Patos se multiplicou em descendentes que nos têm impingido com abundância variantes de Cibele, Ísis, Latona, Vulcano, etc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uita gente aceita isso. Nauseada, mas aceita, para mostrar sabedoria, quando todos deviam gritar honestamente que, tratando-se de “martelo”, Netuno e Minerva não têm cabimento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Inácio da Catingueira, que homem! Foi uma das figuras mais interessantes da literatura brasileira, apesar de não saber ler. Como os seus olhos brindados de negro viam as coisas! É certo que temos outros sabidos demais. Mas há uma sabedoria alambicada que nos torna ridículos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 ano passado vi o livro dum sujeito notável que declarava, com medonhos solecismos, ter sido um ótimo estudante de gramática. Não podia haver coisa mais extraordinária. O cidadão a afirmar, numa linguagem erradíssima, que sabia escrever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Imaginei as caras dos outros leitores. Não vi nenhuma. Como, porém, ninguém protestou, julgo que todos, gramáticos e literatos, engoliram o que o homem disse, exatamente como aconteceu em Patos, há setenta anos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Que pedantismo e que miséria! Ali bocados de mitologia, aqui um português arrevessado, pretensioso e manco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ão devemos, contudo, perder as esperanças. Inácio da Catingueira, esse honesto conterrâneo do Sr. José Américo e do Sr. Lins do Rego, esse tipo direito sensato, extravagância viva num país de insensatos, deixou descendentes. Graças a Deus isto é verdade. Será preciso mencioná-los? Talvez não seja, talvez os parentes dele se ofendam, porque enfim, Inácio era preto e, se não me engano, solteiro.</w:t>
      </w:r>
    </w:p>
    <w:p>
      <w:pPr>
        <w:pStyle w:val="Normal"/>
        <w:widowControl w:val="false"/>
        <w:autoSpaceDE w:val="false"/>
        <w:ind w:right="137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Certamente muitos preferem descender dos Romanos, que sempre foram os donos intelectuais do Brasil.</w:t>
      </w:r>
    </w:p>
    <w:p>
      <w:pPr>
        <w:pStyle w:val="Normal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Exercícios -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FUVEST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Maior Legal, Meu</w:t>
      </w:r>
    </w:p>
    <w:p>
      <w:pPr>
        <w:pStyle w:val="NormalWeb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4765</wp:posOffset>
                </wp:positionV>
                <wp:extent cx="5600700" cy="688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834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tLeast" w:line="80" w:before="0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ocê ainda não está ligado no Universo Online, brother? Olha o que você está perdendo. O Universo Online dá acesso à Internet – mais de 40 milhões de brothers do mundo inteiro já se ligaram nessa.” </w:t>
                            </w:r>
                          </w:p>
                          <w:p>
                            <w:pPr>
                              <w:pStyle w:val="Corpodetexto2"/>
                              <w:spacing w:lineRule="atLeast" w:line="80" w:before="0" w:after="0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UNIVERSO ONLI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41pt;height:54.2pt;mso-wrap-distance-left:9.05pt;mso-wrap-distance-right:9.05pt;mso-wrap-distance-top:0pt;mso-wrap-distance-bottom:0pt;margin-top:1.9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spacing w:lineRule="atLeast" w:line="80" w:before="0" w:after="0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ocê ainda não está ligado no Universo Online, brother? Olha o que você está perdendo. O Universo Online dá acesso à Internet – mais de 40 milhões de brothers do mundo inteiro já se ligaram nessa.” </w:t>
                      </w:r>
                    </w:p>
                    <w:p>
                      <w:pPr>
                        <w:pStyle w:val="Corpodetexto2"/>
                        <w:spacing w:lineRule="atLeast" w:line="80" w:before="0" w:after="0"/>
                        <w:ind w:right="0" w:hanging="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UNIVERSO ON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Identifique o tipo de linguagem que predomina no texto acima e transcreva os termos que justificam sua classificação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b) Com que finalidade foi utilizada a variante lingüística predominante nesse anúncio?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2. (FUVEST)</w:t>
      </w:r>
      <w:r>
        <w:rPr>
          <w:iCs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O trecho a seguir alude às variações da linguagem, especialmente à:</w:t>
      </w:r>
    </w:p>
    <w:p>
      <w:pPr>
        <w:pStyle w:val="Normal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português é o latim numa evolução de vinte séculos, ao qual cedo se incorporaram elementos gregos, das línguas indígenas da Península Ibérica, dos conquistadores godos e árabes e, posteriormente, uma quantidade enorme de palavras francesas, provençais, italianas, espanholas, inglesas, alemãs e, também, das línguas africanas, asiáticas e american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(CUNHA, Celso. Língua portuguesa e realidade brasileira. 2 ed., Rio de Janeiro, Tempo Brasileiro, 1970, p. 29)</w:t>
      </w:r>
    </w:p>
    <w:p>
      <w:pPr>
        <w:pStyle w:val="TextBody"/>
        <w:spacing w:before="0" w:after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) Variante diafásica.                      </w:t>
        <w:tab/>
        <w:t>c) Variante diacrônic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Variante diatópica.                      </w:t>
        <w:tab/>
        <w:t>d) Variante diastrática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0" w:after="150"/>
    </w:pPr>
    <w:rPr>
      <w:color w:val="333333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18:00Z</dcterms:created>
  <dc:creator>Marcel Lúcio</dc:creator>
  <dc:description/>
  <dc:language>en-US</dc:language>
  <cp:lastModifiedBy>Marcel</cp:lastModifiedBy>
  <dcterms:modified xsi:type="dcterms:W3CDTF">2016-01-25T17:18:00Z</dcterms:modified>
  <cp:revision>2</cp:revision>
  <dc:subject/>
  <dc:title>Centro Federal de Educação Tecnológica do RN</dc:title>
</cp:coreProperties>
</file>