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245110</wp:posOffset>
                </wp:positionV>
                <wp:extent cx="608584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NATAL CIDADE ALTA / CURSOS TÉCNICOS SUBSEQUENTES EM EVENTOS E EM GUIA DE TURISMO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STUDAN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54.1pt;mso-wrap-distance-left:9.05pt;mso-wrap-distance-right:9.05pt;mso-wrap-distance-top:0pt;mso-wrap-distance-bottom:0pt;margin-top:-19.3pt;mso-position-vertical-relative:text;margin-left:-0.8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NATAL CIDADE ALTA / CURSOS TÉCNICOS SUBSEQUENTES EM EVENTOS E EM GUIA DE TURISMO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STUDAN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POSTA DE PRODUÇÃO TEXTUAL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A partir da leitura dos dois textos motivadores e com base nos conhecimentos construídos ao longo de sua formação, redija um texto dissertativo-argumentativo na modalidade formal da língua portuguesa sobre o tema </w:t>
      </w:r>
      <w:r>
        <w:rPr>
          <w:b/>
        </w:rPr>
        <w:t>“Ódio nas redes sociais”</w: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55575</wp:posOffset>
                </wp:positionV>
                <wp:extent cx="6210300" cy="256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56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XTO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rimes de ódio na inter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Cada vez mais a Internet concentra em seu conteúdo discursos de ódio explicitamente criminosos que incitam severas discriminações. Por permitir o anonimato e por parecer um terreno em que prevalece a impunidade, as redes sociais virtuais (exemplo: Orkut, Facebook, Twitter, Blogs, E-mails, Fóruns Virtuais de Discussão e etc) apresentam grandiosa presença de discursos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racistas,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homofóbicos,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xenófobos,</w:t>
                            </w:r>
                            <w:r>
                              <w:rPr>
                                <w:rStyle w:val="Appleconvertedspace"/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18"/>
                                <w:shd w:fill="FFFFFF" w:val="clear"/>
                              </w:rPr>
                              <w:t>bairristas, intolerantes com certas religiões, hábitos, costumes e até mesmo com deficientes físicos e mentais. O Crime de Ódio na Internet é duplamente perigoso. Além de discriminar e tratar de maneira degradante determinados grupos sociais, também incita o preconceito em outros usuários da rede social, especialmente crianças e adolescentes. Dessa forma, esse tipo de Crime de Ódio torna possível uma grave expansão de atos discriminatórios, discursos preconceituosos e atitudes agressivas. O que antes seria um caso individual, no mundo virtual atinge milhares de pessoas e influencia negativamente um enorme grupo de indivíduos.  Todavia, é importante ter consciência de que atitudes desrespeitosas na Internet também são passíveis de punição e devem ser denunciadas devidament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color w:val="000000"/>
                                <w:sz w:val="14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4"/>
                                <w:szCs w:val="18"/>
                                <w:shd w:fill="FFFFFF" w:val="clear"/>
                              </w:rPr>
                              <w:t>Disponível em: http://www.guiadedireitos.org/index.php?option=com_content&amp;view=article&amp;id=1036&amp;Itemid=259&gt;. Acesso em: 21 jun.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01.7pt;mso-wrap-distance-left:9.05pt;mso-wrap-distance-right:9.05pt;mso-wrap-distance-top:0pt;mso-wrap-distance-bottom:0pt;margin-top:12.2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TEXTO 1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Crimes de ódio na interne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Cada vez mais a Internet concentra em seu conteúdo discursos de ódio explicitamente criminosos que incitam severas discriminações. Por permitir o anonimato e por parecer um terreno em que prevalece a impunidade, as redes sociais virtuais (exemplo: Orkut, Facebook, Twitter, Blogs, E-mails, Fóruns Virtuais de Discussão e etc) apresentam grandiosa presença de discursos</w:t>
                      </w:r>
                      <w:r>
                        <w:rPr>
                          <w:rStyle w:val="Appleconvertedspace"/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racistas,</w:t>
                      </w:r>
                      <w:r>
                        <w:rPr>
                          <w:rStyle w:val="Appleconvertedspace"/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homofóbicos,</w:t>
                      </w:r>
                      <w:r>
                        <w:rPr>
                          <w:rStyle w:val="Appleconvertedspace"/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xenófobos,</w:t>
                      </w:r>
                      <w:r>
                        <w:rPr>
                          <w:rStyle w:val="Appleconvertedspace"/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18"/>
                          <w:shd w:fill="FFFFFF" w:val="clear"/>
                        </w:rPr>
                        <w:t>bairristas, intolerantes com certas religiões, hábitos, costumes e até mesmo com deficientes físicos e mentais. O Crime de Ódio na Internet é duplamente perigoso. Além de discriminar e tratar de maneira degradante determinados grupos sociais, também incita o preconceito em outros usuários da rede social, especialmente crianças e adolescentes. Dessa forma, esse tipo de Crime de Ódio torna possível uma grave expansão de atos discriminatórios, discursos preconceituosos e atitudes agressivas. O que antes seria um caso individual, no mundo virtual atinge milhares de pessoas e influencia negativamente um enorme grupo de indivíduos.  Todavia, é importante ter consciência de que atitudes desrespeitosas na Internet também são passíveis de punição e devem ser denunciadas devidamente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Calibri"/>
                          <w:color w:val="000000"/>
                          <w:sz w:val="14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alibri"/>
                          <w:color w:val="000000"/>
                          <w:sz w:val="14"/>
                          <w:szCs w:val="18"/>
                          <w:shd w:fill="FFFFFF" w:val="clear"/>
                        </w:rPr>
                        <w:t>Disponível em: http://www.guiadedireitos.org/index.php?option=com_content&amp;view=article&amp;id=1036&amp;Itemid=259&gt;. Acesso em: 21 jun.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EXTO 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039110" cy="3039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14"/>
        </w:rPr>
      </w:pPr>
      <w:r>
        <w:rPr>
          <w:sz w:val="14"/>
        </w:rPr>
        <w:t>Disponível em: &lt;http://claudiotatu.blogspot.com.br/2015_04_01_archive.html&gt;. Acesso em: 21 jun. 2015</w:t>
      </w:r>
    </w:p>
    <w:p>
      <w:pPr>
        <w:pStyle w:val="Normal"/>
        <w:spacing w:lineRule="auto" w:line="240" w:before="0" w:after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O texto definitivo deve ser escrito à tinta, no espaço reservado, em até 30 linhas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A produção que apresentar cópia dos textos-base terá o número de linhas copiadas desconsiderado para efeito de correçã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A produção deve ser feita em pro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>Receberá nota zero, em qualquer das situações expressas a seguir, a produção textual que: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/>
        <w:t>Tiver até 7 (sete) linhas escritas, sendo considerada, portanto, “insuficiente”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Fugir ao tema ou que não atender ao tipo dissertativo-argumentativo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Apresentar proposta de intervenção que desrespeite os direitos humanos.</w:t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Apresentar parte do texto deliberadamente desconectada com o tema propost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OLHA DE PRODUÇÃ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685</wp:posOffset>
                </wp:positionH>
                <wp:positionV relativeFrom="paragraph">
                  <wp:posOffset>-6350</wp:posOffset>
                </wp:positionV>
                <wp:extent cx="345440" cy="797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797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627.7pt;mso-wrap-distance-left:9.05pt;mso-wrap-distance-right:9.05pt;mso-wrap-distance-top:0pt;mso-wrap-distance-bottom:0pt;margin-top:-0.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5:00Z</dcterms:created>
  <dc:creator>Nathalie</dc:creator>
  <dc:description/>
  <cp:keywords/>
  <dc:language>en-US</dc:language>
  <cp:lastModifiedBy>Marcel Lucio Matias Ribeiro</cp:lastModifiedBy>
  <cp:lastPrinted>2015-06-15T13:20:00Z</cp:lastPrinted>
  <dcterms:modified xsi:type="dcterms:W3CDTF">2015-12-22T18:25:00Z</dcterms:modified>
  <cp:revision>2</cp:revision>
  <dc:subject/>
  <dc:title/>
</cp:coreProperties>
</file>