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73850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8.15pt;mso-position-vertical-relative:text;margin-left:-37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tividade sobre os sinais de pont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1) </w:t>
      </w:r>
      <w:r>
        <w:rPr/>
        <w:t>Pontue adequadamente o texto abaixo, usando os dois-ponto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ituação estava clara só marcaria gol com uma jogada individual do ata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2) </w:t>
      </w:r>
      <w:r>
        <w:rPr/>
        <w:t>Pontue o enunciado abaixo, usando dois-pontos, ponto-e-vírgula e vírgul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chado de Assis e Castro Alves são importantes nomes da Literatura brasileira o primeiro escreveu romances o segundo po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3) </w:t>
      </w:r>
      <w:r>
        <w:rPr/>
        <w:t>Pontue adequadamente o texto abaixo, usando vírgulas, aspas e dois-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berado oficialmente pela polícia o topless vem enfrentando um problema muitos banhistas principalmente homens ainda não conseguiram absorver a moda com natural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 </w:t>
      </w:r>
      <w:r>
        <w:rPr/>
        <w:t>Reescreva o texto baixo inserindo a pontuação adequ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render a escrever é aprender a pens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Aprender a escrever é em grande parte se não principalmente aprender a pensar aprender a encontrar idéias e a concatená-las pois assim como não é possível dar o que não se tem não se pode transmitir o que a mente não criou ou não aprovisionou Quando os professores nos limitamos a dar aos alunos temas para redação sem lhes sugerirmos roteiros ou rumos para fontes de idéias sem por assim dizer lhes fertilizarmos a mente o resultado é quase sempre desanimador um aglomerado de frases desconexas mal redigidas mal estruturadas um acúmulo de palavras que se atropelam sem sentido e sem propósito frases em que procuram fundir idéias que não tinham ou que foram mal pensadas ou mal dirigidas Não podiam dar o que não tinham mesmo que dispusessem de palavras-palavras quer dizer palavras de dicionário e de noções razoáveis sobre a estrutura da frase É que palavras não criam idéias estas se existem é que forçosamente acabam corporificando-se naquelas desde que se aprenda como associa-las e concatena-las fundindo-as em moldes frasais adequados Quando o estudante tem algo a dizer porque pensou e pensou com clareza sua expressão é geralmente satisfa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6:00Z</dcterms:created>
  <dc:creator>XEROX</dc:creator>
  <dc:description/>
  <dc:language>en-US</dc:language>
  <cp:lastModifiedBy>Marcel Lucio Matias Ribeiro</cp:lastModifiedBy>
  <dcterms:modified xsi:type="dcterms:W3CDTF">2016-08-09T13:46:00Z</dcterms:modified>
  <cp:revision>2</cp:revision>
  <dc:subject/>
  <dc:title>Aprender a escrever é aprender a pensar</dc:title>
</cp:coreProperties>
</file>