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s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écnico de Nível Médio Subsequente em Guia de Turismo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º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íngua Portuguesa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-Horária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h/a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má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rfeiçoar o conhecimento (teórico e prático) sobre as convenções relacionadas ao registro padrão escri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itura de textos escri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ar o tema e a intenção comunicativa dominan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hecer, a partir de traços caracterizadores manifestos, a(s) sequência(s) textual(is) presente(s) e o gênero textual configurad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ber a progressão discursiva, observando a coesão e a coerênci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 os elementos coesivos e reconhecer se assinalam a retomada ou o acréscimo de informaçõe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r o texto, considerando a articulação coerente dos elementos linguísticos, dos parágrafos e demais partes do texto; a pertinência das informações e dos juízos de valor; e a eficácia comunicativ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ção de textos escri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zir textos (representativos das sequências descritiva, narrativa e argumentativa e, respectivamente, dos gêneros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rôn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rtigo de opini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considerando a articulação coerente dos elementos linguísticos, dos parágrafos e das demais partes do texto; a pertinência das informações e dos juízos de valor; e a eficácia comunicativ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leitura e produção de tex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ências necessárias à leitura e à produção de textos: competência linguística, enciclopédica e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 e intenção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ções linguística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quências textuais (narrativa, descritiva e dissertativa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êneros textuais (jornalísticos, literários e científicos): elementos composicionais, temáticos e estilístic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são: mecanismos principai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rência: tipos (interna e externa) e requisitos de coerência interna (continuidade, progressão, não-contradição e articulaçã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ão discursiva e organização de parágrafos.</w:t>
            </w:r>
          </w:p>
          <w:p>
            <w:pPr>
              <w:pStyle w:val="Normal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gramá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ções ortográfica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uaç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tura sintática da língua (padrões frasais escritos, concordância, regência)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as diversas tecnologias da comunicação e da inform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bliografi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ásic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 entender o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 ed., São Paulo: Ática, 19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M, Homer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bra das Roc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7. ed., São Paulo: Ática, 1980. (Coleção Vagalume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CH, Ingedore Villaça e ELIAS, Vanda Maria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r e compreender: os sentidos do tex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Contexto, 200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r e escrever: estratégias de produção text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Contexto, 20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lementa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ZEREDO, José Carlos (Instituto Antônio Houaiss)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screvendo pela nova ortografia: como usar as regras do novo acordo ortográfico da língua portugues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São Paulo: Publifolha, 2008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AGNO, Marcos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econceito linguístico: o que é, como se faz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5. ed., São Paulo: Edições Loyola, 20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ACO, Carlos Alberto e TEZZA, Cristovã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ática de texto para estudantes universitá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17. ed., Petrópolis: Vozes, 200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ções de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4. ed., São Paulo: Ática, 20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CEZ, Lucília H. do Carm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écnica de redação: o que é preciso saber para bem escre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São Paulo: Martins Fontes, 20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UAISS, Antônio e VILLAR, Mauro de Salle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dicionário Houaiss da língua portugu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Rio de Janeiro: Objetiva, 200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LVA, Joel João da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o pontuar em portuguê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WMF Martins Fontes, 200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RA, Ernani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rso prático de gramá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3. ed., São Paulo: Scipione, 1996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0:00Z</dcterms:created>
  <dc:creator>anna</dc:creator>
  <dc:description/>
  <dc:language>en-US</dc:language>
  <cp:lastModifiedBy>Marcel</cp:lastModifiedBy>
  <cp:lastPrinted>2015-10-19T09:21:00Z</cp:lastPrinted>
  <dcterms:modified xsi:type="dcterms:W3CDTF">2016-04-25T21:30:00Z</dcterms:modified>
  <cp:revision>2</cp:revision>
  <dc:subject/>
  <dc:title>Área Profissional:</dc:title>
</cp:coreProperties>
</file>