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7486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8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visão para primeira atividade avaliativa de Língua portuguesa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t-BR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. (ENEM)</w:t>
      </w:r>
    </w:p>
    <w:p>
      <w:pPr>
        <w:pStyle w:val="Default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u gostava muito de passeá... saí com as minhas colegas... brincá na porta di casa di vôlei... andá de patins... bicicleta... quando eu levava um tombo ou outro... eu era a::... a palhaça da turma... ((risos))... eu acho que foi uma das fases mais... assim... gostosas da minha vida foi... essa fase de quinze... dos meus treze aos dezessete anos...</w:t>
      </w:r>
    </w:p>
    <w:p>
      <w:pPr>
        <w:pStyle w:val="Default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.P.S., sexo feminino, 38 anos, nível de ensino fundamental. Projeto Fala Goiana, UFG, 2010.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 aspecto da composição estrutural que caracteriza o relato pessoal de A.P.S. como modalidade falada da língua é: (1,5)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predomínio de linguagem informal entrecortada por pausas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b) vocabulário regional desconhecido em outras variedades do português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c) realização do plural conforme as regras da tradição gramatical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d) ausência de elementos promotores de coesão entre os eventos narrados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e) presença de frases incompreensíveis a um leitor iniciante.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02. (UNICAM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drawing>
          <wp:inline distT="0" distB="0" distL="0" distR="0">
            <wp:extent cx="5606415" cy="226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Nesta tira, a crítica ao “estrategista militar” não é explícita. Para compreendê-la o leitor deve reconhecer uma alusão a um fato histórico e uma hipótese sobre transmissão gené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) Qual é o fato histórico ao qual a tira faz alusão? (1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b) Qual é a explicação para as qualidades profissionais do estrategista? (1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c) Explicite o raciocínio da personagem que critica o estrategista. (1,0)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eastAsia="pt-BR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03. (UFPel-RS) </w:t>
      </w:r>
      <w:r>
        <w:rPr>
          <w:sz w:val="22"/>
          <w:szCs w:val="22"/>
        </w:rPr>
        <w:t xml:space="preserve">O texto publicitário a seguir, pelo adequado jogo de palavras, ironiza uma situação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arar de anunciar também gera vendas.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uitas empresas foram vendidas baratinho por causa disso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xplique qual é a ironia presente nessa propaganda?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</w:rPr>
        <w:t>04. (FUVEST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trecho a seguir alude às variações da linguagem, especialmente à: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(1,0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ortuguês é o latim numa evolução de vinte séculos, ao qual cedo se incorporaram elementos gregos, das línguas indígenas da Península Ibérica, dos conquistadores godos e árabes e, posteriormente, uma quantidade enorme de palavras francesas, provençais, italianas, espanholas, inglesas, alemãs e, também, das línguas africanas, asiáticas e americanas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UNHA, Celso. Língua portuguesa e realidade brasileira. 2 ed., Rio de Janeiro, Tempo Brasileiro, 1970, p. 29)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) Variante diafásica.                      </w:t>
        <w:tab/>
        <w:t>c) Variante diacrônic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ariante diatópica.                      </w:t>
        <w:tab/>
        <w:t>d) Variante diastrátic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2:00Z</dcterms:created>
  <dc:creator>Marcel</dc:creator>
  <dc:description/>
  <dc:language>en-US</dc:language>
  <cp:lastModifiedBy>Marcel</cp:lastModifiedBy>
  <dcterms:modified xsi:type="dcterms:W3CDTF">2016-06-30T11:22:00Z</dcterms:modified>
  <cp:revision>2</cp:revision>
  <dc:subject/>
  <dc:title/>
</cp:coreProperties>
</file>