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-718820</wp:posOffset>
                </wp:positionV>
                <wp:extent cx="60858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TÉCNICO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MANIFESTAÇÕES DA CULTURA POPULA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ESSOR: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 / ____/ 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1pt;mso-wrap-distance-left:9.05pt;mso-wrap-distance-right:9.05pt;mso-wrap-distance-top:0pt;mso-wrap-distance-bottom:0pt;margin-top:-56.6pt;mso-position-vertical-relative:text;margin-left:-17.5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TÉCNICO SUBSEQUENTE EM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MANIFESTAÇÕES DA CULTURA POPULAR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ESSOR: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 / ____/ 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ividade avaliativa do primeiro bimest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Utilize o conceito de cultura, conforme discutido em sala de aula, para explicar a tirinha a seguir: (2,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51505" cy="352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521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frase seguinte ilustra um conceito bastante utilizado na antropologia: “Um menino e uma menina agem diferentemente não em função de seus hormônios, mas em decorrência de uma educação diferenciada”. Identifique qual o conceito e o defina com suas palavras. (2,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Identifique no cartaz ao menos três objetos de estudo do folclore e conceitue um deles. (2,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04440" cy="3420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Com base nos textos lidos e debates que tivemos em sala de aula, responda: existe algo de errado com o conceito de folclore? (2,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Assinale (V) verdadeiro ou (F) falso nas opções a seguir: </w:t>
      </w:r>
      <w:r>
        <w:rPr>
          <w:rFonts w:cs="Times New Roman" w:ascii="Times New Roman" w:hAnsi="Times New Roman"/>
        </w:rPr>
        <w:t>(2,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s principais tentativas de explicação para a diversidade cultural são determinismo biológico e determinismo geográfico. (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 antropólogos estão totalmente convencidos de que as diferenças genéticas são determinantes das diferenças culturais. (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Qualquer criança humana pode ser educada em qualquer cultura, se for colocada desde o início em situação conveniente de aprendizado. ( 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 O determinismo geográfico considera que as diferenças do ambiente físico condicionam a diversidade cultural. (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 cultura erudita é mais representativa que a cultura popular, pois trabalha com novas linguagens e conteúdos. (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Câmara Cascudo e Veríssimo de Melo, potiguares, são considerados grandes estudiosos do folclore brasileiro. (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dward Tylor, na segunda metade do século XIX dissemina a ideia do evolucionismo cultural, toda cultura deveria passar pelos mesmos estágios de evolução. (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O alemão Franz Boas (1858-1949) questiona a ideia do evolucionismo cultural afirmando que cada cultura segue o seu próprio caminho, independente das outras. (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Quiz</w:t>
      </w:r>
      <w:r>
        <w:rPr>
          <w:rFonts w:cs="Times New Roman" w:ascii="Times New Roman" w:hAnsi="Times New Roman"/>
          <w:b/>
        </w:rPr>
        <w:t xml:space="preserve"> sobre folclore (Se acertar a reposta correta de todas as questões, ganha um ponto ext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Personagem do Folclore que atrai as pessoas para dentro dos rios com o seu Canto mág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atinta Pereira ou Perê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 Barba Ru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Mulher da Meia No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 Papa Fi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Pisar com o pé direito quando se entra numa casa, signif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sejar que tudo dê certo naquela vis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É sinal de respeito com o dono da ca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É uma simpatia dos antigos, para se ter boas ide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ndica que o visitante é religio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ão tem significado alg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De acordo com os supersticiosos, quem vê os pés de uma Cobra, quer diz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rande sorte para loterias e sorte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inal de mau agouro para quem vê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Que aquela pessoa é um grande observ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É sinal de grande inteligência, pois a cobra revela seus pés aos sáb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ão significa n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Apenas uma resposta abaixo está correta. Você sabe qua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Boi Tatá é um ser mitológico que mora dentro dos vulc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 Saci também pode aparecer na forma de um pequeno pássa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 pé de coelho é um símbolo que torna inteligente seu d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arregar uma figa, serve para atrair dinh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 presépio é uma tradição das festas juni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Uma das afirmações abaixo, de acordo com o folclore, é verdadei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a família de 5 filhas, se nascer um homem, este será Lobiso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ma mulher amancebada com um padre, terá um filho Lobiso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m noites de lua, o Lobisomem dorme em uma caver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 canto do galo informa que é hora do Lobisomem sair para a r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 Lobisomem também pode se transformar em cachor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8:00Z</dcterms:created>
  <dc:creator>Marcel</dc:creator>
  <dc:description/>
  <cp:keywords/>
  <dc:language>en-US</dc:language>
  <cp:lastModifiedBy>Marcel Lucio Matias Ribeiro</cp:lastModifiedBy>
  <dcterms:modified xsi:type="dcterms:W3CDTF">2016-07-14T10:48:00Z</dcterms:modified>
  <cp:revision>2</cp:revision>
  <dc:subject/>
  <dc:title/>
</cp:coreProperties>
</file>