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518160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 TÉCNIC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MANIFESTAÇÕES DA CULTURA POPULA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ESSOR: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 / ____/ 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40.8pt;mso-position-vertical-relative:text;margin-left:-1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 TÉCNICO SUBSEQUENTE EM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MANIFESTAÇÕES DA CULTURA POPULA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ESSOR: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 / ____/ 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ultura de massa, cultura popular e cultura erudit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/>
        <w:t>A cultura, pela definição clássica de Edward B. Tylor, que é considerado o pai do conceito moderno de cultura, diz que a cultura é “aquele todo complexo que inclui o conhecimento, as crenças, a arte, a moral, a lei, os costumes e todos os outros hábitos e capacidades adquiridos pelo homem como membro da sociedade”.</w:t>
      </w:r>
    </w:p>
    <w:p>
      <w:pPr>
        <w:pStyle w:val="Normal"/>
        <w:jc w:val="both"/>
        <w:rPr/>
      </w:pPr>
      <w:r>
        <w:rPr/>
        <w:t>A cultura de massa é aquela considerada, por uma maioria, sem valor cultural real. Ela é veiculada nos meios de comunicação de massa e é apreciada por ela. É preciso entender que massa não é uma definição de classe social, e sim uma forma de se referir a maioria da população. Essa cultura é produto da indústria cultural.</w:t>
      </w:r>
    </w:p>
    <w:p>
      <w:pPr>
        <w:pStyle w:val="Normal"/>
        <w:jc w:val="both"/>
        <w:rPr/>
      </w:pPr>
      <w:r>
        <w:rPr/>
        <w:t xml:space="preserve">A indústria cultural produz conteúdo para ser consumido, não se prende a técnicas. É produto do capitalismo e feita para ser comercializada. Theodoro W. Adorno, filósofo alemão da Escola de Frankfurt, é defensor da ideia de que a cultura de massa é imposta pelos meios de comunicação de massa à população, que apenas absorve aquilo. </w:t>
      </w:r>
    </w:p>
    <w:p>
      <w:pPr>
        <w:pStyle w:val="Normal"/>
        <w:jc w:val="both"/>
        <w:rPr/>
      </w:pPr>
      <w:r>
        <w:rPr/>
        <w:t xml:space="preserve">Já a cultura erudita é aquela considerada superior, normalmente apreciada por um público com maior acúmulo de capital e seu acesso é restrito a quem possui o necessário para usufruir dela. A cultura erudita está muitas vezes ligada a museus e obras de arte, óperas e espetáculos de teatro com preços elevados. Existem projetos que levam esse tipo de cultura até as massas, colocando a preços baixos, ou de forma gratuita, concertos de música clássica e projetos culturais. </w:t>
      </w:r>
    </w:p>
    <w:p>
      <w:pPr>
        <w:pStyle w:val="Normal"/>
        <w:jc w:val="both"/>
        <w:rPr/>
      </w:pPr>
      <w:r>
        <w:rPr/>
        <w:t>Como o acesso a esse tipo de cultura fica restrito a um grupo pequeno, ela fica ligada ao poder econômico e é considerada superior. Essa consideração pode acabar tornando-se preconceituosa e desmerecendo as outras formas de cultura. O erudito é tudo aquilo que demanda estudo muito estudo, mas não se deve pensar que uma expressão cultural popular como o hip-hop, por exemplo, é pior que uma música clássica.</w:t>
      </w:r>
    </w:p>
    <w:p>
      <w:pPr>
        <w:pStyle w:val="Normal"/>
        <w:jc w:val="both"/>
        <w:rPr/>
      </w:pPr>
      <w:r>
        <w:rPr/>
        <w:t>A cultura popular é qualquer estilo musical e de dança, crença, literatura, costumes, artesanatos e outras formas de expressão que é transmitida por um povo, por gerações e geralmente de forma oral. Como por exemplo a literatura de cordel dos nordestinos, ou a culinária do povo baiano, são algumas das formas de cultura popular que resiste ao tempo.</w:t>
      </w:r>
    </w:p>
    <w:p>
      <w:pPr>
        <w:pStyle w:val="Normal"/>
        <w:jc w:val="both"/>
        <w:rPr/>
      </w:pPr>
      <w:r>
        <w:rPr/>
        <w:t xml:space="preserve">Essa cultura não é produzida após muitos estudos, mas é aprendida de forma simples, em casa, com a convivência da pessoa nesse meio. Ela está ligada à tradição e não é ensinada nas escolas. A cultura popular é muito contemporânea, pois ela resiste ao tempo e raramente se modifica. </w:t>
      </w:r>
    </w:p>
    <w:p>
      <w:pPr>
        <w:pStyle w:val="Normal"/>
        <w:jc w:val="both"/>
        <w:rPr/>
      </w:pPr>
      <w:r>
        <w:rPr/>
        <w:t>Essa cultura vem do povo, não é imposta por uma indústria cultural ou por uma elite. Por exemplo, o carnaval é uma festa da cultura popular brasileira, o frevo é uma cultura brasileira, mas é muito mais expressiva no norte do país. Ela representa a diferença de cada povo, desde o micro até o macro.</w:t>
      </w:r>
    </w:p>
    <w:p>
      <w:pPr>
        <w:pStyle w:val="Normal"/>
        <w:rPr/>
      </w:pPr>
      <w:r>
        <w:rPr/>
        <w:t xml:space="preserve">Fonte: </w:t>
      </w:r>
      <w:r>
        <w:fldChar w:fldCharType="begin"/>
      </w:r>
      <w:r>
        <w:rPr>
          <w:rStyle w:val="InternetLink"/>
        </w:rPr>
        <w:instrText xml:space="preserve"> HYPERLINK "http://www.portaleducacao.com.br/educacao/artigos/48831/cultura-de-massa-cultura-popular" \l "ixzz477omdUn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ortaleducacao.com.br/educacao/artigos/48831/cultura-de-massa-cultura-popular#ixzz477omdUnO</w:t>
      </w:r>
      <w:r>
        <w:rPr>
          <w:rStyle w:val="InternetLink"/>
        </w:rPr>
        <w:fldChar w:fldCharType="end"/>
      </w:r>
      <w:r>
        <w:rPr/>
        <w:t>. Acesso em 27.04.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ltura de Massa</w:t>
      </w:r>
    </w:p>
    <w:p>
      <w:pPr>
        <w:pStyle w:val="Normal"/>
        <w:jc w:val="both"/>
        <w:rPr/>
      </w:pPr>
      <w:r>
        <w:rPr/>
        <w:t>A expressão ‘cultura de massa’, posteriormente trocada por ‘indústria cultural’, é aquela criada com um objetivo específico, atingir a massa popular, maioria no interior de uma população, transcendendo, assim, toda e qualquer distinção de natureza social, étnica, etária, sexual ou psíquica. Todo esse conteúdo é disseminado por meio dos veículos de comunicação de massa.</w:t>
      </w:r>
    </w:p>
    <w:p>
      <w:pPr>
        <w:pStyle w:val="Normal"/>
        <w:jc w:val="both"/>
        <w:rPr/>
      </w:pPr>
      <w:r>
        <w:rPr/>
        <w:t>Os filósofos alemães, integrantes da Escola de Frankfurt – Theodor W. Adorno e Max Horkheimer -, foram os responsáveis pela criação do termo ‘Indústria Cultural’. Eles anteviam a forma negativa como a recém-criada mídia seria utilizada durante a Segunda Guerra Mundial. Aliás, eles eram de etnia judia, portanto sofreram dura perseguição dos nazistas e, para fugir deste contexto, partiram para os EUA.</w:t>
      </w:r>
    </w:p>
    <w:p>
      <w:pPr>
        <w:pStyle w:val="Normal"/>
        <w:jc w:val="both"/>
        <w:rPr/>
      </w:pPr>
      <w:r>
        <w:rPr/>
        <w:t>Antes do advento da cultura de massa, havia diversas configurações culturais – a popular, em contraposição à erudita; a nacional, que entretecia a identidade de uma população; a cultura no sentido geral, definida como um conglomerado histórico de valores estéticos e morais; e outras tantas culturas que produziam diversificadas identidades populares.</w:t>
      </w:r>
    </w:p>
    <w:p>
      <w:pPr>
        <w:pStyle w:val="Normal"/>
        <w:jc w:val="both"/>
        <w:rPr/>
      </w:pPr>
      <w:r>
        <w:rPr/>
        <w:t>Mas, com o nascimento do século XX e, com ele, dos novos meios de comunicação, estas modalidades culturais ficaram completamente submergidas sob o domínio da cultura de massa. Veículos como o cinema, o rádio e a televisão, ganharam notório destaque e se dedicaram, em grande parte, a homogeneizar os padrões da cultura.</w:t>
      </w:r>
    </w:p>
    <w:p>
      <w:pPr>
        <w:pStyle w:val="Normal"/>
        <w:jc w:val="both"/>
        <w:rPr/>
      </w:pPr>
      <w:r>
        <w:rPr/>
        <w:t>Como esta cultura é, na verdade, produto de uma atividade econômica estruturada em larga escala, de estatura internacional, hoje global, ela está vinculada, inevitavelmente, ao poderoso capitalismo industrial e financeiro. A serviço deste sistema, ela oprime incessantemente as demais culturas, valorizando tão somente os gostos culturais da massa.</w:t>
      </w:r>
    </w:p>
    <w:p>
      <w:pPr>
        <w:pStyle w:val="Normal"/>
        <w:jc w:val="both"/>
        <w:rPr/>
      </w:pPr>
      <w:r>
        <w:rPr/>
        <w:t>Outro importante pensador contemporâneo, o francês Edgar Morin, define a cultura de massa ou indústria cultural como uma elaboração do complexo industrial, um produto definido, padronizado, pronto para o consumo. Mas, ainda conforme este estudioso, uma industrialização secundária se processa paralelamente, mais sutil e, portanto, mais ardilosa, a da alma humana, pois ela ocorre nos planos imagético e onírico.</w:t>
      </w:r>
    </w:p>
    <w:p>
      <w:pPr>
        <w:pStyle w:val="Normal"/>
        <w:jc w:val="both"/>
        <w:rPr/>
      </w:pPr>
      <w:r>
        <w:rPr/>
        <w:t>Esta cultura é hipnotizante, entorpecente, indutiva. Ela é introjetada no ser humano de tal forma, que se torna quase inevitável o seu consumo, principalmente se a massa não tem o seu olhar e a sua sensibilidade educados de forma apropriada, e o acesso indispensável à multiplicidade cultural e pedagógica. Com este manancial de recursos, é possível criar modalidades de resistência a essa cultura impositiva.</w:t>
      </w:r>
    </w:p>
    <w:p>
      <w:pPr>
        <w:pStyle w:val="Normal"/>
        <w:jc w:val="both"/>
        <w:rPr/>
      </w:pPr>
      <w:r>
        <w:rPr/>
        <w:t>Do contrário, com os apelos desta indústria, personificados principalmente na esfera publicitária, principalmente aquela que se devota sem pudor ao sensacionalismo, é quase impossível resistir aos sabores visuais da avalanche de imagens e símbolos que inundam a mente humana o tempo todo. Este é o motor que move as engrenagens da indústria cultural e aliena as mentalidades despreparadas.</w:t>
      </w:r>
    </w:p>
    <w:p>
      <w:pPr>
        <w:pStyle w:val="Normal"/>
        <w:spacing w:before="0" w:after="200"/>
        <w:jc w:val="both"/>
        <w:rPr/>
      </w:pPr>
      <w:r>
        <w:rPr/>
        <w:t xml:space="preserve">Fonte: </w:t>
      </w:r>
      <w:hyperlink r:id="rId2">
        <w:r>
          <w:rPr>
            <w:rStyle w:val="InternetLink"/>
          </w:rPr>
          <w:t>http://www.infoescola.com/sociedade/cultura-de-massa/</w:t>
        </w:r>
      </w:hyperlink>
      <w:r>
        <w:rPr/>
        <w:t>. Acesso em 27.04.201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scola.com/sociedade/cultura-de-mass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5:00Z</dcterms:created>
  <dc:creator>Marcel</dc:creator>
  <dc:description/>
  <dc:language>en-US</dc:language>
  <cp:lastModifiedBy>Marcel</cp:lastModifiedBy>
  <cp:lastPrinted>2015-06-01T11:17:00Z</cp:lastPrinted>
  <dcterms:modified xsi:type="dcterms:W3CDTF">2016-04-28T14:32:00Z</dcterms:modified>
  <cp:revision>3</cp:revision>
  <dc:subject/>
  <dc:title/>
</cp:coreProperties>
</file>