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-537845</wp:posOffset>
                </wp:positionV>
                <wp:extent cx="6085840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 / CURSO TÉCNICO SUBSEQUENTE EM GUIA DE TURISM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MANIFESTAÇÕES DA CULTURA POPULAR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ESSOR: MARCEL MATIA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 / ____/ ____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ESTUDANTE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54.1pt;mso-wrap-distance-left:9.05pt;mso-wrap-distance-right:9.05pt;mso-wrap-distance-top:0pt;mso-wrap-distance-bottom:0pt;margin-top:-42.35pt;mso-position-vertical-relative:text;margin-left:-17.5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 / CURSO TÉCNICO SUBSEQUENTE EM GUIA DE TURISMO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MANIFESTAÇÕES DA CULTURA POPULAR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ESSOR: MARCEL MATIA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 / ____/ ____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ESTUDANTE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 natureza da cultura ou da natureza à cult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de a antiguidade, os homens se preocupam com a diversidade de modos de comportamento existentes entre os diferentes pov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igne (1533-1572): “Na verdade, cada qual considera bárbaro o que não se pratica em sua terr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ativas de explicação para a diversidade cultural: determinismo biológico e determinismo geográf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 determinismo biológ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ita gente acredita que os nórdicos são mais inteligentes que os negros, que os brasileiros são preguiçosos, que os japoneses são trabalhadores, que os judeus são avar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ém, os antropólogos estão totalmente convencidos de que as diferenças genéticas não são determinantes das diferenças cultur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quer criança humana pode ser educada em qualquer cultura, se for colocada desde o início em situação conveniente de aprendiz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diferenças de comportamento entre as pessoas não são determinadas biologicamente, se explicam antes de tudo pela história cultural de cada grup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 comportamento dos indivíduos depende de um aprendizado, de um processo que se chama </w:t>
      </w:r>
      <w:r>
        <w:rPr>
          <w:rFonts w:cs="Times New Roman" w:ascii="Times New Roman" w:hAnsi="Times New Roman"/>
          <w:b/>
        </w:rPr>
        <w:t>endoculturaçã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m menino e uma menina agem diferentemente não em função de seus hormônios, mas em decorrência de uma educação diferenci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ndoculturação</w:t>
      </w:r>
      <w:r>
        <w:rPr>
          <w:rFonts w:cs="Times New Roman" w:ascii="Times New Roman" w:hAnsi="Times New Roman"/>
        </w:rPr>
        <w:t>: processo de aprendizagem cultural; as raças não determinam comportamentos, estes são aprendi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O determinismo geográf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eterminismo geográfico considera que as diferenças do ambiente físico condicionam a diversidade cultural, porém existe uma limitação na influência geográfica sobre os fatores culturais. É possível e comum existir uma grande diversidade cultural localizada em um mesmo tipo de ambiente fís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Antecedentes históricos do conceito de cul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Kultur</w:t>
      </w:r>
      <w:r>
        <w:rPr>
          <w:rFonts w:cs="Times New Roman" w:ascii="Times New Roman" w:hAnsi="Times New Roman"/>
        </w:rPr>
        <w:t>: termo germânico que simbolizava todos os aspectos espirituais de uma comunidad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Civilization</w:t>
      </w:r>
      <w:r>
        <w:rPr>
          <w:rFonts w:cs="Times New Roman" w:ascii="Times New Roman" w:hAnsi="Times New Roman"/>
        </w:rPr>
        <w:t>: realizações materiais de um po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Culture</w:t>
      </w:r>
      <w:r>
        <w:rPr>
          <w:rFonts w:cs="Times New Roman" w:ascii="Times New Roman" w:hAnsi="Times New Roman"/>
        </w:rPr>
        <w:t xml:space="preserve">: vocábulo inglês que Edward Tylor (1832-1917) utilizou para sintetizar as ideias de civilização e cultura em uma só definição. Conhecimentos, crenças, arte, moral, leis, costumes ou qualquer outra capacidade ou hábitos adquiridos pelo homem como membro de uma sociedade (187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ultura não é inata, não é herança genética, é uma questão de aprendizag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O desenvolvimento do conceito de cul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Edward Tylor</w:t>
      </w:r>
      <w:r>
        <w:rPr>
          <w:rFonts w:cs="Times New Roman" w:ascii="Times New Roman" w:hAnsi="Times New Roman"/>
        </w:rPr>
        <w:t xml:space="preserve">, na segunda metade do século XIX dissemina a ideia do </w:t>
      </w:r>
      <w:r>
        <w:rPr>
          <w:rFonts w:cs="Times New Roman" w:ascii="Times New Roman" w:hAnsi="Times New Roman"/>
          <w:b/>
        </w:rPr>
        <w:t>evolucionismo cultural</w:t>
      </w:r>
      <w:r>
        <w:rPr>
          <w:rFonts w:cs="Times New Roman" w:ascii="Times New Roman" w:hAnsi="Times New Roman"/>
        </w:rPr>
        <w:t>, toda cultura deveria passar pelos mesmos estágios de evolu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 alemão </w:t>
      </w:r>
      <w:r>
        <w:rPr>
          <w:rFonts w:cs="Times New Roman" w:ascii="Times New Roman" w:hAnsi="Times New Roman"/>
          <w:b/>
        </w:rPr>
        <w:t>Franz Boas</w:t>
      </w:r>
      <w:r>
        <w:rPr>
          <w:rFonts w:cs="Times New Roman" w:ascii="Times New Roman" w:hAnsi="Times New Roman"/>
        </w:rPr>
        <w:t xml:space="preserve"> (1858-1949) questiona a ideia do evolucionismo cultural afirmando que cada cultura segue o seu próprio caminho, independente das out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fred Kroeber</w:t>
      </w:r>
      <w:r>
        <w:rPr>
          <w:rFonts w:cs="Times New Roman" w:ascii="Times New Roman" w:hAnsi="Times New Roman"/>
        </w:rPr>
        <w:t xml:space="preserve"> (1876-1960), antropólogo norte-americano amplia o conceito de cultura (ver página 49, 50 e 5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Ideia sobre a origem da cul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m do estágio animal para o humano ocorreu quando o cérebro humano foi capaz de gerar símbol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Teorias modernas sobre cul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s antropólogos sabem de fato o que é cultura, mas divergem na maneira de exteriorizar esse conhecimento” (Murdock, 193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lossár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Antropologia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é a ciência que estuda o homem e as implicações e características de sua evolução física (Antropologia biológica), social (Antropologia Social), ou cultural (Antropologia Cultural). A palavra Antropologia deriva das palavras gregas antropos (humano, ou homem) + logos (pensamento ou razã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erv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róxima aula, aplicaremos estudo dirigido sobre o capítulo “Da natureza da cultura ou da natureza à cultura” do livro de Roque de Barros Lara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ência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LARAIA, Roque de Barros. Cultura: um conceito antropológico. 14 ed. Rio de Janeiro: Jorge Zahar, 2001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34:00Z</dcterms:created>
  <dc:creator>Marcel</dc:creator>
  <dc:description/>
  <dc:language>en-US</dc:language>
  <cp:lastModifiedBy>Marcel</cp:lastModifiedBy>
  <dcterms:modified xsi:type="dcterms:W3CDTF">2016-05-12T12:44:00Z</dcterms:modified>
  <cp:revision>4</cp:revision>
  <dc:subject/>
  <dc:title/>
</cp:coreProperties>
</file>