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537845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TÉCNICO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MANIFESTAÇÕES DA CULTURA POPULA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ESSOR: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 / ____/ 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42.35pt;mso-position-vertical-relative:text;margin-left:-17.5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TÉCNICO SUBSEQUENTE EM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MANIFESTAÇÕES DA CULTURA POPULA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ESSOR: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 / ____/ 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tudo dirigido sobre os textos “Da natureza da cultura ou da natureza à cultura”, de Roque de Barros Laraia, e “Folclore geral”, de Deífilo Gurg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 filósofo Michel de Montaigne (1533-1572), a propósito do contato do homem europeu com os povos indígenas no período das Grandes Navegações, afirmou: “Na verdade, cada qual considera bárbaro o que não se pratica em sua terra”. Explique a sentença e a relacione ao conceito antropológico de cult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esde a antiguidade existem tentativas de elucidação para a diversidade cultural. Aponte e explique as duas hipóteses que prevaleceram no século XIX. Avalie se elas conseguiram esclarecer plenamente a ocorrência de comportamentos diferentes entre os po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A frase a seguir ilustra um conceito bastante utilizado na antropologia: “Um menino e uma menina agem diferentemente não em função de seus hormônios, mas em decorrência de uma educação diferenciada”. Identifique qual o conceito e o defina com suas palav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O inglês Edward Tylor (1832-1917) é considerado o formulador do conceito moderno de cultura. Apresente a definição desenvolvida pelo pensador inglês e assinale a inovação que ele incorporou ao conc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Defina o conceito de folcl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Identifique ao menos três objetos de estudo do folcl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O folclore é associado ao povo. Ao longo dos tempos artistas considerados eruditos se inspiraram no folclore para produzir suas obras. Apresente duas obras tidas como eruditas que sofreram a influência do folcl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Com base nos textos lidos e debates que tivemos em sala de aula, responda: existe algo de errado com o conceito de folclor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&gt;&gt;&gt;&gt; Para pensar &lt;&lt;&lt;&l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51505" cy="352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21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Referências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19"/>
          <w:szCs w:val="19"/>
        </w:rPr>
        <w:t xml:space="preserve">GURGEL, Deífilo. </w:t>
      </w:r>
      <w:r>
        <w:rPr>
          <w:rStyle w:val="Applestylespan"/>
          <w:rFonts w:cs="Times New Roman" w:ascii="Times New Roman" w:hAnsi="Times New Roman"/>
          <w:i/>
          <w:color w:val="000000"/>
          <w:sz w:val="19"/>
          <w:szCs w:val="19"/>
        </w:rPr>
        <w:t>Espaço e tempo do folclore potiguar</w:t>
      </w:r>
      <w:r>
        <w:rPr>
          <w:rStyle w:val="Applestylespan"/>
          <w:rFonts w:cs="Times New Roman" w:ascii="Times New Roman" w:hAnsi="Times New Roman"/>
          <w:color w:val="000000"/>
          <w:sz w:val="19"/>
          <w:szCs w:val="19"/>
        </w:rPr>
        <w:t>. Natal: FUNCART, 1999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19"/>
          <w:szCs w:val="19"/>
        </w:rPr>
        <w:t xml:space="preserve">LARAIA, Roque de Barros. </w:t>
      </w:r>
      <w:r>
        <w:rPr>
          <w:rStyle w:val="Applestylespan"/>
          <w:rFonts w:cs="Times New Roman" w:ascii="Times New Roman" w:hAnsi="Times New Roman"/>
          <w:i/>
          <w:color w:val="000000"/>
          <w:sz w:val="19"/>
          <w:szCs w:val="19"/>
        </w:rPr>
        <w:t>Cultura: um conceito antropológico</w:t>
      </w:r>
      <w:r>
        <w:rPr>
          <w:rStyle w:val="Applestylespan"/>
          <w:rFonts w:cs="Times New Roman" w:ascii="Times New Roman" w:hAnsi="Times New Roman"/>
          <w:color w:val="000000"/>
          <w:sz w:val="19"/>
          <w:szCs w:val="19"/>
        </w:rPr>
        <w:t>. 14 ed. Rio de Janeiro: Jorge Zahar, 20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4:00Z</dcterms:created>
  <dc:creator>Marcel</dc:creator>
  <dc:description/>
  <dc:language>en-US</dc:language>
  <cp:lastModifiedBy>Marcel</cp:lastModifiedBy>
  <dcterms:modified xsi:type="dcterms:W3CDTF">2016-05-31T11:02:00Z</dcterms:modified>
  <cp:revision>4</cp:revision>
  <dc:subject/>
  <dc:title/>
</cp:coreProperties>
</file>