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écnico Subsequente em Guia de Turismo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letiv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º (2016.1)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cel Lúcio Matias Ribeiro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a-horária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0 h/a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nifestações da cultura popular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Proporcionar ao estudante o conhecimento e/ou reconhecimento de manifestações culturais significativas para grupos sociais brasileiros, em especial, nordestinos e de políticas públicas e privadas de conservação e preservação desses bens culturais, assim como a compreensão a respeito da relação entre patrimônio cultural e hospitalidade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Entender os significados do termo cultura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mpreender os bens culturais como construções sociais e históricas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Reconhecer a diversidade cultural presente nas sociedades humanas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e/ou reconhecer diferentes configurações culturais significativas paras os nordestinos e seus usos pela atividade turístic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mpreender a relação entre bens culturais, memória e identidade e turismo;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1. Conceituação de cultur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2. Cultura erudita, cultura de massa e cultura popular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3. Conceito de cultura na pós-modernidad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4. Processo de construção social e histórico de bens culturais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5. Bens culturais imateriais e materiais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6. Memória e identidad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7. Políticas de preservação, proteção e de conservação de manifestações culturais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8. Conhecimento e/ou reconhecimento de manifestações culturais das regiões Nordeste e Norte do Brasil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9. Manifestações da cultura popular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10. Turismo cultural e educação patrimoni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11. Estudo de manifestações culturais do Rio Grande do Norte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e tecnologias da comunic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básicas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SCUDO, Luís da Câmara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icionário do folclore brasileir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7. ed., Belo Horizonte: Itatiaia, 1993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RGEL, Deífil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spaço e tempo do folclore potigua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Natal: FUNCART, 1999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GURGEL, Deífilo; GURGEL, Tarcício; VITORIANO, Vicente. Introdução à cultura do Rio Grande do Norte. João Pessoa: Grafset, 2003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LARAIA, Roque de Barros. Cultura: um conceito antropológico. 14 ed. Rio de Janeiro: Jorge Zahar, 2001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complementa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DAS, Renato. Fulô do mato. 6. ed., Natal: Clima, 1984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SCUDO, Luís da Câmara. Alma patrícia: crítica literária. 2. ed., Natal: Fundação José Augusto, 199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. Flor de romances trágicos. 3. ed., Natal: EDUFRN, 199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4:00Z</dcterms:created>
  <dc:creator>anna</dc:creator>
  <dc:description/>
  <dc:language>en-US</dc:language>
  <cp:lastModifiedBy>Marcel</cp:lastModifiedBy>
  <cp:lastPrinted>2007-01-10T19:06:00Z</cp:lastPrinted>
  <dcterms:modified xsi:type="dcterms:W3CDTF">2016-04-28T14:56:00Z</dcterms:modified>
  <cp:revision>4</cp:revision>
  <dc:subject/>
  <dc:title>Área Profissional:</dc:title>
</cp:coreProperties>
</file>