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FRN – </w:t>
      </w:r>
      <w:r>
        <w:rPr>
          <w:rFonts w:cs="Times New Roman" w:ascii="Times New Roman" w:hAnsi="Times New Roman"/>
          <w:b/>
          <w:i/>
        </w:rPr>
        <w:t>Campus</w:t>
      </w:r>
      <w:r>
        <w:rPr>
          <w:rFonts w:cs="Times New Roman" w:ascii="Times New Roman" w:hAnsi="Times New Roman"/>
          <w:b/>
        </w:rPr>
        <w:t xml:space="preserve"> Natal Cidade A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Superior de Tecnologia em Produção Cult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: Marcel Lúcio Matias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lgumas características da obra Paulicéia Desvairada (19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gt; Possui como tema a cidade de São Paulo e seu provincianis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gt; Marca o rompimento definitivo do autor com todas as estruturas do pass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gt; É considerado o primeiro livro de poemas modernis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 “Áspero de insulto, gargalhante de ironia”, com “versos de sofrimento e de revolt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gt; O </w:t>
      </w:r>
      <w:r>
        <w:rPr>
          <w:rFonts w:cs="Times New Roman" w:ascii="Times New Roman" w:hAnsi="Times New Roman"/>
          <w:b/>
        </w:rPr>
        <w:t>Prefácio interessantíssimo</w:t>
      </w:r>
      <w:r>
        <w:rPr>
          <w:rFonts w:cs="Times New Roman" w:ascii="Times New Roman" w:hAnsi="Times New Roman"/>
        </w:rPr>
        <w:t xml:space="preserve"> lança as bases estéticas do Modernismo: manifesto-programa do Modernismo brasileiro, plataforma teórica, que será retomada e aprofundada pelo próprio Mário de Andrade em A escrava que não é Isaura (1924). Expõe suas ideias a respeito de poesia e declara ter fundado o desvairis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gt; São visíveis algumas aproximações com vanguardas europeias (Dadaísmo, Cubismo, Surrealismo, Futurismo e Expressionism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gt; Linguagem simples, irreverente e coloquial, tendo até mesmo erros propositais de ortografia e gramá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gt; Revolucionou a linguagem poética brasileira, pregando o verso liv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gt; Na obra todos os procedimentos poéticos e arrojados eram expostos e reunidos pela primeira vez, em uma poesia urbana, sintética, fragmentária e antirromântica, que retratava uma São Paulo concreta, cosmopolita e egoísta com a população heterogênea e a burguesia cín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uns poemas de Mário de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isagem Nº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Londres das neblinas fina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o verão. Os dez mil milhões de rosas paulist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neve de perfumes no 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frio, muito fri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ironia das pernas das costureirin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idas com bailarina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nto é como uma naval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mãos dum espanhol. Arlequinal!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duas horas queimou S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qui a duas horas queima S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 um São Bobo, cantando, sob os plátan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tralálá... A guarda-cívica! Prisã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dade a pris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haja civiliza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coração sente-se muito triste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anto o cinzento das ruas arrepi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 um lamento com o vento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coração sente-se muito aleg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friozinho arrebi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 uma vontade de sorri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go. E vou sentin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inquieta alacridade da inver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um gosto de lágrimas na boc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nfim no bonde pra cas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 coronel não gostou do alinhamento das arm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argento Vitoriano ordenou dez minutos de acelerad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 entanto era tão moço o nosso desalinho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 brasileiro ou alemão?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mperialismo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certa que Dom Pedro I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avia de se rir do nosso desalinho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 bonde nada no Tietê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avia nas manhãs cheias de sol do entusiasm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 monções da ambição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igânteas vitórias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guém se amolava com o alinhamento das armas!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guém mandava acelerados!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 nas madrugadas bonita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ouro da luz mexendo na nebli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 bandeiras e as monções enveredaram pra aventura!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rém o hoje das turmalinas falsas baratíssimas!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a besta infame odiad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rago a raiva engatilhada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e ao burguês</w:t>
      </w:r>
      <w:r>
        <w:rPr>
          <w:rFonts w:cs="Times New Roman" w:ascii="Times New Roman" w:hAnsi="Times New Roman"/>
        </w:rPr>
        <w:t xml:space="preserve"> &gt;&gt;&gt;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V5jf3I55cM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Canção Burguesia, de Cazuza &gt;&gt;&gt;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zoP3ZXiQP9s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0284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5jf3I55cMA" TargetMode="External"/><Relationship Id="rId3" Type="http://schemas.openxmlformats.org/officeDocument/2006/relationships/hyperlink" Target="https://www.youtube.com/watch?v=zoP3ZXiQP9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7:00Z</dcterms:created>
  <dc:creator>Marcel Lucio Matias Ribeiro</dc:creator>
  <dc:description/>
  <cp:keywords/>
  <dc:language>en-US</dc:language>
  <cp:lastModifiedBy>Marcel Lucio Matias Ribeiro</cp:lastModifiedBy>
  <dcterms:modified xsi:type="dcterms:W3CDTF">2017-06-19T12:37:00Z</dcterms:modified>
  <cp:revision>2</cp:revision>
  <dc:subject/>
  <dc:title/>
</cp:coreProperties>
</file>