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1. Apresent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projeto de pesquisa pretende ser utilizado no Doutorado em Teoria da Literatura do Programa de Pós-graduação em Letras (na linha de pesquisa Literatura, sociedade e memória), da Universidade Federal de Pernambuco. Trata-se de uma espécie de continuação da dissertação de Mestrado em Literatura Comparada desenvolvida no Programa de Pós-graduação em Estudos da Linguagem da Universidade Federal do Rio Grande do Norte, sob a orientação do professor doutor Marcos Falchero Falleiros, </w:t>
      </w:r>
      <w:r>
        <w:rPr>
          <w:i/>
        </w:rPr>
        <w:t>Graciliano Ramos: cronista dos costumes do Nordeste</w:t>
      </w:r>
      <w:r>
        <w:rPr/>
        <w:t xml:space="preserve"> (2005)</w:t>
      </w:r>
      <w:r>
        <w:rPr>
          <w:rStyle w:val="FootnoteCharacters"/>
          <w:rStyle w:val="FootnoteAnchor"/>
        </w:rPr>
        <w:footnoteReference w:id="2"/>
      </w:r>
      <w:r>
        <w:rPr/>
        <w:t xml:space="preserve">, que abordou a questão da identidade do Nordeste a partir de uma obra periférica do autor de </w:t>
      </w:r>
      <w:r>
        <w:rPr>
          <w:i/>
        </w:rPr>
        <w:t>Vidas secas</w:t>
      </w:r>
      <w:r>
        <w:rPr/>
        <w:t xml:space="preserve">: </w:t>
      </w:r>
      <w:r>
        <w:rPr>
          <w:i/>
        </w:rPr>
        <w:t>Viventes das Alagoa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estudo deste projeto de doutorado compõe-se dos poemas satíricos de Gregório de Matos (1633-1696), dos versos de repente de Inácio da Catingueira (1845-1879) e das crônicas de Graciliano Ramos (1898-1953). Pretende-se, através dos textos desses três autores, detectar e mapear os processos sociais e culturais pelos quais passou a região Nordeste no decorrer dos regimes políticos vividos pelo Brasil: colônia, império e repúbl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 abordagem do Nordeste colonial, será utilizada a poesia satírica de Gregório de Matos, que é capaz de revelar fatos ausentes nos manuais de História. Questões relativas à obra do poeta baiano também serão discutidas, como os problemas da autoria dos poemas e do caráter revolucionário ou não destes. Almeja-se, após a análise dos escritos de Gregório, constatar práticas sociais e culturais da sociedade nordestina do século XVI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oesia do escravo Inácio da Catingueira servirá para revelar os meandros da sociedade nordestina durante o Brasil imperial. Inácio era negro e analfabeto, nasceu e morreu escravo, por isso, possuiu uma visão diferenciada da sociedade nordestina do século XIX. Dessa forma, pretende-se abordar questões como a escravidão a partir de um poeta que sentiu em si próprio as suas conseqüênc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crônicas de Graciliano Ramos sobre o Nordeste dos anos 30 e 40 do século XX demonstram que, mesmo no Brasil republicano, certas práticas sociais e culturais dos períodos anteriores permaneceram a existir na vivência nordestina. O olhar crítico do escritor foi capaz de perceber essas continuidades e de estimular ao povo da região a uma postura mais destemida diante da realidade social opresso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estudo dos textos desses autores em três momentos históricos e políticos diferentes, pretende-se observar o processo de formação da sociedade nordestina, as imagens relacionadas ao Nordeste, a capacidade da literatura de inferir na realidade imediata a sua produção e detectar uma linha temática convergente em diferentes manifestações literárias de autores nordestinos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o século XVII, o Nordeste era o centro da vida econômica e política do Brasil. Vivia-se o período colonial, a sociedade nordestina estava em formação. A cidade da Bahia era um núcleo comercial e por isso apresentava de maneira mais clara a desigualdade social e a luta pelo poder a todo custo. Foi nesse cenário que o poeta Gregório de Matos produziu sua obra satírica</w:t>
      </w:r>
      <w:r>
        <w:rPr>
          <w:rStyle w:val="FootnoteCharacters"/>
          <w:rStyle w:val="FootnoteAnchor"/>
        </w:rPr>
        <w:footnoteReference w:id="3"/>
      </w:r>
      <w:r>
        <w:rPr/>
        <w:t>. Gregório, apesar de dirigir sua ironia para diversos assuntos, criticava, acima de tudo, a corrupção, a degeneração das classes abastadas e o arrivismo dos burgueses. Mapeando essa poesia, que chegou até a ser chamada de jornalística, pode-se vislumbrar o perfil social da região no período.</w:t>
      </w:r>
    </w:p>
    <w:p>
      <w:pPr>
        <w:pStyle w:val="Normal"/>
        <w:spacing w:lineRule="auto" w:line="360"/>
        <w:jc w:val="both"/>
        <w:rPr/>
      </w:pPr>
      <w:r>
        <w:rPr/>
        <w:tab/>
        <w:t>Em um dos poemas no qual Gregório de Matos descreveu a cidade da Bahia naquele momento histórico, percebe-se a crítica ao despreparo e à corrupção dos abastados: “Não sabem governar sua cozinha, / E podem governar o mundo inteiro (...) Estupendas usuras nos mercados, / Todos, os que não furtam, muito pobres, / e eis aqui a cidade da Bahia” (MATOS, 1999 (a), p. 33). Por meio desses versos, observam-se práticas da elite que se perpetuam no Nordeste deste de seu processo de formação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cravo no sertão da Paraíba, durante o século XIX, Inácio da Catingueira conseguiu, através da poesia oral, exprimir as contradições da sociedade nordestina de seu momento histórico. Um tema em evidência no período e abordado pela poesia de Inácio foi a escravidão. Em sua histórica peleja contra Romano da Mãe d’Água, em 1874, Inácio abordou a questão do negro e até mesmo o problema do conhecimento erudito vazio</w:t>
      </w:r>
      <w:r>
        <w:rPr>
          <w:rStyle w:val="FootnoteCharacters"/>
          <w:rStyle w:val="FootnoteAnchor"/>
        </w:rPr>
        <w:footnoteReference w:id="4"/>
      </w:r>
      <w:r>
        <w:rPr/>
        <w:t>. Dessa forma, Inácio apresentou uma leitura à margem da literatura oficial para os impasses do Nordeste brasileiro do século XIX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á diversas versões para o desafio entre Inácio e Romano, porém grande parte do conteúdo dessas variantes é o mesmo. A escravidão é um dos temas que se repete nas diferentes pelejas. Romano se posiciona como um senhor que fala com um simples escravo: “Pra negro eu tenho chicote / E palmatória e trabuco / Boto-o na mesa do carro / Passo por cima e machuco / Vadeio de lá pra cá / Traco-traco! Truco-truco!” (apud DIÓGENES, 1979, p. 79). Inácio, entretanto, reage de igual para igual e não se posiciona como inferior por causa da cor e da condição social: “Seu Romano, meu facão / Também trabaia em seu quengo / Desmatreio-te a carreira / Como um cavalo de rengo / E vou de uma banda pra outra / Traco-traco! Tengo-tengo!” (apud DIÓGENES, 1979, p. 7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duas crônicas presentes em </w:t>
      </w:r>
      <w:r>
        <w:rPr>
          <w:i/>
        </w:rPr>
        <w:t>Viventes das Alagoas</w:t>
      </w:r>
      <w:r>
        <w:rPr/>
        <w:t xml:space="preserve">, Graciliano Ramos abordou o legendário encontro entre os dois cantadores: “Desafio” e “Inácio da Catingueira e Romano”. Graciliano observou que Inácio era negro e analfabeto, enquanto que Romano era branco, de boa família e possuía alguma leitura. O vencedor do desafio foi Romano, que, ao evocar deuses gregos em seus versos, deixou Inácio sem resposta. No entanto, o narrador das crônicas, a partir dos repentes de Inácio, discutiu a pertinência de um saber erudito vazio sobre um conhecimento popular calçado na experiên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o narrador, quem possuiu méritos, mesmo tendo sido derrotado, foi Inácio e seu conhecimento popular, pois Romano utilizou-se de um saber vazio e pedante que as pessoas aceitam por não o entenderem e por medo de mostrar que, na realidade, não o compreenderam (cf. RAMOS, 1983 (b), p. 126-127). Inácio confirmou claramente que não possuía esse conhecimento e arrebatou ironicamente: “Seu Romano, deste jeito, / Eu não posso acompanhá-lo. / Se desse um nó, em martelo, / Viria eu desatá-lo; / Mas como foi em ciência, / Cante só que eu me calo” (apud BATISTA, 1982, p. 96). Da observação dos pontos discutidos nos repentes de Inácio, depreendem-se elementos constituintes da sociedade nordestina no período imperial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ano de 1941, Graciliano Ramos, que publicava regularmente crônicas sobre o Nordeste na imprensa carioca e alagoana, foi convidado, pelo professor e jornalista Almir de Andrade, para escrever uma crônica mensal sobre os costumes do Nordeste para </w:t>
      </w:r>
      <w:r>
        <w:rPr>
          <w:i/>
        </w:rPr>
        <w:t>Cultura política</w:t>
      </w:r>
      <w:r>
        <w:rPr/>
        <w:t xml:space="preserve">, revista editada pelo DIP (Departamento de Imprensa e Propaganda, instrumento de controle do Estado Novo). Ficou em dúvida, pois, além de haver sido preso pelo ditador Getúlio Vargas em 1936, discordava de sua postura política e ideológica. Como precisava de dinheiro e o pagamento era bom, aceitou o trabalh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s crônicas publicadas na revista tratavam de assuntos relacionados ao Nordeste: festas, costumes, paisagens, personagens e, sobretudo, dos problemas sociais da região. Quando esses textos foram redigidos, o escritor alagoano já residia no Rio de Janeiro e, como se sabe, lá permaneceu até sua morte. Portanto, o que escreveu foi retirado de recordações de sua terra. Muitas das crônicas de Graciliano publicadas nessa revista e em jornais da época estão reunidas no livro </w:t>
      </w:r>
      <w:r>
        <w:rPr>
          <w:i/>
        </w:rPr>
        <w:t>Viventes das Alagoas</w:t>
      </w:r>
      <w:r>
        <w:rPr/>
        <w:t>. Através dessa obra, podem-se detectar dados que possibilitam a compreensão da realidade nordestina daquele momento e de seu processo de forma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meio de determinados personagens retratados nas crônicas, Graciliano narrou a decadência e a ascensão econômica pela qual passaram alguns habitantes da região. Em “A decadência de um senhor de engenho”, tem-se a história do senhor de engenho Joaquim Pereira, homem de idéias imutáveis que não soube se adaptar à república, ao capitalismo, e, por isso, seus negócios entraram em declínio (cf. RAMOS, 1983 (b), p. 104-107). Situação oposta à de Joaquim Pereira ocorreu com o protagonista da crônica “Um homem notável”. Analfabeto e de pele branca, esse homem se saiu bem em negócios de fazenda e depois construiu uma loja na cidade, com a qual obteve um lucro maior ainda que o que ganhava na fazenda. O narrador finalizou a crônica de modo irônico: “Com certeza possuía miolos admiráveis. A condição de analfabeto elevou-o” (RAMOS, 1983 (b), p. 117)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endo-se observado questões relativas ao Nordeste nos textos desses três autores, é possível mapear o processo de mudança social e econômica pelo qual passou o Nordeste brasileiro no decorrer dos séculos e da “evolução política” do país. A escolha de autores em princípio tão divergentes é intencional a fim de que se possam perceber as várias nuances que envolvem a relação entre arte e socieda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bjetiv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1. Objetivos ge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Traçar uma história social do Nordeste a partir dos textos de Gregório de Matos, Inácio da Catingueira e Graciliano Ramos.</w:t>
      </w:r>
    </w:p>
    <w:p>
      <w:pPr>
        <w:pStyle w:val="Normal"/>
        <w:spacing w:lineRule="auto" w:line="360"/>
        <w:jc w:val="both"/>
        <w:rPr/>
      </w:pPr>
      <w:r>
        <w:rPr/>
        <w:t>- Discutir sobre os vínculos entre arte e sociedade a partir das obras literárias abordadas neste trabalho.</w:t>
      </w:r>
    </w:p>
    <w:p>
      <w:pPr>
        <w:pStyle w:val="Normal"/>
        <w:spacing w:lineRule="auto" w:line="360"/>
        <w:jc w:val="both"/>
        <w:rPr/>
      </w:pPr>
      <w:r>
        <w:rPr/>
        <w:t>- Detectar uma linha temática convergente em diferentes manifestações literárias de autores nordestin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 Objetivos específ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Analisar a repercussão da poesia satírica de Gregório de Matos na sociedade baiana do século XVII.</w:t>
      </w:r>
    </w:p>
    <w:p>
      <w:pPr>
        <w:pStyle w:val="Normal"/>
        <w:spacing w:lineRule="auto" w:line="360"/>
        <w:jc w:val="both"/>
        <w:rPr/>
      </w:pPr>
      <w:r>
        <w:rPr/>
        <w:t>- Constatar se a poesia satírica de Gregório de Matos era de fato um protesto contra a opressão social ou apenas uma voz em favor da manutenção de um sistema social injusto.</w:t>
      </w:r>
    </w:p>
    <w:p>
      <w:pPr>
        <w:pStyle w:val="Normal"/>
        <w:spacing w:lineRule="auto" w:line="360"/>
        <w:jc w:val="both"/>
        <w:rPr/>
      </w:pPr>
      <w:r>
        <w:rPr/>
        <w:t>- Observar a constituição do Nordeste no Brasil colônia.</w:t>
      </w:r>
    </w:p>
    <w:p>
      <w:pPr>
        <w:pStyle w:val="Normal"/>
        <w:spacing w:lineRule="auto" w:line="360"/>
        <w:jc w:val="both"/>
        <w:rPr/>
      </w:pPr>
      <w:r>
        <w:rPr/>
        <w:t>- Discutir a relação da poesia oral de Inácio da Catingueira com o Nordeste de seu período.</w:t>
      </w:r>
    </w:p>
    <w:p>
      <w:pPr>
        <w:pStyle w:val="Normal"/>
        <w:spacing w:lineRule="auto" w:line="360"/>
        <w:jc w:val="both"/>
        <w:rPr/>
      </w:pPr>
      <w:r>
        <w:rPr/>
        <w:t>- Verificar se a poesia de Inácio foi um grito de protesto consciente contra a organização social de seu tempo.</w:t>
      </w:r>
    </w:p>
    <w:p>
      <w:pPr>
        <w:pStyle w:val="Normal"/>
        <w:spacing w:lineRule="auto" w:line="360"/>
        <w:jc w:val="both"/>
        <w:rPr/>
      </w:pPr>
      <w:r>
        <w:rPr/>
        <w:t>- Observar a constituição do Nordeste no Brasil imperial.</w:t>
      </w:r>
    </w:p>
    <w:p>
      <w:pPr>
        <w:pStyle w:val="Normal"/>
        <w:spacing w:lineRule="auto" w:line="360"/>
        <w:jc w:val="both"/>
        <w:rPr/>
      </w:pPr>
      <w:r>
        <w:rPr/>
        <w:t xml:space="preserve">- Problematizar a imagem identitária do Nordeste difundida por Graciliano Ramos através de suas crônicas de </w:t>
      </w:r>
      <w:r>
        <w:rPr>
          <w:i/>
        </w:rPr>
        <w:t>Viventes das Alago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Discutir os aspectos sociais do Nordeste abordados por Graciliano Ramos em suas crônicas. </w:t>
      </w:r>
    </w:p>
    <w:p>
      <w:pPr>
        <w:pStyle w:val="Normal"/>
        <w:spacing w:lineRule="auto" w:line="360"/>
        <w:jc w:val="both"/>
        <w:rPr/>
      </w:pPr>
      <w:r>
        <w:rPr/>
        <w:t>- Observar a constituição do Nordeste no Brasil republic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Referencial teór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nto de vista teórico, este projeto recebe, sem preconceitos, o suporte de diferentes perspectivas metodológicas. Não se pretende escolher uma linha de abordagem e segui-la cegamente. Almeja-se receber todas as contribuições válidas para o estudo proposto. Por isso, concorda-se com a afirmação de Wander Melo Miranda sobre a “rigidez de traços com que o sistema literário costuma desfigurar aquele que lhe serviu de modelo [a obra literária]” (MIRANDA, 1995, p. 7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egundo Miranda, os equívocos críticos ocorrem, na maioria das vezes, devido ao fato de o autor do ensaio ou estudo se ater a apenas a uma corrente de pensamento para a análise de algo que requer diferentes abordagens, pois não existe um objeto de estudo que possa ser encaixado exclusivamente em uma perspectiva teórica. Pelo contrário, o objeto de estudo, principalmente quando este é uma obra de arte, requer diferentes opiniões sobre os seus aspectos. Dessa maneira, ao se escolher seguir determinada corrente crítica, corre-se o risco de interpretações restritivas, que deixam de lado aspectos importantes de uma obra literária, e colaboram para uma visão tirânica e normativa sobre o objeto. Daí resulta que o melhor percurso crítico a ser tomado é o estudo a partir dos vários caminhos e a cautela a fim de evitar análises definitivas e exclu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metodologia a ser seguida é a da pesquisa bibliográfica (levantamento da bibliografia, estudo da bibliografia e redação final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Cronogra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tende-se realizar o trabalho de acordo com o prazo instituído pelo Doutorado. Ter-se-á em vista as etapas de uma pesquisa (melhoramento do projeto, pesquisa bibliográfica, estudo da bibliografia e redação final) para a construção de um cronograma adaptado ao calendário do Doutorad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 Bibliograf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BUQUERQUE JÚNIOR, Durval Muniz de. </w:t>
      </w:r>
      <w:r>
        <w:rPr>
          <w:i/>
        </w:rPr>
        <w:t>A invenção do Nordeste e outras artes</w:t>
      </w:r>
      <w:r>
        <w:rPr/>
        <w:t>. Recife: Fundação Joaquim Nabuco, Massagana; São Paulo: Cortez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ANDEIRA, Manuel. Gongorizantes e árcades. In ______. </w:t>
      </w:r>
      <w:r>
        <w:rPr>
          <w:i/>
        </w:rPr>
        <w:t>Apresentação da poesia brasileira</w:t>
      </w:r>
      <w:r>
        <w:rPr/>
        <w:t>. Rio de Janeiro: Ediouro, 1997. (Prestígio).</w:t>
      </w:r>
    </w:p>
    <w:p>
      <w:pPr>
        <w:pStyle w:val="Normal"/>
        <w:spacing w:lineRule="auto" w:line="360"/>
        <w:jc w:val="both"/>
        <w:rPr/>
      </w:pPr>
      <w:r>
        <w:rPr/>
        <w:t xml:space="preserve">BATISTA, Sebastião Nunes. </w:t>
      </w:r>
      <w:r>
        <w:rPr>
          <w:i/>
        </w:rPr>
        <w:t>Poética popular do Nordeste</w:t>
      </w:r>
      <w:r>
        <w:rPr/>
        <w:t>. Rio de Janeiro: Fundação Casa de Rui Barbosa, 1982.</w:t>
      </w:r>
    </w:p>
    <w:p>
      <w:pPr>
        <w:pStyle w:val="Normal"/>
        <w:spacing w:lineRule="auto" w:line="360"/>
        <w:jc w:val="both"/>
        <w:rPr/>
      </w:pPr>
      <w:r>
        <w:rPr/>
        <w:t xml:space="preserve">BOSI, Alfredo. Do antigo estado à máquina mercante. In ______. </w:t>
      </w:r>
      <w:r>
        <w:rPr>
          <w:i/>
        </w:rPr>
        <w:t>Dialética da colonização</w:t>
      </w:r>
      <w:r>
        <w:rPr/>
        <w:t>. São Paulo: Companhia das Letras, 1992.</w:t>
      </w:r>
    </w:p>
    <w:p>
      <w:pPr>
        <w:pStyle w:val="Normal"/>
        <w:spacing w:lineRule="auto" w:line="360"/>
        <w:jc w:val="both"/>
        <w:rPr/>
      </w:pPr>
      <w:r>
        <w:rPr/>
        <w:t xml:space="preserve">______. Ecos do Barroco. In ______. </w:t>
      </w:r>
      <w:r>
        <w:rPr>
          <w:i/>
        </w:rPr>
        <w:t>História concisa da literatura brasileira</w:t>
      </w:r>
      <w:r>
        <w:rPr/>
        <w:t>. 41. ed., São Paulo: Cultrix, 2003.</w:t>
      </w:r>
    </w:p>
    <w:p>
      <w:pPr>
        <w:pStyle w:val="Normal"/>
        <w:spacing w:lineRule="auto" w:line="360"/>
        <w:jc w:val="both"/>
        <w:rPr/>
      </w:pPr>
      <w:r>
        <w:rPr/>
        <w:t xml:space="preserve">BRANDÃO, Nagete Habli e MADRUGA, Lígia do Amaral Almeida (orgs.). </w:t>
      </w:r>
      <w:r>
        <w:rPr>
          <w:i/>
        </w:rPr>
        <w:t>Manual de padronização de textos</w:t>
      </w:r>
      <w:r>
        <w:rPr/>
        <w:t>. Brasília: Senado Federal, 2002.</w:t>
      </w:r>
    </w:p>
    <w:p>
      <w:pPr>
        <w:pStyle w:val="Normal"/>
        <w:spacing w:lineRule="auto" w:line="360"/>
        <w:jc w:val="both"/>
        <w:rPr/>
      </w:pPr>
      <w:r>
        <w:rPr/>
        <w:t xml:space="preserve">CANDIDO, Antonio. </w:t>
      </w:r>
      <w:r>
        <w:rPr>
          <w:i/>
        </w:rPr>
        <w:t>Ficção e confissão</w:t>
      </w:r>
      <w:r>
        <w:rPr/>
        <w:t>. Rio de Janeiro: Editora 34, 1992.</w:t>
      </w:r>
    </w:p>
    <w:p>
      <w:pPr>
        <w:pStyle w:val="Normal"/>
        <w:spacing w:lineRule="auto" w:line="360"/>
        <w:jc w:val="both"/>
        <w:rPr/>
      </w:pPr>
      <w:r>
        <w:rPr/>
        <w:t xml:space="preserve">______. Introdução. In ______. </w:t>
      </w:r>
      <w:r>
        <w:rPr>
          <w:i/>
        </w:rPr>
        <w:t xml:space="preserve">Formação da literatura brasileira: momentos decisivos </w:t>
      </w:r>
      <w:r>
        <w:rPr/>
        <w:t>(volume 1). 5. ed., Belo Horizonte: Itatiaia; São Paulo: Ed. da Universidade de São Paulo, 1975.</w:t>
      </w:r>
    </w:p>
    <w:p>
      <w:pPr>
        <w:pStyle w:val="Normal"/>
        <w:spacing w:lineRule="auto" w:line="360"/>
        <w:jc w:val="both"/>
        <w:rPr/>
      </w:pPr>
      <w:r>
        <w:rPr/>
        <w:t xml:space="preserve">CASCUDO, Luis da Câmara. </w:t>
      </w:r>
      <w:r>
        <w:rPr>
          <w:i/>
        </w:rPr>
        <w:t>Dicionário do folclore brasileiro</w:t>
      </w:r>
      <w:r>
        <w:rPr/>
        <w:t>. 7. ed., Belo Horizonte, Rio de Janeiro: Itatiaia, 1993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Tradições populares da pecuária nordestina</w:t>
      </w:r>
      <w:r>
        <w:rPr/>
        <w:t>. Rio de Janeiro: Ministério da Agricultura, 195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Vaqueiros e cantadores</w:t>
      </w:r>
      <w:r>
        <w:rPr/>
        <w:t>. Belo Horizonte, São Paulo: Itatiaia, Editora da Universidade de São Paulo, 1984.</w:t>
      </w:r>
    </w:p>
    <w:p>
      <w:pPr>
        <w:pStyle w:val="Normal"/>
        <w:spacing w:lineRule="auto" w:line="360"/>
        <w:jc w:val="both"/>
        <w:rPr/>
      </w:pPr>
      <w:r>
        <w:rPr/>
        <w:t xml:space="preserve">CAVALCANTE, Rodolfo Coelho. Gregório de Matos Guerra – o pai dos poetas brasileiros. In ______. </w:t>
      </w:r>
      <w:r>
        <w:rPr>
          <w:i/>
        </w:rPr>
        <w:t>Rodolfo Coelho Cavalcante</w:t>
      </w:r>
      <w:r>
        <w:rPr/>
        <w:t>. São Paulo: Hedra, 2000. (Biblioteca de Cordel).</w:t>
      </w:r>
    </w:p>
    <w:p>
      <w:pPr>
        <w:pStyle w:val="Normal"/>
        <w:spacing w:lineRule="auto" w:line="360"/>
        <w:jc w:val="both"/>
        <w:rPr/>
      </w:pPr>
      <w:r>
        <w:rPr/>
        <w:t xml:space="preserve">CHAUI, Marilena. </w:t>
      </w:r>
      <w:r>
        <w:rPr>
          <w:i/>
        </w:rPr>
        <w:t>Brasil – mito fundador e sociedade autoritária</w:t>
      </w:r>
      <w:r>
        <w:rPr/>
        <w:t>. São Paulo: Fundação Perseu Abramo, 2000.</w:t>
      </w:r>
    </w:p>
    <w:p>
      <w:pPr>
        <w:pStyle w:val="Normal"/>
        <w:spacing w:lineRule="auto" w:line="360"/>
        <w:jc w:val="both"/>
        <w:rPr/>
      </w:pPr>
      <w:r>
        <w:rPr/>
        <w:t xml:space="preserve">______. Cultura do povo e autoritarismo das elites. In ______. </w:t>
      </w:r>
      <w:r>
        <w:rPr>
          <w:i/>
        </w:rPr>
        <w:t>Cultura e democracia: o discurso competente e outras falas</w:t>
      </w:r>
      <w:r>
        <w:rPr/>
        <w:t>. 7. ed., São Paulo: Cortez, 1997.</w:t>
      </w:r>
    </w:p>
    <w:p>
      <w:pPr>
        <w:pStyle w:val="Normal"/>
        <w:spacing w:lineRule="auto" w:line="360"/>
        <w:jc w:val="both"/>
        <w:rPr/>
      </w:pPr>
      <w:r>
        <w:rPr/>
        <w:t xml:space="preserve">DIMAS, Antonio. Gregório de Matos Guerra ao português. In SCHWARZ, Roberto (org.). </w:t>
      </w:r>
      <w:r>
        <w:rPr>
          <w:i/>
        </w:rPr>
        <w:t>Os pobres na literatura brasileira</w:t>
      </w:r>
      <w:r>
        <w:rPr/>
        <w:t>. São Paulo: Brasiliense, 1983.</w:t>
      </w:r>
    </w:p>
    <w:p>
      <w:pPr>
        <w:pStyle w:val="Normal"/>
        <w:spacing w:lineRule="auto" w:line="360"/>
        <w:jc w:val="both"/>
        <w:rPr/>
      </w:pPr>
      <w:r>
        <w:rPr/>
        <w:t xml:space="preserve">______. Gregório de Matos: poesia e controvérsia. In PIZARRO, Ana (org.). </w:t>
      </w:r>
      <w:r>
        <w:rPr>
          <w:i/>
        </w:rPr>
        <w:t>América Latina: palavra, literatura e cultura</w:t>
      </w:r>
      <w:r>
        <w:rPr/>
        <w:t xml:space="preserve"> (volume 1 – A situação colonial). São Paulo: Memorial; Campinas, UNICAMP, 1993.</w:t>
      </w:r>
    </w:p>
    <w:p>
      <w:pPr>
        <w:pStyle w:val="Normal"/>
        <w:spacing w:lineRule="auto" w:line="360"/>
        <w:jc w:val="both"/>
        <w:rPr/>
      </w:pPr>
      <w:r>
        <w:rPr/>
        <w:t xml:space="preserve">DIÓGENES, Nestor. Brasil virgem. In NUNES, Luiz (org.). </w:t>
      </w:r>
      <w:r>
        <w:rPr>
          <w:i/>
        </w:rPr>
        <w:t>Inácio da Catingueira, o gênio escravo</w:t>
      </w:r>
      <w:r>
        <w:rPr/>
        <w:t>. João Pessoa: Secretaria de Educação e Cultura do Estado da Paraíba, 1979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FALLEIROS, Marcos Falchero. </w:t>
      </w:r>
      <w:r>
        <w:rPr>
          <w:rFonts w:cs="Times New Roman" w:ascii="Times New Roman" w:hAnsi="Times New Roman"/>
          <w:i/>
          <w:sz w:val="24"/>
        </w:rPr>
        <w:t>A retórica do seco</w:t>
      </w:r>
      <w:r>
        <w:rPr>
          <w:rFonts w:cs="Times New Roman" w:ascii="Times New Roman" w:hAnsi="Times New Roman"/>
          <w:sz w:val="24"/>
        </w:rPr>
        <w:t>. Dissertação de mestrado. São Paulo: Departamento de Letras Clássicas e Vernáculas, FFLCH - Faculdade de Filosofia, Letras e Ciências Humanas da USP, 1990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______. O escritor - observações acerca da obra de Graciliano Ramos. In: CORDIVIOLA, Alfredo, DOS SANTOS, Derivaldo, CABRAL, Valdenides (orgs.). </w:t>
      </w:r>
      <w:r>
        <w:rPr>
          <w:rFonts w:cs="Times New Roman" w:ascii="Times New Roman" w:hAnsi="Times New Roman"/>
          <w:i/>
          <w:sz w:val="24"/>
        </w:rPr>
        <w:t>As marcas da letra - sujeito e escrita na teoria da literatura</w:t>
      </w:r>
      <w:r>
        <w:rPr>
          <w:rFonts w:cs="Times New Roman" w:ascii="Times New Roman" w:hAnsi="Times New Roman"/>
          <w:sz w:val="24"/>
        </w:rPr>
        <w:t>.  João Pessoa: Idéia, 2004, p. 57-68.</w:t>
      </w:r>
    </w:p>
    <w:p>
      <w:pPr>
        <w:pStyle w:val="Normal"/>
        <w:spacing w:lineRule="auto" w:line="360"/>
        <w:jc w:val="both"/>
        <w:rPr/>
      </w:pPr>
      <w:r>
        <w:rPr/>
        <w:t xml:space="preserve">GARBUCLIO, José Carlos, BOSI, Alfredo, FACIOLI, Valentim. </w:t>
      </w:r>
      <w:r>
        <w:rPr>
          <w:i/>
        </w:rPr>
        <w:t>Graciliano Ramos</w:t>
      </w:r>
      <w:r>
        <w:rPr/>
        <w:t>. São Paulo: Ática, 1987. (Escritores Brasileiros).</w:t>
      </w:r>
    </w:p>
    <w:p>
      <w:pPr>
        <w:pStyle w:val="Normal"/>
        <w:spacing w:lineRule="auto" w:line="360"/>
        <w:jc w:val="both"/>
        <w:rPr/>
      </w:pPr>
      <w:r>
        <w:rPr/>
        <w:t xml:space="preserve">HANSEN, João Adolfo. </w:t>
      </w:r>
      <w:r>
        <w:rPr>
          <w:i/>
        </w:rPr>
        <w:t>A sátira e o engenho: Gregório de Matos e a Bahia do século XVII</w:t>
      </w:r>
      <w:r>
        <w:rPr/>
        <w:t>. 2. ed., São Paulo: Ateliê Editorial; Campinas: UNICAMP, 2004.</w:t>
      </w:r>
    </w:p>
    <w:p>
      <w:pPr>
        <w:pStyle w:val="Normal"/>
        <w:spacing w:lineRule="auto" w:line="360"/>
        <w:jc w:val="both"/>
        <w:rPr/>
      </w:pPr>
      <w:r>
        <w:rPr/>
        <w:t xml:space="preserve">KOTHE Flávio R. Gregório de Matos. In ______. </w:t>
      </w:r>
      <w:r>
        <w:rPr>
          <w:i/>
        </w:rPr>
        <w:t>O cânone colonial</w:t>
      </w:r>
      <w:r>
        <w:rPr/>
        <w:t>. Brasília: Editora da UnB, 1997.</w:t>
      </w:r>
    </w:p>
    <w:p>
      <w:pPr>
        <w:pStyle w:val="Normal"/>
        <w:spacing w:lineRule="auto" w:line="360"/>
        <w:jc w:val="both"/>
        <w:rPr/>
      </w:pPr>
      <w:r>
        <w:rPr/>
        <w:t xml:space="preserve">LIMA, Luiz Costa. </w:t>
      </w:r>
      <w:r>
        <w:rPr>
          <w:i/>
        </w:rPr>
        <w:t>Vida e mimesis</w:t>
      </w:r>
      <w:r>
        <w:rPr/>
        <w:t>. Rio de Janeiro: Editora 34, 1995.</w:t>
      </w:r>
    </w:p>
    <w:p>
      <w:pPr>
        <w:pStyle w:val="Normal"/>
        <w:spacing w:lineRule="auto" w:line="360"/>
        <w:jc w:val="both"/>
        <w:rPr/>
      </w:pPr>
      <w:r>
        <w:rPr/>
        <w:t xml:space="preserve">LUCAS, Fábio. A hipótese Gregório de Matos e o Barroco. In ______. </w:t>
      </w:r>
      <w:r>
        <w:rPr>
          <w:i/>
        </w:rPr>
        <w:t>Do Barroco ao Moderno – vozes da literatura brasileira</w:t>
      </w:r>
      <w:r>
        <w:rPr/>
        <w:t>. São Paulo: Ática, 1989.</w:t>
      </w:r>
    </w:p>
    <w:p>
      <w:pPr>
        <w:pStyle w:val="Normal"/>
        <w:spacing w:lineRule="auto" w:line="360"/>
        <w:jc w:val="both"/>
        <w:rPr/>
      </w:pPr>
      <w:r>
        <w:rPr/>
        <w:t xml:space="preserve">MATOS, Gregório de. </w:t>
      </w:r>
      <w:r>
        <w:rPr>
          <w:i/>
        </w:rPr>
        <w:t>Crônica do viver baiano seiscentista – obra poética completa</w:t>
      </w:r>
      <w:r>
        <w:rPr/>
        <w:t xml:space="preserve"> (volume I). Organização: James Amado. 4. ed., Rio de Janeiro: Record, 1999 (a)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Crônica do viver baiano seiscentista – obra poética completa</w:t>
      </w:r>
      <w:r>
        <w:rPr/>
        <w:t xml:space="preserve"> (volume II). Organização: James Amado. 4. ed., Rio de Janeiro: Record, 1999 (b).</w:t>
      </w:r>
    </w:p>
    <w:p>
      <w:pPr>
        <w:pStyle w:val="Normal"/>
        <w:spacing w:lineRule="auto" w:line="360"/>
        <w:jc w:val="both"/>
        <w:rPr/>
      </w:pPr>
      <w:r>
        <w:rPr/>
        <w:t xml:space="preserve">MELO, Veríssimo de. Inácio da Catingueira. </w:t>
      </w:r>
      <w:r>
        <w:rPr>
          <w:lang w:val="es-ES_tradnl"/>
        </w:rPr>
        <w:t xml:space="preserve">In NUNES, Luiz (org.). </w:t>
      </w:r>
      <w:r>
        <w:rPr>
          <w:i/>
        </w:rPr>
        <w:t>Inácio da Catingueira, o gênio escravo</w:t>
      </w:r>
      <w:r>
        <w:rPr/>
        <w:t>. João Pessoa: Secretaria de Educação e Cultura do Governo da Paraíba, 1979.</w:t>
      </w:r>
    </w:p>
    <w:p>
      <w:pPr>
        <w:pStyle w:val="Normal"/>
        <w:spacing w:lineRule="auto" w:line="360"/>
        <w:jc w:val="both"/>
        <w:rPr/>
      </w:pPr>
      <w:r>
        <w:rPr/>
        <w:t xml:space="preserve">MIRANDA, Ana. </w:t>
      </w:r>
      <w:r>
        <w:rPr>
          <w:i/>
        </w:rPr>
        <w:t>Boca do Inferno</w:t>
      </w:r>
      <w:r>
        <w:rPr/>
        <w:t>. São Paulo: Companhia das Letras, 1990.</w:t>
      </w:r>
    </w:p>
    <w:p>
      <w:pPr>
        <w:pStyle w:val="Normal"/>
        <w:spacing w:lineRule="auto" w:line="360"/>
        <w:jc w:val="both"/>
        <w:rPr/>
      </w:pPr>
      <w:r>
        <w:rPr/>
        <w:t xml:space="preserve">MIRANDA, Wander Melo. Atualidade de Graciliano Ramos. In: DUARTE, Eduardo de Assis (org.). </w:t>
      </w:r>
      <w:r>
        <w:rPr>
          <w:i/>
        </w:rPr>
        <w:t>Graciliano revisitado</w:t>
      </w:r>
      <w:r>
        <w:rPr/>
        <w:t xml:space="preserve">. Natal: Editora Universitária, UFRN, 1995.   </w:t>
      </w:r>
    </w:p>
    <w:p>
      <w:pPr>
        <w:pStyle w:val="Normal"/>
        <w:spacing w:lineRule="auto" w:line="360"/>
        <w:jc w:val="both"/>
        <w:rPr/>
      </w:pPr>
      <w:r>
        <w:rPr/>
        <w:t xml:space="preserve">MORAES, Dênis de. </w:t>
      </w:r>
      <w:r>
        <w:rPr>
          <w:i/>
        </w:rPr>
        <w:t>O velho Graça</w:t>
      </w:r>
      <w:r>
        <w:rPr/>
        <w:t>. Rio de Janeiro: José Olympio, 1992.</w:t>
      </w:r>
    </w:p>
    <w:p>
      <w:pPr>
        <w:pStyle w:val="Normal"/>
        <w:spacing w:lineRule="auto" w:line="360"/>
        <w:jc w:val="both"/>
        <w:rPr/>
      </w:pPr>
      <w:r>
        <w:rPr/>
        <w:t xml:space="preserve">NUNES, Luiz (org.). </w:t>
      </w:r>
      <w:r>
        <w:rPr>
          <w:i/>
        </w:rPr>
        <w:t>Inácio da Catingueira, o gênio escravo</w:t>
      </w:r>
      <w:r>
        <w:rPr/>
        <w:t xml:space="preserve">. João Pessoa: Secretaria de Educação e Cultura do Estado da Paraíba, 1979. </w:t>
      </w:r>
    </w:p>
    <w:p>
      <w:pPr>
        <w:pStyle w:val="Normal"/>
        <w:spacing w:lineRule="auto" w:line="360"/>
        <w:jc w:val="both"/>
        <w:rPr/>
      </w:pPr>
      <w:r>
        <w:rPr/>
        <w:t xml:space="preserve">RABELO, Manuel Pereira. Vida do excelente poeta lírico, o doutor Gregório de Matos Guerra. In MATOS, Gregório de. </w:t>
      </w:r>
      <w:r>
        <w:rPr>
          <w:i/>
        </w:rPr>
        <w:t>Crônica do viver baiano seiscentista – obra poética completa</w:t>
      </w:r>
      <w:r>
        <w:rPr/>
        <w:t xml:space="preserve"> (volume II). Organização: James Amado. 4. ed., Rio de Janeiro: Record, 1999.</w:t>
      </w:r>
    </w:p>
    <w:p>
      <w:pPr>
        <w:pStyle w:val="Normal"/>
        <w:spacing w:lineRule="auto" w:line="360"/>
        <w:jc w:val="both"/>
        <w:rPr/>
      </w:pPr>
      <w:r>
        <w:rPr/>
        <w:t xml:space="preserve">RAMOS, Clara. </w:t>
      </w:r>
      <w:r>
        <w:rPr>
          <w:i/>
        </w:rPr>
        <w:t>Mestre Graciliano – confirmação humana de uma obra</w:t>
      </w:r>
      <w:r>
        <w:rPr/>
        <w:t>. Rio de Janeiro: Civilização Brasileira, 1979.</w:t>
      </w:r>
    </w:p>
    <w:p>
      <w:pPr>
        <w:pStyle w:val="Normal"/>
        <w:spacing w:lineRule="auto" w:line="360"/>
        <w:jc w:val="both"/>
        <w:rPr/>
      </w:pPr>
      <w:r>
        <w:rPr/>
        <w:t xml:space="preserve">RAMOS, Graciliano. </w:t>
      </w:r>
      <w:r>
        <w:rPr>
          <w:i/>
        </w:rPr>
        <w:t>Linhas tortas</w:t>
      </w:r>
      <w:r>
        <w:rPr/>
        <w:t>. 10. ed., Rio de Janeiro, São Paulo: Record, 1983 (a)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Memórias do cárcere</w:t>
      </w:r>
      <w:r>
        <w:rPr/>
        <w:t xml:space="preserve"> (Volume I). 32. ed., Rio de Janeiro, São Paulo: Record, 1996 (a)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Memórias do cárcere</w:t>
      </w:r>
      <w:r>
        <w:rPr/>
        <w:t xml:space="preserve"> (Volume II). 32. ed., Rio de Janeiro, São Paulo: Record, 1996 (b)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Viventes das Alagoas</w:t>
      </w:r>
      <w:r>
        <w:rPr/>
        <w:t>. 12. ed., Rio de Janeiro, São Paulo: Record, 1983 (b).</w:t>
      </w:r>
    </w:p>
    <w:p>
      <w:pPr>
        <w:pStyle w:val="Normal"/>
        <w:spacing w:lineRule="auto" w:line="360"/>
        <w:jc w:val="both"/>
        <w:rPr/>
      </w:pPr>
      <w:r>
        <w:rPr/>
        <w:t xml:space="preserve">RAMOS, Ricardo. </w:t>
      </w:r>
      <w:r>
        <w:rPr>
          <w:i/>
        </w:rPr>
        <w:t>Graciliano: retrato fragmentado</w:t>
      </w:r>
      <w:r>
        <w:rPr/>
        <w:t>. São Paulo: Siciliano, 1992.</w:t>
      </w:r>
    </w:p>
    <w:p>
      <w:pPr>
        <w:pStyle w:val="Normal"/>
        <w:spacing w:lineRule="auto" w:line="360"/>
        <w:jc w:val="both"/>
        <w:rPr/>
      </w:pPr>
      <w:r>
        <w:rPr/>
        <w:t xml:space="preserve">RIBEIRO, Marcel Lúcio Matias. </w:t>
      </w:r>
      <w:r>
        <w:rPr>
          <w:i/>
        </w:rPr>
        <w:t>Graciliano Ramos: a ironia crônica</w:t>
      </w:r>
      <w:r>
        <w:rPr/>
        <w:t xml:space="preserve">. Monografia de graduação. Natal: Universidade Federal do Rio Grande do Norte, 2003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Graciliano Ramos: cronista dos costumes do Nordeste</w:t>
      </w:r>
      <w:r>
        <w:rPr/>
        <w:t>. Dissertação de mestrado. Natal: Universidade Federal do Rio Grande do Norte, 2005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i/>
        </w:rPr>
        <w:t>Graciliano Ramos: cronista e cangaceiro</w:t>
      </w:r>
      <w:r>
        <w:rPr/>
        <w:t>. Monografia de graduação. Natal: Universidade Potiguar, 2002.</w:t>
      </w:r>
    </w:p>
    <w:p>
      <w:pPr>
        <w:pStyle w:val="Normal"/>
        <w:spacing w:lineRule="auto" w:line="360"/>
        <w:jc w:val="both"/>
        <w:rPr/>
      </w:pPr>
      <w:r>
        <w:rPr/>
        <w:t xml:space="preserve">SANTIAGO, Silviano. </w:t>
      </w:r>
      <w:r>
        <w:rPr>
          <w:i/>
        </w:rPr>
        <w:t>Em liberdade</w:t>
      </w:r>
      <w:r>
        <w:rPr/>
        <w:t>. 3. ed., Rio de Janeiro: Paz e Terra, 1985.</w:t>
      </w:r>
    </w:p>
    <w:p>
      <w:pPr>
        <w:pStyle w:val="Normal"/>
        <w:spacing w:lineRule="auto" w:line="360"/>
        <w:jc w:val="both"/>
        <w:rPr/>
      </w:pPr>
      <w:r>
        <w:rPr/>
        <w:t xml:space="preserve">SÜSSEKIND, Flora. </w:t>
      </w:r>
      <w:r>
        <w:rPr>
          <w:i/>
        </w:rPr>
        <w:t>Tal Brasil, qual romance?</w:t>
      </w:r>
      <w:r>
        <w:rPr/>
        <w:t>.  Rio de Janeiro: Achiamé, 1984.</w:t>
      </w:r>
    </w:p>
    <w:p>
      <w:pPr>
        <w:pStyle w:val="Normal"/>
        <w:spacing w:lineRule="auto" w:line="360"/>
        <w:jc w:val="both"/>
        <w:rPr/>
      </w:pPr>
      <w:r>
        <w:rPr/>
        <w:t xml:space="preserve">VERISSIMO, Érico. É dessa matéria que as nações são feitas. In ______. </w:t>
      </w:r>
      <w:r>
        <w:rPr>
          <w:i/>
        </w:rPr>
        <w:t>Breve história da literatura brasileira</w:t>
      </w:r>
      <w:r>
        <w:rPr/>
        <w:t>. 4. ed., São Paulo: Globo, 1997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dissertação de Mestrado </w:t>
      </w:r>
      <w:r>
        <w:rPr>
          <w:i/>
        </w:rPr>
        <w:t>Graciliano Ramos: cronista dos costumes do Nordeste</w:t>
      </w:r>
      <w:r>
        <w:rPr/>
        <w:t xml:space="preserve"> deu continuidade, por sua vez, aos trabalhos monográficos </w:t>
      </w:r>
      <w:r>
        <w:rPr>
          <w:i/>
        </w:rPr>
        <w:t>Graciliano Ramos: cronista e cangaceiro</w:t>
      </w:r>
      <w:r>
        <w:rPr/>
        <w:t xml:space="preserve"> (desenvolvido na Graduação em Letras da Universidade Potiguar em 2002) e </w:t>
      </w:r>
      <w:r>
        <w:rPr>
          <w:i/>
        </w:rPr>
        <w:t>Graciliano Ramos: a ironia crônica</w:t>
      </w:r>
      <w:r>
        <w:rPr/>
        <w:t xml:space="preserve"> (desenvolvido na graduação em Comunicação Social, bacharelado em Jornalismo, da Universidade Federal do Rio Grande do Norte em 2003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tonio Dimas fez a seguinte consideração sobre a poesia satírica de Gregório de Matos e a cidade da Bahia do século XVII: “Por meio de sua sátira social, esquadrinhamos o lado escuso da colonização e nos afastamos da imagem edênica que os cronistas teimam em passar adiante. Por meio dela somos levados ao ventre da Colônia e nos certificamos de que a construção social foi uma empresa arriscada e nem sempre saudável sob uma perspectiva ética” (DIMAS, 1983, p. 14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íssimo de Melo em texto sobre Inácio da Catingueira assinalou que: “O episódio mais discutido na vida de Inácio foi o encontro que ele teve na cidade de Patos, na Paraíba, com um dos maiores cantadores de sua época, o célebre Romano da Mãe D’Água, também conhecido pela alcunha de Romano Caluete. Há quem conteste a autenticidade dessa peleja, mas o Padre Manoel Otaviano cita os nomes do Capitão Crisanto Aires, Joaquim Pires Lustosa, o preto João do Cortume e Chico Coxo, todos octogenários, que afirmam terem assistido o encontro de Catingueira com Romano, em junho de 1874. O que não se pode levar a sério é a afirmação de que o desafio teria durado oito dias” (MELO, 1979, p. 1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2:00Z</dcterms:created>
  <dc:creator>Olavo</dc:creator>
  <dc:description/>
  <dc:language>en-US</dc:language>
  <cp:lastModifiedBy>Marcel</cp:lastModifiedBy>
  <cp:lastPrinted>2005-09-21T11:11:00Z</cp:lastPrinted>
  <dcterms:modified xsi:type="dcterms:W3CDTF">2014-07-10T11:22:00Z</dcterms:modified>
  <cp:revision>2</cp:revision>
  <dc:subject/>
  <dc:title>Apresentação</dc:title>
</cp:coreProperties>
</file>