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525780</wp:posOffset>
                </wp:positionV>
                <wp:extent cx="6216015" cy="444500"/>
                <wp:effectExtent l="0" t="0" r="0" b="0"/>
                <wp:wrapNone/>
                <wp:docPr id="1" name="Frame1"/>
                <a:graphic xmlns:a="http://schemas.openxmlformats.org/drawingml/2006/main">
                  <a:graphicData uri="http://schemas.microsoft.com/office/word/2010/wordprocessingShape">
                    <wps:wsp>
                      <wps:cNvSpPr txBox="1"/>
                      <wps:spPr>
                        <a:xfrm>
                          <a:off x="0" y="0"/>
                          <a:ext cx="6216015" cy="444500"/>
                        </a:xfrm>
                        <a:prstGeom prst="rect"/>
                        <a:solidFill>
                          <a:srgbClr val="FFFFFF"/>
                        </a:solidFill>
                        <a:ln w="15875">
                          <a:solidFill>
                            <a:srgbClr val="000000"/>
                          </a:solidFill>
                        </a:ln>
                      </wps:spPr>
                      <wps:txb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wps:txbx>
                      <wps:bodyPr anchor="t" lIns="91440" tIns="45720" rIns="91440" bIns="45720">
                        <a:spAutoFit/>
                      </wps:bodyPr>
                    </wps:wsp>
                  </a:graphicData>
                </a:graphic>
              </wp:anchor>
            </w:drawing>
          </mc:Choice>
          <mc:Fallback>
            <w:pict>
              <v:rect fillcolor="#FFFFFF" strokecolor="#000000" strokeweight="1pt" style="position:absolute;rotation:-0;width:489.45pt;height:35pt;mso-wrap-distance-left:9.05pt;mso-wrap-distance-right:9.05pt;mso-wrap-distance-top:0pt;mso-wrap-distance-bottom:0pt;margin-top:-41.4pt;mso-position-vertical-relative:text;margin-left:-20.9pt;mso-position-horizontal-relative:text">
                <v:textbo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b/>
          <w:b/>
          <w:bCs/>
          <w:color w:val="000000"/>
        </w:rPr>
      </w:pPr>
      <w:r>
        <w:rPr>
          <w:rFonts w:cs="Arial" w:ascii="Arial" w:hAnsi="Arial"/>
          <w:b/>
          <w:bCs/>
          <w:color w:val="000000"/>
        </w:rPr>
        <w:t>Introdução</w:t>
      </w:r>
    </w:p>
    <w:p>
      <w:pPr>
        <w:pStyle w:val="Normal"/>
        <w:spacing w:before="0" w:after="240"/>
        <w:jc w:val="center"/>
        <w:rPr>
          <w:rFonts w:ascii="Arial" w:hAnsi="Arial" w:cs="Arial"/>
          <w:b/>
          <w:b/>
          <w:bCs/>
          <w:color w:val="000000"/>
        </w:rPr>
      </w:pPr>
      <w:r>
        <w:rPr>
          <w:rFonts w:cs="Arial" w:ascii="Arial" w:hAnsi="Arial"/>
          <w:b/>
          <w:bCs/>
          <w:color w:val="000000"/>
        </w:rPr>
        <w:t>1.</w:t>
      </w:r>
    </w:p>
    <w:p>
      <w:pPr>
        <w:pStyle w:val="Normal"/>
        <w:spacing w:before="0" w:after="240"/>
        <w:jc w:val="center"/>
        <w:rPr/>
      </w:pPr>
      <w:r>
        <w:rPr>
          <w:rFonts w:cs="Arial" w:ascii="Arial" w:hAnsi="Arial"/>
          <w:b/>
          <w:bCs/>
          <w:color w:val="000000"/>
        </w:rPr>
        <w:t>LITERATURA COMO SISTEMA</w:t>
      </w:r>
      <w:r>
        <w:rPr>
          <w:color w:val="000000"/>
        </w:rPr>
        <w:br/>
      </w:r>
    </w:p>
    <w:p>
      <w:pPr>
        <w:pStyle w:val="Normal"/>
        <w:spacing w:before="0" w:after="240"/>
        <w:ind w:firstLine="708"/>
        <w:jc w:val="both"/>
        <w:rPr/>
      </w:pPr>
      <w:r>
        <w:rPr>
          <w:rFonts w:cs="Arial" w:ascii="Arial" w:hAnsi="Arial"/>
          <w:color w:val="000000"/>
          <w:sz w:val="20"/>
          <w:szCs w:val="20"/>
        </w:rPr>
        <w:t>Este livro procura estudar a formação da literatura brasileira como síntese de tendências universalistas e particularistas.  Embora elas não ocorram isoladas, mas se combinem de modo vário a cada passo desde as primeiras manifestações, aquelas parecem dominar nas concepções neoclássicas, estas nas românticas, - o que convida, além de motivos expostos abaixo, a dar realce aos respectivos períodos. </w:t>
      </w:r>
      <w:r>
        <w:rPr>
          <w:color w:val="000000"/>
        </w:rPr>
        <w:t xml:space="preserve"> </w:t>
      </w:r>
    </w:p>
    <w:p>
      <w:pPr>
        <w:pStyle w:val="Normal"/>
        <w:spacing w:before="280" w:after="280"/>
        <w:ind w:firstLine="708"/>
        <w:jc w:val="both"/>
        <w:rPr/>
      </w:pPr>
      <w:r>
        <w:rPr>
          <w:rFonts w:cs="Arial" w:ascii="Arial" w:hAnsi="Arial"/>
          <w:color w:val="000000"/>
          <w:sz w:val="20"/>
          <w:szCs w:val="20"/>
        </w:rPr>
        <w:t>Muitos leitores acharão que o processo formativo, assim considerado, acaba tarde demais, em desacordo com o que ensinam os livros de história literária.  Sem querer contestá-los, - pois nessa matéria, tudo depende do ponto de vista, - espero mostrar a viabilidade do meu.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ara compreender em que sentido é tomada a palavra formação, e porque se qualificam de </w:t>
      </w:r>
      <w:r>
        <w:rPr>
          <w:rFonts w:cs="Arial" w:ascii="Arial" w:hAnsi="Arial"/>
          <w:i/>
          <w:iCs/>
          <w:color w:val="000000"/>
          <w:sz w:val="20"/>
          <w:szCs w:val="20"/>
        </w:rPr>
        <w:t>decisivos</w:t>
      </w:r>
      <w:r>
        <w:rPr>
          <w:rFonts w:cs="Arial" w:ascii="Arial" w:hAnsi="Arial"/>
          <w:color w:val="000000"/>
          <w:sz w:val="20"/>
          <w:szCs w:val="20"/>
        </w:rPr>
        <w:t xml:space="preserve"> os momentos estudados, convém principiar distinguindo </w:t>
      </w:r>
      <w:r>
        <w:rPr>
          <w:rFonts w:cs="Arial" w:ascii="Arial" w:hAnsi="Arial"/>
          <w:i/>
          <w:iCs/>
          <w:color w:val="000000"/>
          <w:sz w:val="20"/>
          <w:szCs w:val="20"/>
        </w:rPr>
        <w:t>manifestações literárias,</w:t>
      </w:r>
      <w:r>
        <w:rPr>
          <w:rFonts w:cs="Arial" w:ascii="Arial" w:hAnsi="Arial"/>
          <w:color w:val="000000"/>
          <w:sz w:val="20"/>
          <w:szCs w:val="20"/>
        </w:rPr>
        <w:t xml:space="preserve">de </w:t>
      </w:r>
      <w:r>
        <w:rPr>
          <w:rFonts w:cs="Arial" w:ascii="Arial" w:hAnsi="Arial"/>
          <w:i/>
          <w:iCs/>
          <w:color w:val="000000"/>
          <w:sz w:val="20"/>
          <w:szCs w:val="20"/>
        </w:rPr>
        <w:t xml:space="preserve">literatura </w:t>
      </w:r>
      <w:r>
        <w:rPr>
          <w:rFonts w:cs="Arial" w:ascii="Arial" w:hAnsi="Arial"/>
          <w:color w:val="000000"/>
          <w:sz w:val="20"/>
          <w:szCs w:val="20"/>
        </w:rPr>
        <w:t xml:space="preserve">propriamente dita, considerada aqui um </w:t>
      </w:r>
      <w:r>
        <w:rPr>
          <w:rFonts w:cs="Arial" w:ascii="Arial" w:hAnsi="Arial"/>
          <w:i/>
          <w:iCs/>
          <w:color w:val="000000"/>
          <w:sz w:val="20"/>
          <w:szCs w:val="20"/>
        </w:rPr>
        <w:t>sistema</w:t>
      </w:r>
      <w:r>
        <w:rPr>
          <w:rFonts w:cs="Arial" w:ascii="Arial" w:hAnsi="Arial"/>
          <w:color w:val="000000"/>
          <w:sz w:val="20"/>
          <w:szCs w:val="20"/>
        </w:rPr>
        <w:t xml:space="preserve"> de obras ligadas por denominadores comuns, que permitem rconhecer as notas dominantes duma fase. Estes denominadores são, além das características internas, (língua, temas, imagens), certos elementos de natureza social e psíquica, embora literariamente organizados, que se manifestam historicamente e fazem da literatura aspecto orgânico da civilização. </w:t>
      </w:r>
    </w:p>
    <w:p>
      <w:pPr>
        <w:pStyle w:val="Normal"/>
        <w:spacing w:before="280" w:after="280"/>
        <w:ind w:firstLine="708"/>
        <w:jc w:val="both"/>
        <w:rPr/>
      </w:pPr>
      <w:r>
        <w:rPr>
          <w:rFonts w:eastAsia="Arial" w:cs="Arial" w:ascii="Arial" w:hAnsi="Arial"/>
          <w:color w:val="000000"/>
          <w:sz w:val="20"/>
          <w:szCs w:val="20"/>
        </w:rPr>
        <w:t xml:space="preserve"> </w:t>
      </w:r>
      <w:r>
        <w:rPr>
          <w:rFonts w:cs="Arial" w:ascii="Arial" w:hAnsi="Arial"/>
          <w:color w:val="000000"/>
          <w:sz w:val="20"/>
          <w:szCs w:val="20"/>
        </w:rPr>
        <w:t>Entre eles se distinguem: a existência de um conjunto de produtores literários, mais ou menos conscientes do seu papel;  um conjunto de receptores, formando os diferentes tipos de público, sem os quais a obra não vive; um mecanismo transmissor, (de modo geral, uma linguagem, traduzida em estilos), que liga uns a outros. O conjunto dos três elementos dá lugar a um tipo de comunicação inter-humana, a literatura, que aparece, sob este ângulo como sistema simbólico, por meio do qual as veleidades mais profundas do indivíduo se transformam em elementos de contacto entre os homens, e de interpretação das diferentes esferas da realidade. </w:t>
      </w:r>
      <w:r>
        <w:rPr>
          <w:color w:val="000000"/>
        </w:rPr>
        <w:t xml:space="preserve"> </w:t>
      </w:r>
    </w:p>
    <w:p>
      <w:pPr>
        <w:pStyle w:val="Normal"/>
        <w:spacing w:before="280" w:after="280"/>
        <w:ind w:firstLine="708"/>
        <w:jc w:val="both"/>
        <w:rPr/>
      </w:pPr>
      <w:r>
        <w:rPr>
          <w:rFonts w:cs="Arial" w:ascii="Arial" w:hAnsi="Arial"/>
          <w:color w:val="000000"/>
          <w:sz w:val="20"/>
          <w:szCs w:val="20"/>
        </w:rPr>
        <w:t>Quando a atividade dos escritores de um dado período se integra em tal sistema, ocorre outro elemento decisivo: a formação da continuidade literária, - espécie de transmissão da tocha entre corredores, que assegura no tempo o movimento conjunto, definindo os lineamentos de um todo.  É uma tradição, no sentido completo do termo, isto é, transmissão de algo entre os homens, e o conjunto de elementos transmitidos, formando padrões que se impõem ao pensamento ou ao comportamento, e aos quais somos obrigados a nos referir, para aceitar ou rejeitar.  Sem esta tradição não há literatura, como fenômeno de civilização. </w:t>
      </w:r>
      <w:r>
        <w:rPr>
          <w:color w:val="000000"/>
        </w:rPr>
        <w:t xml:space="preserve"> </w:t>
      </w:r>
    </w:p>
    <w:p>
      <w:pPr>
        <w:pStyle w:val="Normal"/>
        <w:spacing w:before="280" w:after="280"/>
        <w:ind w:firstLine="708"/>
        <w:jc w:val="both"/>
        <w:rPr/>
      </w:pPr>
      <w:r>
        <w:rPr>
          <w:rFonts w:cs="Arial" w:ascii="Arial" w:hAnsi="Arial"/>
          <w:color w:val="000000"/>
          <w:sz w:val="20"/>
          <w:szCs w:val="20"/>
        </w:rPr>
        <w:t>Em um livro de crítica, mas escrito do ponto de vista histórico, como este, as obras não podem aparecer em si, na autonomia que manifestam, quando abstraímos as circunstâncias enumeradas; aparecem, por força da perspectiva escolhida, integrando em dado momento um sistema articulado e, ao influir sobre a elaboração de outras, formando, no tempo, uma tradiçã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ses iniciais, é freqüente não encontrarmos esta organização, dada a imaturidade do meio, que dificulta a formação dos grupos, a elaboração de uma linguagem própria e o interesse pelas obras.  Isto não impede que surjam obras de valor, - seja por força da inspiração individual, seja pela influência de outras literaturas.  Mas elas não são representativas de um sistema, significando quando muito o seu esboço. São </w:t>
      </w:r>
      <w:r>
        <w:rPr>
          <w:rFonts w:cs="Arial" w:ascii="Arial" w:hAnsi="Arial"/>
          <w:i/>
          <w:iCs/>
          <w:color w:val="000000"/>
          <w:sz w:val="20"/>
          <w:szCs w:val="20"/>
        </w:rPr>
        <w:t>manifestações literárias</w:t>
      </w:r>
      <w:r>
        <w:rPr>
          <w:rFonts w:cs="Arial" w:ascii="Arial" w:hAnsi="Arial"/>
          <w:color w:val="000000"/>
          <w:sz w:val="20"/>
          <w:szCs w:val="20"/>
        </w:rPr>
        <w:t>, como as que encontramos, no Brasil, em graus variáveis de isolamento e articulação, no período formativo inicial que vai das origens, no século XVI, com os autos e cantos de Anchieta, às Academias do século XVIII.  Período importante e do maior interesse, onde se prendem as raízes da nossa vida literária e surgem, sem falar dos cronistas, homens do porte de Antônio Vieira e Gregório de Matos, - que poderá, aliás, servir de exemplo do que pretendo dizer. </w:t>
      </w:r>
    </w:p>
    <w:p>
      <w:pPr>
        <w:pStyle w:val="Normal"/>
        <w:spacing w:before="280" w:after="28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 efeito, embora tenha permanecido na tradição local da Bahia, ele não existiu literariamente (em perspectiva histórica) até o Romantismo, quando foi redescoberto, sobretudo graças a Varnhagen; e só depois de 1882 e da edição Vale Cabral pôde ser devidamente avaliado.  Antes disso, não influiu, não contribuiu para formar o nosso sistema literário, e tão obscuro permaneceu sob os seus manuscritos, que Barbosa Machado, o minucioso erudito da </w:t>
      </w:r>
      <w:r>
        <w:rPr>
          <w:rFonts w:cs="Arial" w:ascii="Arial" w:hAnsi="Arial"/>
          <w:i/>
          <w:iCs/>
          <w:color w:val="000000"/>
          <w:sz w:val="20"/>
          <w:szCs w:val="20"/>
        </w:rPr>
        <w:t>Biblioteca Lusitana </w:t>
      </w:r>
      <w:r>
        <w:rPr>
          <w:rFonts w:cs="Arial" w:ascii="Arial" w:hAnsi="Arial"/>
          <w:color w:val="000000"/>
          <w:sz w:val="20"/>
          <w:szCs w:val="20"/>
        </w:rPr>
        <w:t xml:space="preserve"> (1741-1758), ignora-o completamente, embora registre quanto João de Brito e Lima pôde alcançar.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Se desejarmos focalizar os momentos em que se discerne a formação de um sistema, é preferível nos limitarmos aos seus artífices imediatos, mais os que se vão enquadrando como herdeiros nas suas diretrizes, ou simplesmente no seu exemplo.  Trata-se, então, (para dar realce às linhas), de averiguar quando e como se definiu uma continuidade ininterrupta de obras e autores, cientes quase sempre de integrarem um processo de formação literária.  Salvo melhor juízo, sempre provável em tais casos, isto ocorre a partir dos meados do século XVIII, adquirindo plena nitidez na primeira metade do século XIX.  Sem desconhecer grupos ou linhas temáticas anteriores, nem influências como as de Rocha Pita e Itaparica, é com os chamados árcades mineiros, as últimas academias e certos intelectuais </w:t>
      </w:r>
      <w:r>
        <w:rPr>
          <w:rFonts w:cs="Arial" w:ascii="Arial" w:hAnsi="Arial"/>
          <w:i/>
          <w:iCs/>
          <w:color w:val="000000"/>
          <w:sz w:val="20"/>
          <w:szCs w:val="20"/>
        </w:rPr>
        <w:t>ilustrados</w:t>
      </w:r>
      <w:r>
        <w:rPr>
          <w:rFonts w:cs="Arial" w:ascii="Arial" w:hAnsi="Arial"/>
          <w:color w:val="000000"/>
          <w:sz w:val="20"/>
          <w:szCs w:val="20"/>
        </w:rPr>
        <w:t xml:space="preserve">, que surgem homens de letras formando conjuntos orgânicos e manifestando em graus variáveis a vontade de fazer </w:t>
      </w:r>
      <w:r>
        <w:rPr>
          <w:rFonts w:cs="Arial" w:ascii="Arial" w:hAnsi="Arial"/>
          <w:i/>
          <w:iCs/>
          <w:color w:val="000000"/>
          <w:sz w:val="20"/>
          <w:szCs w:val="20"/>
        </w:rPr>
        <w:t xml:space="preserve">literatura </w:t>
      </w:r>
      <w:r>
        <w:rPr>
          <w:rFonts w:cs="Arial" w:ascii="Arial" w:hAnsi="Arial"/>
          <w:color w:val="000000"/>
          <w:sz w:val="20"/>
          <w:szCs w:val="20"/>
        </w:rPr>
        <w:t>brasileira.  Tais homens foram considerados fundadores pelos que os sucederam, estabelecendo-se deste modo uma tradição contínua de estilos, temas, formas ou preocupações.  Já que é preciso um começo, tomei como ponto de partida as Academias dos Seletos e dos Renascidos e os primeiros trabalhos de Cláudio Manuel da Costa, arredondando, para facilitar, a data de 1750, na verdade puramente convencional. </w:t>
      </w:r>
      <w:r>
        <w:rPr>
          <w:color w:val="000000"/>
        </w:rPr>
        <w:t xml:space="preserve"> </w:t>
      </w:r>
    </w:p>
    <w:p>
      <w:pPr>
        <w:pStyle w:val="Normal"/>
        <w:spacing w:before="280" w:after="280"/>
        <w:ind w:firstLine="708"/>
        <w:jc w:val="both"/>
        <w:rPr/>
      </w:pPr>
      <w:r>
        <w:rPr>
          <w:rFonts w:cs="Arial" w:ascii="Arial" w:hAnsi="Arial"/>
          <w:color w:val="000000"/>
          <w:sz w:val="20"/>
          <w:szCs w:val="20"/>
        </w:rPr>
        <w:t>O leitor perceberá que me coloquei deliberadamente no ângulo dos nossos primeiros românticos e dos críticos estrangeiros, que, antes deles, localizaram na fase arcádica o início da nossa verdadeira literatura, graças à manifestação de temas, notadamente o Indianismo, que dominarão a produção oitocentista.  Esses críticos conceberam a literatura do Brasil como expressão da realidade local e, ao mesmo tempo, elemento positivo na construção nacional.  Achei interessante estudar o sentido e a validade histórica dessa velha concepção cheia de equívocos, que forma o ponto de partida de toda a nossa crítica, revendo-a  na perspectiva atual.  Sob este aspecto, poder-se-ia dizer que o presente livro constitui (adaptando o título do conhecido estudo de Benda) uma "história dos brasileiros no seu desejo de ter uma literatura".  É um critério válido para quem adota orientação histórica, sensível às articulações e à dinâmica das obras no tempo, mas de modo algum importa no exclusivismo de afirmar que só assim é possível estudá-las. </w:t>
      </w:r>
      <w:r>
        <w:rPr>
          <w:color w:val="000000"/>
        </w:rPr>
        <w:t xml:space="preserve"> </w:t>
      </w:r>
    </w:p>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UMA LITERATURA EMPENHADA</w:t>
      </w:r>
    </w:p>
    <w:p>
      <w:pPr>
        <w:pStyle w:val="Normal"/>
        <w:jc w:val="both"/>
        <w:rPr>
          <w:color w:val="000000"/>
        </w:rPr>
      </w:pPr>
      <w:r>
        <w:rPr>
          <w:color w:val="000000"/>
        </w:rPr>
        <w:t xml:space="preserve">  </w:t>
      </w:r>
    </w:p>
    <w:p>
      <w:pPr>
        <w:pStyle w:val="Normal"/>
        <w:ind w:firstLine="708"/>
        <w:jc w:val="both"/>
        <w:rPr/>
      </w:pPr>
      <w:r>
        <w:rPr>
          <w:rFonts w:cs="Arial" w:ascii="Arial" w:hAnsi="Arial"/>
          <w:color w:val="000000"/>
          <w:sz w:val="20"/>
          <w:szCs w:val="20"/>
        </w:rPr>
        <w:t>Este ponto de vista, aliás, é quase imposto pelo caráter da nossa literatura, sobretudo nos momentos  estudados; se atentarmos bem, veremos que poucas têm sido tão conscientes da sua função histórica, em sentido amplo.  Os escritores neoclássicos são quase todos animados do desejo de construir uma literatura como prova de que os brasileiros eram tão capazes quanto os europeus; mesmo quando procuram exprimir uma realidade puramente individual, segundo os moldes universalistas do momento, estão visando este aspecto.  É expressivo o fato de que mesmo os residentes em Portugal, incorporados à sua vida, timbravam em qualificar-se como brasileiros, sendo que os mais voltados para temas e sentimentos nossos foram, justamente, os que mais viveram lá, como Durão, Basílio ou Caldas Barbos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epois da Independência o pendor se acentuou, levando a considerar a atividade literária como parte do esforço de construção do país livre, em cumprimento a um programa, bem cedo estabelecido, que visava a diferenciação e particularização dos temas e modos de exprimi-los.  Isto explica a importância atribuída, neste livro, à "tomada de consciência" dos autores quanto ao seu papel, e à intenção mais ou menos declarada de escrever para a sua terra, mesmo quando não a descreviam.  É este um dos fios condutores escolhidos, no pressuposto que, sob tal aspecto, os refinados madrigais de Silva Alvarenga, ou os sonetos camonianos de Cláudio, eram tão </w:t>
      </w:r>
      <w:r>
        <w:rPr>
          <w:rFonts w:cs="Arial" w:ascii="Arial" w:hAnsi="Arial"/>
          <w:i/>
          <w:iCs/>
          <w:color w:val="000000"/>
          <w:sz w:val="20"/>
          <w:szCs w:val="20"/>
        </w:rPr>
        <w:t>nativistas</w:t>
      </w:r>
      <w:r>
        <w:rPr>
          <w:rFonts w:cs="Arial" w:ascii="Arial" w:hAnsi="Arial"/>
          <w:color w:val="000000"/>
          <w:sz w:val="20"/>
          <w:szCs w:val="20"/>
        </w:rPr>
        <w:t xml:space="preserve"> quanto o </w:t>
      </w:r>
      <w:r>
        <w:rPr>
          <w:rFonts w:cs="Arial" w:ascii="Arial" w:hAnsi="Arial"/>
          <w:i/>
          <w:iCs/>
          <w:color w:val="000000"/>
          <w:sz w:val="20"/>
          <w:szCs w:val="20"/>
        </w:rPr>
        <w:t>Caramuru</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Esta disposição de espírito, historicamente do maior proveito, exprime certa encarnação literária do espírito nacional, redundando muitas vezes nos escritores  em prejuízo e desnorteio, sob o aspecto estético.  Ela continha realmente um elemento ambíguo de pragmatismo, que se foi acentuando até alcançar o máximo em certos momentos,  como a fase joanina e os primeiros tempos da Independência, a ponto de sermos por vezes obrigados, para acompanhar até o limite as suas manifestações, a abandonar o terreno específico das belas-letras. </w:t>
      </w:r>
      <w:r>
        <w:rPr>
          <w:color w:val="000000"/>
        </w:rPr>
        <w:t xml:space="preserve"> </w:t>
      </w:r>
    </w:p>
    <w:p>
      <w:pPr>
        <w:pStyle w:val="Normal"/>
        <w:spacing w:before="280" w:after="280"/>
        <w:ind w:firstLine="708"/>
        <w:jc w:val="both"/>
        <w:rPr/>
      </w:pPr>
      <w:r>
        <w:rPr>
          <w:rFonts w:cs="Arial" w:ascii="Arial" w:hAnsi="Arial"/>
          <w:color w:val="000000"/>
          <w:sz w:val="20"/>
          <w:szCs w:val="20"/>
        </w:rPr>
        <w:t>Como não há literatura sem fuga ao real, e tentativas de transcendê-lo pela imaginação, os escritores se sentiram freqüentemente tolhidos no vôo, prejudicados no exercício da fantasia pelo peso do sentimento de missão, que acarretava a obrigação tácita de descrever a realidade imediata, ou exprimir determinados sentimentos de alcance geral.  Este nacionalismo infuso contribuiu para certa renúncia à imaginação ou certa incapacidade de aplicá-la devidamente à representação do real, resolvendo-se por vezes na coexistência de realismo e fantasia, documento e devaneio, na obra de um mesmo autor, como José de Alencar.  Por outro lado favoreceu a expressão de um conteúdo humano, bem significativo dos estados de espírito duma sociedade que se estruturava em bases moderna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liás, o nacionalismo artístico não pode ser condenado ou louvado em abstrato, pois é fruto de condições históricas, - quase imposição nos momentos em que o Estado se forma e adquire fisionomia nos povos antes desprovidos de autonomia ou unidade.  Aparece no mundo contemporâneo como elemento de autoconsciência, nos povos velhos ou novos que adquirem ambas, ou nos que penetram de repente no ciclo da civilização ocidental, esposando as suas formas de organização política.  Este processo leva a requerer em todos os setores da vida mental e artística um esforço de glorificação dos valores locais, que revitaliza a expressão, dando lastro e significado a formas polidas, mas incaracterísticas.  Ao mesmo tempo, compromete a universalidade da obra, fixando-a no pitoresco e no material bruto da experiência, além de querê-la, como vimos, empenhada, capaz de servir aos padrões do grupo. Para nós, foi auspicioso que o processo de sistematização literária se acentuasse na fase neoclássica, beneficiando da concepção universal, rigor de forma, contensão emocional que a caracterizam.  Graças a isto, persistiu mais consciência estética do que seria de esperar do atraso do meio e da indisciplina romântica.  Doutro lado, a fase neoclássica está indissoluvelmente ligada à Ilustração, ao </w:t>
      </w:r>
      <w:r>
        <w:rPr>
          <w:rFonts w:cs="Arial" w:ascii="Arial" w:hAnsi="Arial"/>
          <w:i/>
          <w:iCs/>
          <w:color w:val="000000"/>
          <w:sz w:val="20"/>
          <w:szCs w:val="20"/>
        </w:rPr>
        <w:t>filosofismo</w:t>
      </w:r>
      <w:r>
        <w:rPr>
          <w:rFonts w:cs="Arial" w:ascii="Arial" w:hAnsi="Arial"/>
          <w:color w:val="000000"/>
          <w:sz w:val="20"/>
          <w:szCs w:val="20"/>
        </w:rPr>
        <w:t xml:space="preserve"> do século XVIII; e isto contribuiu para incutir a acentuar a vocação </w:t>
      </w:r>
      <w:r>
        <w:rPr>
          <w:rFonts w:cs="Arial" w:ascii="Arial" w:hAnsi="Arial"/>
          <w:i/>
          <w:iCs/>
          <w:color w:val="000000"/>
          <w:sz w:val="20"/>
          <w:szCs w:val="20"/>
        </w:rPr>
        <w:t>aplicada</w:t>
      </w:r>
      <w:r>
        <w:rPr>
          <w:rFonts w:cs="Arial" w:ascii="Arial" w:hAnsi="Arial"/>
          <w:color w:val="000000"/>
          <w:sz w:val="20"/>
          <w:szCs w:val="20"/>
        </w:rPr>
        <w:t xml:space="preserve"> dos nossos escritores, por vezes verdadeiros delegados da realidade junto à literatura.  Se não decorreu daí realismo no alto sentido, decorreu certo imediatismo, que não raro confunde as letras com o padrão jornalístico; uma bateria de fogo rasante, cortando baixo as flores mais espigadas da imaginação.  Não espanta que os autores brasileiros tenham pouco da gratuidade que dá asas à obra de arte; e, ao contrário, muito da fidelidade documentária ou sentimental, que vincula à experiência bruta.  Aliás, a coragem ou espontaneidade  do gratuito é prova de amadurecimento, no indivíduo e na civilização; aos povos jovens e aos moços, parece traição e fraqueza. </w:t>
      </w:r>
      <w:r>
        <w:rPr>
          <w:color w:val="000000"/>
        </w:rPr>
        <w:t xml:space="preserve"> </w:t>
      </w:r>
    </w:p>
    <w:p>
      <w:pPr>
        <w:pStyle w:val="Normal"/>
        <w:spacing w:before="280" w:after="280"/>
        <w:ind w:firstLine="708"/>
        <w:jc w:val="both"/>
        <w:rPr/>
      </w:pPr>
      <w:r>
        <w:rPr>
          <w:rFonts w:cs="Arial" w:ascii="Arial" w:hAnsi="Arial"/>
          <w:color w:val="000000"/>
          <w:sz w:val="20"/>
          <w:szCs w:val="20"/>
        </w:rPr>
        <w:t>Ao mesmo tempo, esta imaturidade, por vezes provinciana, deu à literatura sentido histórico e excepcional poder comunicativo, tornando-a língua geral duma sociedade à busca de autoconhecimento.  Sempre que se particularizou, como manifestação afetiva e descrição local, adquiriu, para nós, a expressividade que estabelece comunicação entre autores e leitores, sem a qual a arte não passa de experimentação dos recursos técnicos.  Neste livro, tentar-se-á mostrar o jogo dessas forças, universal e nacional, técnica e emocional, que a plasmaram como permanente mistura da tradição européia e das descobertas do Brasil.  Mistura do artesão neoclássico ao bardo romântico; duma arte de clareza e discernimento a uma "metafísica da confusão", para dizer como um filósofo francê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idéia de que a literatura brasileira </w:t>
      </w:r>
      <w:r>
        <w:rPr>
          <w:rFonts w:cs="Arial" w:ascii="Arial" w:hAnsi="Arial"/>
          <w:i/>
          <w:iCs/>
          <w:color w:val="000000"/>
          <w:sz w:val="20"/>
          <w:szCs w:val="20"/>
        </w:rPr>
        <w:t>deve</w:t>
      </w:r>
      <w:r>
        <w:rPr>
          <w:rFonts w:cs="Arial" w:ascii="Arial" w:hAnsi="Arial"/>
          <w:color w:val="000000"/>
          <w:sz w:val="20"/>
          <w:szCs w:val="20"/>
        </w:rPr>
        <w:t xml:space="preserve"> ser interessada (no sentido exposto) foi expressa por toda a nossa crítica tradicional, desde Ferdinand Denis e Almeida Garrett, a partir dos quais tomou-se a </w:t>
      </w:r>
      <w:r>
        <w:rPr>
          <w:rFonts w:cs="Arial" w:ascii="Arial" w:hAnsi="Arial"/>
          <w:i/>
          <w:iCs/>
          <w:color w:val="000000"/>
          <w:sz w:val="20"/>
          <w:szCs w:val="20"/>
        </w:rPr>
        <w:t>brasilidade</w:t>
      </w:r>
      <w:r>
        <w:rPr>
          <w:rFonts w:cs="Arial" w:ascii="Arial" w:hAnsi="Arial"/>
          <w:color w:val="000000"/>
          <w:sz w:val="20"/>
          <w:szCs w:val="20"/>
        </w:rPr>
        <w:t>, isto é, a presença de elementos descritivos locais, como traço diferencial e critério de valor.  Para os românticos, a literatura brasileira começava propriamente, em virtude do tema indianista, com Durão e Basílio, reputados, por este motivo, superiores a Cláudio e Gonzag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O problema da autonomia, a definição do momento e motivos que a distinguem da portuguesa, é algo superado, que não interessou especialmente aqui.  Justificava-se no século passado, quando se tratou de reforçar por todos os modos o perfil da jovem pátria e, portanto, nós agíamos, em relação a Portugal, como esses adolescentes mal seguros, que negam a dívida aos pais e chegam a mudar de sobrenome.  A nossa literatura  é ramo da portuguesa; pode-se considerá-la independente desde Gregório de Matos ou só após Gonçalves Dias e José de Alencar, segundo a perspectiva adotada.  No presente livro, a atenção se volta para o início de uma literatura propriamente dita, como fenômeno de civilização, não algo necessariamente diverso da portuguesa.  Elas se unem tão intimamente, em todo o caso, até meados do século XIX, que utilizo em mais de um passo, para indicar este fato, a expressão "literatura comum" (brasileira e portuguesa).  Acho por isso legítimo que os historiadores e críticos da mãe-pátria incorporem Cláudio ou Sousa Caldas, e acho legítimo incluí-los aqui;  acho que o portuense Gonzaga é de ambos os lados, porém mais daqui do que de lá; e acho que o paulista Matias Aires é só de lá. Tudo depende do papel dos escritores na formação do </w:t>
      </w:r>
      <w:r>
        <w:rPr>
          <w:rFonts w:cs="Arial" w:ascii="Arial" w:hAnsi="Arial"/>
          <w:i/>
          <w:iCs/>
          <w:color w:val="000000"/>
          <w:sz w:val="20"/>
          <w:szCs w:val="20"/>
        </w:rPr>
        <w:t>sistema</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Mas o nacionalismo crítico, herdado dos românticos, pressupunha também, como ficou dito, que o valor da obra dependia do seu caráter representativo.  Dum ponto de vista histórico, é evidente que o conteúdo brasileiro foi algo positivo, mesmo como fator de eficácia estética, dando pontos de apoio à imaginação e músculos à forma.  Deve-se, pois, considerá-lo </w:t>
      </w:r>
      <w:r>
        <w:rPr>
          <w:rFonts w:cs="Arial" w:ascii="Arial" w:hAnsi="Arial"/>
          <w:i/>
          <w:iCs/>
          <w:color w:val="000000"/>
          <w:sz w:val="20"/>
          <w:szCs w:val="20"/>
        </w:rPr>
        <w:t>subsídio</w:t>
      </w:r>
      <w:r>
        <w:rPr>
          <w:rFonts w:cs="Arial" w:ascii="Arial" w:hAnsi="Arial"/>
          <w:color w:val="000000"/>
          <w:sz w:val="20"/>
          <w:szCs w:val="20"/>
        </w:rPr>
        <w:t xml:space="preserve"> de avaliação, nos momentos estudados, lembrando que, após ter sido recurso ideológico, numa fase de construção e autodefinição, é atualmente inviável como </w:t>
      </w:r>
      <w:r>
        <w:rPr>
          <w:rFonts w:cs="Arial" w:ascii="Arial" w:hAnsi="Arial"/>
          <w:i/>
          <w:iCs/>
          <w:color w:val="000000"/>
          <w:sz w:val="20"/>
          <w:szCs w:val="20"/>
        </w:rPr>
        <w:t>critério</w:t>
      </w:r>
      <w:r>
        <w:rPr>
          <w:rFonts w:cs="Arial" w:ascii="Arial" w:hAnsi="Arial"/>
          <w:color w:val="000000"/>
          <w:sz w:val="20"/>
          <w:szCs w:val="20"/>
        </w:rPr>
        <w:t>, constituindo neste sentido um calamitoso erro de visão. </w:t>
      </w:r>
      <w:r>
        <w:rPr>
          <w:color w:val="000000"/>
        </w:rPr>
        <w:t xml:space="preserve"> </w:t>
      </w:r>
    </w:p>
    <w:p>
      <w:pPr>
        <w:pStyle w:val="Normal"/>
        <w:spacing w:before="280" w:after="280"/>
        <w:jc w:val="both"/>
        <w:rPr/>
      </w:pPr>
      <w:r>
        <w:rPr>
          <w:rFonts w:cs="Arial" w:ascii="Arial" w:hAnsi="Arial"/>
          <w:color w:val="000000"/>
          <w:sz w:val="20"/>
          <w:szCs w:val="20"/>
        </w:rPr>
        <w:t xml:space="preserve">O presente livro tentou evitá-lo, evitando, ao mesmo tempo, estudar nas obras apenas o aspecto </w:t>
      </w:r>
      <w:r>
        <w:rPr>
          <w:rFonts w:cs="Arial" w:ascii="Arial" w:hAnsi="Arial"/>
          <w:i/>
          <w:iCs/>
          <w:color w:val="000000"/>
          <w:sz w:val="20"/>
          <w:szCs w:val="20"/>
        </w:rPr>
        <w:t>empenhado</w:t>
      </w:r>
      <w:r>
        <w:rPr>
          <w:rFonts w:cs="Arial" w:ascii="Arial" w:hAnsi="Arial"/>
          <w:color w:val="000000"/>
          <w:sz w:val="20"/>
          <w:szCs w:val="20"/>
        </w:rPr>
        <w:t>.  Elas só podem ser compreendidas e explicadas na sua integridade artística, em função da qual é permitido ressaltar este ou aquele aspecto. </w:t>
      </w:r>
      <w:r>
        <w:rPr>
          <w:color w:val="000000"/>
        </w:rPr>
        <w:t xml:space="preserve"> </w:t>
      </w:r>
    </w:p>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SSUPOSTO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O fato de ser este um livro de história literária implica a convicção de que o ponto de vista histórico é um dos modos legítimos de estudar literatura, pressupondo que as obras se articulam no tempo, de modo a se poder discernir  uma certa determinação na maneira por que são produzidas e incorporadas ao patrimônio de uma civilização. </w:t>
      </w:r>
      <w:r>
        <w:rPr>
          <w:color w:val="000000"/>
        </w:rPr>
        <w:t xml:space="preserve"> </w:t>
      </w:r>
    </w:p>
    <w:p>
      <w:pPr>
        <w:pStyle w:val="Normal"/>
        <w:spacing w:before="280" w:after="280"/>
        <w:ind w:firstLine="708"/>
        <w:jc w:val="both"/>
        <w:rPr/>
      </w:pPr>
      <w:r>
        <w:rPr>
          <w:rFonts w:cs="Arial" w:ascii="Arial" w:hAnsi="Arial"/>
          <w:color w:val="000000"/>
          <w:sz w:val="20"/>
          <w:szCs w:val="20"/>
        </w:rPr>
        <w:t>Um esteticismo mal compreendido procurou, nos últimos decênios, negar validade a esta proposição, - o que em parte se explica como réplica aos exageros do velho método histórico, que reduziu a literatura a episódio da investigação sobre a sociedade, ao tomar indevidamente as obras como meros documentos, sintomas da realidade social.  Por outro lado, deve-se à confusão entre formalismo e estética; enquanto aquele se fecha na visão dos elementos de fatura como universo autônomo e suficiente, esta não prescinde o conhecimento da realidade humana, psíquica e social, que anima as obras e recebe do escritor a forma adequada.  Nem um ponto de vista histórico desejaria, em nossos dias, reduzir a obra aos fatores elementares. </w:t>
      </w:r>
      <w:r>
        <w:rPr>
          <w:color w:val="000000"/>
        </w:rPr>
        <w:t xml:space="preserve"> </w:t>
      </w:r>
    </w:p>
    <w:p>
      <w:pPr>
        <w:pStyle w:val="Normal"/>
        <w:spacing w:before="280" w:after="280"/>
        <w:ind w:firstLine="708"/>
        <w:jc w:val="both"/>
        <w:rPr/>
      </w:pPr>
      <w:r>
        <w:rPr>
          <w:rFonts w:cs="Arial" w:ascii="Arial" w:hAnsi="Arial"/>
          <w:color w:val="000000"/>
          <w:sz w:val="20"/>
          <w:szCs w:val="20"/>
        </w:rPr>
        <w:t>Deste modo, sendo um livro de história, mas sobretudo de literatura, este procura apreender o fenômeno literário da maneira mais significativa e completa possível, não só averiguando o sentido de um contexto cultural, mas procurando estudar cada autor na sua integridade estética.  É o que fazem, aliás, os críticos mais conscientes, num tempo, como o nosso, em que a coexistência e rápida emergência dos mais variados critérios de valor e experimentos técnicos; em que o desejo de compreender todos os produtos do espírito, em todos os tempos e lugares, leva, fatalmente, a considerar o papel da obra no contexto histórico, utilizando este conhecimento como elemento de interpretação e, em certos casos, avaliação. </w:t>
      </w:r>
      <w:r>
        <w:rPr>
          <w:color w:val="000000"/>
        </w:rPr>
        <w:t xml:space="preserve"> </w:t>
      </w:r>
    </w:p>
    <w:p>
      <w:pPr>
        <w:pStyle w:val="Normal"/>
        <w:spacing w:before="280" w:after="280"/>
        <w:ind w:firstLine="708"/>
        <w:jc w:val="both"/>
        <w:rPr/>
      </w:pPr>
      <w:r>
        <w:rPr>
          <w:rFonts w:cs="Arial" w:ascii="Arial" w:hAnsi="Arial"/>
          <w:color w:val="000000"/>
          <w:sz w:val="20"/>
          <w:szCs w:val="20"/>
        </w:rPr>
        <w:t>A tentativa de focalizar simultaneamente a obra como realidade própria, e o contexto como sistema de obras, parecerá ambiciosa a alguns, dada a força com que se arraigou o preconceito do divórcio entre história e estética, forma e conteúdo, erudição e gosto, objetividade e apreciação.  Uma crítica equilibrada não pode, todavia, aceitar estas falsas incompatibilidades, procurando, ao contrário, mostrar que são partes de uma explicação tanto quanto possível total, que é o ideal do crítico, embora nunca atingido em virtude  das limitações individuais e metodológicas. </w:t>
      </w:r>
      <w:r>
        <w:rPr>
          <w:color w:val="000000"/>
        </w:rPr>
        <w:t xml:space="preserve"> </w:t>
      </w:r>
    </w:p>
    <w:p>
      <w:pPr>
        <w:pStyle w:val="Normal"/>
        <w:spacing w:before="280" w:after="280"/>
        <w:ind w:firstLine="708"/>
        <w:jc w:val="both"/>
        <w:rPr/>
      </w:pPr>
      <w:r>
        <w:rPr>
          <w:rFonts w:cs="Arial" w:ascii="Arial" w:hAnsi="Arial"/>
          <w:color w:val="000000"/>
          <w:sz w:val="20"/>
          <w:szCs w:val="20"/>
        </w:rPr>
        <w:t>Para chegar o mais perto possível do desígnio exposto, é necessário um movimento amplo e constante entre o geral e o particular, a síntese e a análise, a erudição e o gosto.  É necessário um pendor para integrar contradições, inevitáveis quando se atenta, ao mesmo tempo, para o significado histórico do conjunto e o caráter singular dos autores.  É preciso sentir, por vezes, que um autor e uma obra  podem ser e não ser alguma coisa, sendo duas coisas opostas simultaneamente, - porque as obras vivas constituem uma tensão incessante entre os contrastes do espírito e da sensibilidade.  A forma, através da qual se manifesta o conteúdo, perfazendo com ele a expressão, é uma tentativa mais ou menos feliz e duradoura de equilíbrio entre estes contrastes.  Mas, mesmo quando relativamente perfeita, deixa vislumbrar a contradição e revela a fragilidade do equilíbrio.  Por isso, quem quiser ver em profundidade, tem de aceitar o contraditório, nos períodos e nos autores, porque, segundo uma frase justa, ele "é o próprio nervo da vida". </w:t>
      </w:r>
      <w:r>
        <w:rPr>
          <w:color w:val="000000"/>
        </w:rPr>
        <w:t xml:space="preserve"> </w:t>
      </w:r>
    </w:p>
    <w:p>
      <w:pPr>
        <w:pStyle w:val="Normal"/>
        <w:spacing w:before="280" w:after="280"/>
        <w:ind w:firstLine="708"/>
        <w:jc w:val="both"/>
        <w:rPr/>
      </w:pPr>
      <w:r>
        <w:rPr>
          <w:rFonts w:cs="Arial" w:ascii="Arial" w:hAnsi="Arial"/>
          <w:color w:val="000000"/>
          <w:sz w:val="20"/>
          <w:szCs w:val="20"/>
        </w:rPr>
        <w:t>Por outro lado, se aceitarmos a realidade na minúcia completa das suas discordâncias e singularidades, sem querer  mutilar a impressão vigorosa que deixa, temos de renunciar à ordem, indispensável em toda investigação intelectual.  Esta só se efetua por meio de simplificações, reduções ao elementar, à dominante, em prejuízo da riqueza infinita dos pormenores.  É preciso, então, ver simples onde é complexo, tentando demonstrar que o contraditório é harmônico.  O espírito de esquema intervém, como forma, para traduzir a multiplicidade do real; seja a forma da arte aplicada às inspirações da vida, seja a da ciência, aos dados da realidade, seja a da crítica, à diversidade das obras.  E se quisermos reter o máximo de vida com o máximo de ordem mental, só resta a visão acima referida,  vendo na realidade um universo de fatos que se propõem e logo se contradizem, resolvendo-se na coerência transitória de uma unidade, que sublima as duas etapas, em equilíbrio instável. </w:t>
      </w:r>
      <w:r>
        <w:rPr>
          <w:color w:val="000000"/>
        </w:rPr>
        <w:t xml:space="preserve"> </w:t>
      </w:r>
    </w:p>
    <w:p>
      <w:pPr>
        <w:pStyle w:val="Normal"/>
        <w:spacing w:before="280" w:after="280"/>
        <w:ind w:firstLine="708"/>
        <w:jc w:val="both"/>
        <w:rPr/>
      </w:pPr>
      <w:r>
        <w:rPr>
          <w:rFonts w:cs="Arial" w:ascii="Arial" w:hAnsi="Arial"/>
          <w:color w:val="000000"/>
          <w:sz w:val="20"/>
          <w:szCs w:val="20"/>
        </w:rPr>
        <w:t>Procurando sobretudo interpretar, este não é um livro de erudição, e o aspecto informativo apenas serve de plataforma às operações do gosto.  Acho valiosos e necessários os trabalhos de pura investigação, sem qualquer propósito estético; a eles se abre no Brasil um campo vasto.  Acho igualmente valiosas as elucubrações gratuitas, de base intuitiva, que manifestam essa paixão de leitor, sem a qual não vive uma literatura.  Aqui, todavia, não se visa um pólo nem outro, mas um lugar eqüidistante e, a meu ver, mais favorável, no presente momento, à interpretação do nosso passado literário. </w:t>
      </w:r>
      <w:r>
        <w:rPr>
          <w:color w:val="000000"/>
        </w:rPr>
        <w:t xml:space="preserve"> </w:t>
      </w:r>
    </w:p>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 TERRENO E AS ATITUDES CRÍTICA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Toda crítica viva - isto é, que empenha a personalidade do crítico e intervém na sensibilidade do leitor - parte de uma impressão para chegar a um juízo, e a história não foge a esta contingência.  Isto não significa, porém, impressionismo nem dogmatismo, pois entre as duas pontas se interpõe algo que constitui a seara própria do crítico, dando validade ao seu esforço e seriedade ao seu propósito: o trabalho construtivo de pesquisa, informação, exegese.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ce do texto, surgem no nosso espírito certos estados de prazer, tristeza, constatação, serenidade, reprovação, simples interesse.  Estas impressões são preliminares importantes; o crítico tem de experimentá-las e deve manifestá-las, pois elas representam a dose necessária de arbítrio, que define a sua visão pessoal.  O leitor será tanto mais crítico, sob este aspecto, quanto mais for capaz de ver, num escritor, o </w:t>
      </w:r>
      <w:r>
        <w:rPr>
          <w:rFonts w:cs="Arial" w:ascii="Arial" w:hAnsi="Arial"/>
          <w:i/>
          <w:iCs/>
          <w:color w:val="000000"/>
          <w:sz w:val="20"/>
          <w:szCs w:val="20"/>
        </w:rPr>
        <w:t xml:space="preserve">seu </w:t>
      </w:r>
      <w:r>
        <w:rPr>
          <w:rFonts w:cs="Arial" w:ascii="Arial" w:hAnsi="Arial"/>
          <w:color w:val="000000"/>
          <w:sz w:val="20"/>
          <w:szCs w:val="20"/>
        </w:rPr>
        <w:t>escritor, que vê como ninguém mais e opõe, com mais ou menos discrepância, ao que os outros vêem.  Por isso, a crítica viva usa largamente a intuição, aceitando e procurando exprimir as sugestões trazidas pela leitura. Delas sairá afinal o juízo,  que não é julgamento puro e simples, mas avaliação, - reconhecimento e definição de valor. </w:t>
      </w:r>
      <w:r>
        <w:rPr>
          <w:color w:val="000000"/>
        </w:rPr>
        <w:t xml:space="preserve"> </w:t>
      </w:r>
    </w:p>
    <w:p>
      <w:pPr>
        <w:pStyle w:val="Normal"/>
        <w:spacing w:before="280" w:after="280"/>
        <w:ind w:firstLine="708"/>
        <w:jc w:val="both"/>
        <w:rPr/>
      </w:pPr>
      <w:r>
        <w:rPr>
          <w:rFonts w:cs="Arial" w:ascii="Arial" w:hAnsi="Arial"/>
          <w:color w:val="000000"/>
          <w:sz w:val="20"/>
          <w:szCs w:val="20"/>
        </w:rPr>
        <w:t>Entre impressão e juízo, o trabalho paciente da elaboração, como uma espécie de moinho, tritura a impressão, subdividindo, filiando, analisando, comparando, a fim de que o arbítrio se reduza em benefício da objetividade, e o juízo resulte aceitável pelos leitores.  A impressão, como timbre individual, permanece essencialmente, transferindo-se ao leitor pela elaboração que lhe deu generalidade; e o orgulho inicial do crítico, como leitor insubstituível, termina pela humildade de uma verificação objetiva, a que outros poderiam ter chegado, e o irmana aos lugares-comuns do seu tempo. </w:t>
      </w:r>
      <w:r>
        <w:rPr>
          <w:color w:val="000000"/>
        </w:rPr>
        <w:t xml:space="preserve"> </w:t>
      </w:r>
    </w:p>
    <w:p>
      <w:pPr>
        <w:pStyle w:val="Normal"/>
        <w:spacing w:before="280" w:after="280"/>
        <w:ind w:firstLine="708"/>
        <w:jc w:val="both"/>
        <w:rPr/>
      </w:pPr>
      <w:r>
        <w:rPr>
          <w:rFonts w:cs="Arial" w:ascii="Arial" w:hAnsi="Arial"/>
          <w:color w:val="000000"/>
          <w:sz w:val="20"/>
          <w:szCs w:val="20"/>
        </w:rPr>
        <w:t>A crítica propriamente dita consiste nesse trabalho analítico intermediário, pois os dois outros momentos são de natureza estética e ocorrem necessariamente, embora nem sempre conscientemente, em qualquer leitura.  O crítico é feito pelo esforço de compreender, para interpretar e explicar; mas aquelas etapas se integram no seu roteiro, que pressupõe, quando completo, um elemento perceptivo inicial, um elemento intelectual médio, um elemento voluntário final.  Perceber, compreender, julgar.  Nesse livro, o aparelho analítico da investigação é posto em movimento a serviço da receptividade individual, que busca na obra uma fonte de emoção e termina avaliando o seu significado. </w:t>
      </w:r>
      <w:r>
        <w:rPr>
          <w:color w:val="000000"/>
        </w:rPr>
        <w:t xml:space="preserve"> </w:t>
      </w:r>
    </w:p>
    <w:p>
      <w:pPr>
        <w:pStyle w:val="Normal"/>
        <w:spacing w:before="280" w:after="280"/>
        <w:ind w:firstLine="708"/>
        <w:jc w:val="both"/>
        <w:rPr/>
      </w:pPr>
      <w:r>
        <w:rPr>
          <w:rFonts w:cs="Arial" w:ascii="Arial" w:hAnsi="Arial"/>
          <w:color w:val="000000"/>
          <w:sz w:val="20"/>
          <w:szCs w:val="20"/>
        </w:rPr>
        <w:t>As teorias e atitudes críticas se distinguem segundo a natureza deste trabalho analítico; dos recursos e pontos de vista utilizados.  Não há, porém, uma crítica única, mas vários caminhos, conforme o objeto em foco;  ora com maior recurso à análise formal, ora com atenção mais aturada aos fatores.  Querer reduzi-la ao estudo de uma destas componentes, ou qualquer outra, é erro que compromete a sua autonomia e tende, no limite, a destruí-la em benefício de disciplinas afins. </w:t>
      </w:r>
      <w:r>
        <w:rPr>
          <w:color w:val="000000"/>
        </w:rPr>
        <w:t xml:space="preserve"> </w:t>
      </w:r>
    </w:p>
    <w:p>
      <w:pPr>
        <w:pStyle w:val="Normal"/>
        <w:spacing w:before="280" w:after="280"/>
        <w:ind w:firstLine="708"/>
        <w:jc w:val="both"/>
        <w:rPr/>
      </w:pPr>
      <w:r>
        <w:rPr>
          <w:rFonts w:cs="Arial" w:ascii="Arial" w:hAnsi="Arial"/>
          <w:color w:val="000000"/>
          <w:sz w:val="20"/>
          <w:szCs w:val="20"/>
        </w:rPr>
        <w:t>Nos nossos dias, parece transposto o perigo de submissão ao estudo dos fatores básicos, sociais e psíquicos.  Houve tempo, com efeito, em que o crítico cedeu lugar ao sociólogo, o político, o médico, o psicanalista.  Hoje, o perigo vem do lado oposto;  das pretensões excessivas do formalismo, que importam, nos casos extremos, em reduzir a obra a problemas de linguagem, seja no sentido amplo da comunicação simbólica, seja no estrito sentido da língu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s orientações formalistas não passam, todavia, do ponto de vista duma crítica compreensiva, de </w:t>
      </w:r>
      <w:r>
        <w:rPr>
          <w:rFonts w:cs="Arial" w:ascii="Arial" w:hAnsi="Arial"/>
          <w:i/>
          <w:iCs/>
          <w:color w:val="000000"/>
          <w:sz w:val="20"/>
          <w:szCs w:val="20"/>
        </w:rPr>
        <w:t>técnicas</w:t>
      </w:r>
      <w:r>
        <w:rPr>
          <w:rFonts w:cs="Arial" w:ascii="Arial" w:hAnsi="Arial"/>
          <w:color w:val="000000"/>
          <w:sz w:val="20"/>
          <w:szCs w:val="20"/>
        </w:rPr>
        <w:t xml:space="preserve"> parciais de investigação; constituí-las em </w:t>
      </w:r>
      <w:r>
        <w:rPr>
          <w:rFonts w:cs="Arial" w:ascii="Arial" w:hAnsi="Arial"/>
          <w:i/>
          <w:iCs/>
          <w:color w:val="000000"/>
          <w:sz w:val="20"/>
          <w:szCs w:val="20"/>
        </w:rPr>
        <w:t>método</w:t>
      </w:r>
      <w:r>
        <w:rPr>
          <w:rFonts w:cs="Arial" w:ascii="Arial" w:hAnsi="Arial"/>
          <w:color w:val="000000"/>
          <w:sz w:val="20"/>
          <w:szCs w:val="20"/>
        </w:rPr>
        <w:t xml:space="preserve"> explicativo é perigoso e desvirtua os serviços que prestam, quando limitadas ao seu âmbito.  Nada melhor que o aprofundamento, que presenciamos, do estudo da metáfora, das constantes estilísticas, do significado profundo da forma.  Mas erigi-lo em critério básico é sintoma da incapacidade de ver o homem e as suas obras de maneira una e total.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A crítica dos séculos XIX e XX constitui uma grande aventura do espírito, e isto foi possível graças à intervenção da filosofia e da história, que a libertaram dos gramáticos e retores.  Se esta operação de salvamento teve aspectos excessivos e acabou por lhe comprometer a autonomia, foi ela que a erigiu em disciplina viva.  O imperialismo formalista significaria, em perspectiva ampla, perigo de regresso acorrentando-a de novo a preocupações superadas, que a tornariam especialidade restrita, desligada dos interesses fundamentais do homem.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b/>
          <w:b/>
          <w:bCs/>
          <w:color w:val="000000"/>
        </w:rPr>
      </w:pPr>
      <w:r>
        <w:rPr>
          <w:rFonts w:cs="Arial" w:ascii="Arial" w:hAnsi="Arial"/>
          <w:b/>
          <w:bCs/>
          <w:color w:val="000000"/>
        </w:rPr>
      </w:r>
    </w:p>
    <w:p>
      <w:pPr>
        <w:pStyle w:val="Normal"/>
        <w:spacing w:before="0" w:after="240"/>
        <w:jc w:val="center"/>
        <w:rPr>
          <w:rFonts w:ascii="Arial" w:hAnsi="Arial" w:cs="Arial"/>
          <w:b/>
          <w:b/>
          <w:bCs/>
          <w:color w:val="000000"/>
        </w:rPr>
      </w:pPr>
      <w:r>
        <w:rPr>
          <w:rFonts w:cs="Arial" w:ascii="Arial" w:hAnsi="Arial"/>
          <w:b/>
          <w:bCs/>
          <w:color w:val="000000"/>
        </w:rPr>
        <w:t>OS ELEMENTOS DE COMPREENSÃO</w:t>
      </w:r>
    </w:p>
    <w:p>
      <w:pPr>
        <w:pStyle w:val="Normal"/>
        <w:ind w:firstLine="708"/>
        <w:jc w:val="both"/>
        <w:rPr/>
      </w:pPr>
      <w:r>
        <w:rPr>
          <w:rFonts w:cs="Arial" w:ascii="Arial" w:hAnsi="Arial"/>
          <w:color w:val="000000"/>
          <w:sz w:val="20"/>
          <w:szCs w:val="20"/>
        </w:rPr>
        <w:t xml:space="preserve">Quando nos colocamos ante uma obra, ou uma sucessão de obras, temos vários níveis possíveis de compreensão, segundo o ângulo em que nos situamos.  Em primeiro lugar, os fatores externos, que a vinculam ao tempo e se podem resumir na designação de </w:t>
      </w:r>
      <w:r>
        <w:rPr>
          <w:rFonts w:cs="Arial" w:ascii="Arial" w:hAnsi="Arial"/>
          <w:i/>
          <w:iCs/>
          <w:color w:val="000000"/>
          <w:sz w:val="20"/>
          <w:szCs w:val="20"/>
        </w:rPr>
        <w:t>sociais</w:t>
      </w:r>
      <w:r>
        <w:rPr>
          <w:rFonts w:cs="Arial" w:ascii="Arial" w:hAnsi="Arial"/>
          <w:color w:val="000000"/>
          <w:sz w:val="20"/>
          <w:szCs w:val="20"/>
        </w:rPr>
        <w:t xml:space="preserve">; em segundo lugar o fator individual, isto é, o autor, o homem que a intentou e realizou, e está presente no resultado; finalmente, este resultado, o </w:t>
      </w:r>
      <w:r>
        <w:rPr>
          <w:rFonts w:cs="Arial" w:ascii="Arial" w:hAnsi="Arial"/>
          <w:i/>
          <w:iCs/>
          <w:color w:val="000000"/>
          <w:sz w:val="20"/>
          <w:szCs w:val="20"/>
        </w:rPr>
        <w:t>texto</w:t>
      </w:r>
      <w:r>
        <w:rPr>
          <w:rFonts w:cs="Arial" w:ascii="Arial" w:hAnsi="Arial"/>
          <w:color w:val="000000"/>
          <w:sz w:val="20"/>
          <w:szCs w:val="20"/>
        </w:rPr>
        <w:t>, contendo os elementos anteriores e outros, específicos, que os transcendem e não se deixam reduzir a eles. </w:t>
      </w:r>
      <w:r>
        <w:rPr>
          <w:color w:val="000000"/>
        </w:rPr>
        <w:t xml:space="preserve"> </w:t>
      </w:r>
    </w:p>
    <w:p>
      <w:pPr>
        <w:pStyle w:val="Normal"/>
        <w:spacing w:before="280" w:after="280"/>
        <w:ind w:firstLine="708"/>
        <w:jc w:val="both"/>
        <w:rPr/>
      </w:pPr>
      <w:r>
        <w:rPr>
          <w:rFonts w:cs="Arial" w:ascii="Arial" w:hAnsi="Arial"/>
          <w:color w:val="000000"/>
          <w:sz w:val="20"/>
          <w:szCs w:val="20"/>
        </w:rPr>
        <w:t>Se resistirmos ao fascínio da moda e adotarmos uma posição de bom senso, veremos que, num livro de história literária que não quiser ser parcial nem fragmentário, o crítico precisa referir-se a estas três ordens de realidade, ao mesmo tempo.  É lícito estudar apenas as condições sociais, ou as biografias, ou a estrutura interna, separadamente; nestes casos, porém, arriscamos fazer tarefa menos de crítico, do que de sociólogo, psicólogo, biógrafo, esteta, lingüista. </w:t>
      </w:r>
      <w:r>
        <w:rPr>
          <w:color w:val="000000"/>
        </w:rPr>
        <w:t xml:space="preserve"> </w:t>
      </w:r>
    </w:p>
    <w:p>
      <w:pPr>
        <w:pStyle w:val="Normal"/>
        <w:spacing w:before="280" w:after="280"/>
        <w:ind w:firstLine="708"/>
        <w:jc w:val="both"/>
        <w:rPr/>
      </w:pPr>
      <w:r>
        <w:rPr>
          <w:rFonts w:cs="Arial" w:ascii="Arial" w:hAnsi="Arial"/>
          <w:color w:val="000000"/>
          <w:sz w:val="20"/>
          <w:szCs w:val="20"/>
        </w:rPr>
        <w:t>A crítica se interessa atualmente pela carga extra-literária, ou pelo idioma, na medida em que contribuem para o seu escopo, que é o estudo da formação, desenvolvimento e atuação dos processos literários.  Uma obra é uma realidade autônoma, cujo valor está na fórmula que obteve para plasmar elementos não-literários: impressões, paixões, idéias, fatos, acontecimentos, que são a matéria-prima do ato criador.  A sua importância quase nunca é devida à circunstância de exprimir um aspecto da realidade, social ou individual, mas à maneira por que o faz.  No limite, o elemento decisivo é o que permite compreendê-la e apreciá-la, mesmo que não soubéssemos onde, quando, por quem foi escrita.  Esta autonomia depende, antes de tudo, da eloqüência do sentimento, penetração analítica, força de observação, disposição das palavras, seleção e invenção das imagens; do jogo de elementos expressivos, cuja síntese constitui a sua fisionomia, deixando longe os pontos de partida não-literários. </w:t>
      </w:r>
      <w:r>
        <w:rPr>
          <w:color w:val="000000"/>
        </w:rPr>
        <w:t xml:space="preserve"> </w:t>
      </w:r>
    </w:p>
    <w:p>
      <w:pPr>
        <w:pStyle w:val="Normal"/>
        <w:spacing w:before="280" w:after="280"/>
        <w:ind w:firstLine="708"/>
        <w:jc w:val="both"/>
        <w:rPr/>
      </w:pPr>
      <w:r>
        <w:rPr>
          <w:rFonts w:cs="Arial" w:ascii="Arial" w:hAnsi="Arial"/>
          <w:color w:val="000000"/>
          <w:sz w:val="20"/>
          <w:szCs w:val="20"/>
        </w:rPr>
        <w:t>Tomemos o exemplo de três pais que, lacerados pela morte dum filho pequeno, recorrem ao verso para exprimir a sua dor:  Borges de Barros, Vicente de Carvalho, Fagundes Varela. Pelo que sabemos, o sofrimento do primeiro foi o mais duradouro; admitamos que fossem iguais os três.  Se lermos todavia os poemas resultantes, ficaremos insensíveis e mesmo aborrecidos com "Os Túmulos", medianamente comovidos com o "Pequenino morto", enquanto o "Cântico do Calvário" nos faz estremecer a cada leitura, arrastados pela sua força mágica.  É que, sendo obras literárias, não documentos biográficos, a emoção, neles, é elemento essencial apenas como ponto de partida;  o ponto de chegada é a reação do leitor, e esta, tratando-se de leitor culto, só é movida pela eficácia da expressão.  Os três pais são igualmente dignos de piedade, do ponto de vista afetivo; literariamente, o poema do primeiro é nulo; o do segundo, mediano no seu patético algo declamatório; o do terceiro, admirável pela solu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e exemplo serve para esclarecer o critério adotado no presente livro, isto é: a literatura é um conjunto de obras, não de fatores nem de autores.  Como, porém, o texto é integração de elementos sociais e psíquicos, estes devem ser levados em conta para interpretá-lo, o que apenas na aparência contesta o que acaba de ser dito.Com efeito, ao contrário do que pressupõem os formalistas, a compreensão da obra não prescinde a consideração dos elementos inicialmente não-literários.  O texto não os anula, ao transfigurá-los, e sendo um </w:t>
      </w:r>
      <w:r>
        <w:rPr>
          <w:rFonts w:cs="Arial" w:ascii="Arial" w:hAnsi="Arial"/>
          <w:i/>
          <w:iCs/>
          <w:color w:val="000000"/>
          <w:sz w:val="20"/>
          <w:szCs w:val="20"/>
        </w:rPr>
        <w:t>resultado</w:t>
      </w:r>
      <w:r>
        <w:rPr>
          <w:rFonts w:cs="Arial" w:ascii="Arial" w:hAnsi="Arial"/>
          <w:color w:val="000000"/>
          <w:sz w:val="20"/>
          <w:szCs w:val="20"/>
        </w:rPr>
        <w:t xml:space="preserve">, só pode ganhar pelo conhecimento da realidade que serviu de base à sua realidade própria.  Por isso, se o entendimento dos fatores é desnecessário para a </w:t>
      </w:r>
      <w:r>
        <w:rPr>
          <w:rFonts w:cs="Arial" w:ascii="Arial" w:hAnsi="Arial"/>
          <w:i/>
          <w:iCs/>
          <w:color w:val="000000"/>
          <w:sz w:val="20"/>
          <w:szCs w:val="20"/>
        </w:rPr>
        <w:t>emoção estética</w:t>
      </w:r>
      <w:r>
        <w:rPr>
          <w:rFonts w:cs="Arial" w:ascii="Arial" w:hAnsi="Arial"/>
          <w:color w:val="000000"/>
          <w:sz w:val="20"/>
          <w:szCs w:val="20"/>
        </w:rPr>
        <w:t xml:space="preserve">, sem o seu estudo não há </w:t>
      </w:r>
      <w:r>
        <w:rPr>
          <w:rFonts w:cs="Arial" w:ascii="Arial" w:hAnsi="Arial"/>
          <w:i/>
          <w:iCs/>
          <w:color w:val="000000"/>
          <w:sz w:val="20"/>
          <w:szCs w:val="20"/>
        </w:rPr>
        <w:t>crítica</w:t>
      </w:r>
      <w:r>
        <w:rPr>
          <w:rFonts w:cs="Arial" w:ascii="Arial" w:hAnsi="Arial"/>
          <w:color w:val="000000"/>
          <w:sz w:val="20"/>
          <w:szCs w:val="20"/>
        </w:rPr>
        <w:t>, operação, segundo vimos, essencialmente de análise, sempre que pretendemos superar o impressionism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ntende-se agora porque, embora concentrando o trabalho na leitura do texto, e utilizando tudo mais como auxílio de interpretação, não penso que esta se limite a indicar a ordenação das partes, o ritmo da composição, as constantes do estilo, as imagens, fontes, influências.  Consiste nisso e mais em analisar a visão que a obra exprime do homem, a posição em face dos temas, através dos quais se manifestam o espírito ou a sociedade.  Um poema revela sentimentos, idéias, experiências;  um romance revela isto mesmo, com mais amplitude e menos concentração.  Um e outro valem, todavia, não por copiar a vida, como pensaria, no limite, um crítico não-literário; nem por criar uma expressão sem conteúdo, como pensaria, também no limite, um formalista radical.  Valem porque </w:t>
      </w:r>
      <w:r>
        <w:rPr>
          <w:rFonts w:cs="Arial" w:ascii="Arial" w:hAnsi="Arial"/>
          <w:i/>
          <w:iCs/>
          <w:color w:val="000000"/>
          <w:sz w:val="20"/>
          <w:szCs w:val="20"/>
        </w:rPr>
        <w:t>inventam</w:t>
      </w:r>
      <w:r>
        <w:rPr>
          <w:rFonts w:cs="Arial" w:ascii="Arial" w:hAnsi="Arial"/>
          <w:color w:val="000000"/>
          <w:sz w:val="20"/>
          <w:szCs w:val="20"/>
        </w:rPr>
        <w:t xml:space="preserve"> uma vida nova, segundo a organização formal, tanto quanto possível nova, que a imaginação imprime ao seu objeto. </w:t>
      </w:r>
      <w:r>
        <w:rPr>
          <w:color w:val="000000"/>
        </w:rPr>
        <w:t xml:space="preserve"> </w:t>
      </w:r>
    </w:p>
    <w:p>
      <w:pPr>
        <w:pStyle w:val="Normal"/>
        <w:spacing w:before="280" w:after="280"/>
        <w:ind w:firstLine="708"/>
        <w:jc w:val="both"/>
        <w:rPr/>
      </w:pPr>
      <w:r>
        <w:rPr>
          <w:rFonts w:cs="Arial" w:ascii="Arial" w:hAnsi="Arial"/>
          <w:color w:val="000000"/>
          <w:sz w:val="20"/>
          <w:szCs w:val="20"/>
        </w:rPr>
        <w:t>Se quisermos ver na obra o reflexo dos fatores iniciais, achando que ela vale na medida em que os representa, estaremos errados.  O que interessa é averiguar até que ponto interferiram na elaboração do conteúdo humano da obra, dotado da realidade própria que acabamos de apontar.  Na tarefa crítica há, portanto, uma delicada operação, consistente em distinguir o elemento humano anterior à obra e o que, transfigurado pela técnica, representa nela o conteúdo, propriamente dit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ada esta complexidade de tipo especial, é ridículo despojar o vocabulário crítico das expressões indicativas da vida emocional ou social, contanto que, ao utilizá-las, não pensemos na matéria-prima, mas em sentimentos, idéias, objetos de natureza diferente, que podem ser mais ou menos parecidos com os da vida, mas em todo caso foram redefinidos a partir deles, ao se integrarem na atmosfera própria do texto.  Quando falamos na </w:t>
      </w:r>
      <w:r>
        <w:rPr>
          <w:rFonts w:cs="Arial" w:ascii="Arial" w:hAnsi="Arial"/>
          <w:i/>
          <w:iCs/>
          <w:color w:val="000000"/>
          <w:sz w:val="20"/>
          <w:szCs w:val="20"/>
        </w:rPr>
        <w:t>ternura</w:t>
      </w:r>
      <w:r>
        <w:rPr>
          <w:rFonts w:cs="Arial" w:ascii="Arial" w:hAnsi="Arial"/>
          <w:color w:val="000000"/>
          <w:sz w:val="20"/>
          <w:szCs w:val="20"/>
        </w:rPr>
        <w:t xml:space="preserve"> de Casimiro de Abreu, ou no naturismo de Bernardo Guimarães, não queremos, em princípio, dizer que o homem Casimiro foi terno, ou amante da natureza o homem Bernardo, pois isso importa secundariamente.  Queremos dizer que na obra deles há uma ternura e um naturismo construídos a partir da experiência e da imaginação, comunicados pelos meios expressivos, e que poderão ou não corresponder a sentimentos individuais.  Para o crítico, desde que existam literariamente, são </w:t>
      </w:r>
      <w:r>
        <w:rPr>
          <w:rFonts w:cs="Arial" w:ascii="Arial" w:hAnsi="Arial"/>
          <w:i/>
          <w:iCs/>
          <w:color w:val="000000"/>
          <w:sz w:val="20"/>
          <w:szCs w:val="20"/>
        </w:rPr>
        <w:t>forjados</w:t>
      </w:r>
      <w:r>
        <w:rPr>
          <w:rFonts w:cs="Arial" w:ascii="Arial" w:hAnsi="Arial"/>
          <w:color w:val="000000"/>
          <w:sz w:val="20"/>
          <w:szCs w:val="20"/>
        </w:rPr>
        <w:t>, ao mesmo título que a coragem de Peri ou as astúcias do Sargento de Milícias. </w:t>
      </w:r>
      <w:r>
        <w:rPr>
          <w:color w:val="000000"/>
        </w:rPr>
        <w:t xml:space="preserve"> </w:t>
      </w:r>
    </w:p>
    <w:p>
      <w:pPr>
        <w:pStyle w:val="Normal"/>
        <w:spacing w:before="280" w:after="280"/>
        <w:ind w:firstLine="708"/>
        <w:jc w:val="both"/>
        <w:rPr/>
      </w:pPr>
      <w:r>
        <w:rPr>
          <w:rFonts w:cs="Arial" w:ascii="Arial" w:hAnsi="Arial"/>
          <w:color w:val="000000"/>
          <w:sz w:val="20"/>
          <w:szCs w:val="20"/>
        </w:rPr>
        <w:t>Interessando definir, na obra, os elementos humanos formalmente elaborados, não importam a veracidade e a sinceridade, no sentido comum, ao contrário do que pensa o leitor desprevenido, que se desilude muitas vezes ao descobrir que um escritor avarento celebrou a caridade, que certo poema exaltadamente erótico provém dum homem casto, que determinado poeta, delicado e suave, espancava a mãe.  Como disse Proust, o problema ético se coloca melhor nas naturezas depravadas, que avaliam no drama da sua consciência a terrível realidade do bem e do mal. </w:t>
      </w:r>
      <w:r>
        <w:rPr>
          <w:color w:val="000000"/>
        </w:rPr>
        <w:t xml:space="preserve"> </w:t>
      </w:r>
    </w:p>
    <w:p>
      <w:pPr>
        <w:pStyle w:val="Normal"/>
        <w:spacing w:before="280" w:after="280"/>
        <w:ind w:firstLine="708"/>
        <w:jc w:val="both"/>
        <w:rPr/>
      </w:pPr>
      <w:r>
        <w:rPr>
          <w:rFonts w:cs="Arial" w:ascii="Arial" w:hAnsi="Arial"/>
          <w:color w:val="000000"/>
          <w:sz w:val="20"/>
          <w:szCs w:val="20"/>
        </w:rPr>
        <w:t>Em suma, importa no estudo da literatura o que o texto exprime.  A pesquisa da vida e do momento vale menos para estabelecer uma verdade documentária, freqüentemente inútil, do que para ver se nas condições do meio e na biografia há elementos que esclareçam a realidade superior do texto, por vezes uma gloriosa mentira, segundo os padrões usuais.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Já se vê que, ao lado das considerações formais, são usadas aqui livremente as técnicas de interpretação social e psicológica, quando julgadas necessárias ao entendimento da obra; este é o alvo, e todos os caminhos são bons para alcançá-lo, revelando-se a capacidade  do crítico na maneira por que os utiliza, no momento exato e na medida suficiente.  Há casos, por exemplo, em que a informação biográfica ajuda a compreender o texto;  por que rejeitá-la, estribado em preconceito metodológico ou falsa pudicícia formalista?  Há casos em que ela nada auxilia; por que recorrer obrigatoriamente a ela? </w:t>
      </w:r>
    </w:p>
    <w:p>
      <w:pPr>
        <w:pStyle w:val="Normal"/>
        <w:jc w:val="center"/>
        <w:rPr>
          <w:rFonts w:ascii="Arial" w:hAnsi="Arial" w:cs="Arial"/>
          <w:b/>
          <w:b/>
          <w:bCs/>
          <w:color w:val="000000"/>
        </w:rPr>
      </w:pPr>
      <w:r>
        <w:rPr>
          <w:rFonts w:cs="Arial" w:ascii="Arial" w:hAnsi="Arial"/>
          <w:b/>
          <w:bCs/>
          <w:color w:val="000000"/>
        </w:rPr>
        <w:t>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CEITOS</w:t>
      </w:r>
    </w:p>
    <w:p>
      <w:pPr>
        <w:pStyle w:val="Normal"/>
        <w:jc w:val="both"/>
        <w:rPr/>
      </w:pPr>
      <w:r>
        <w:rPr>
          <w:color w:val="000000"/>
        </w:rPr>
        <w:t xml:space="preserve">  </w:t>
      </w:r>
      <w:r>
        <w:rPr>
          <w:color w:val="000000"/>
        </w:rPr>
        <w:br/>
        <w:t xml:space="preserve">  </w:t>
        <w:tab/>
      </w:r>
      <w:r>
        <w:rPr>
          <w:rFonts w:cs="Arial" w:ascii="Arial" w:hAnsi="Arial"/>
          <w:color w:val="000000"/>
          <w:sz w:val="20"/>
          <w:szCs w:val="20"/>
        </w:rPr>
        <w:t>No arsenal da história literária, dispomos, para o nosso caso, de conceitos como: período, fase, momento; geração, grupo, corrente; escola, teoria, tema; fonte, influência. </w:t>
      </w:r>
      <w:r>
        <w:rPr>
          <w:color w:val="000000"/>
        </w:rPr>
        <w:t xml:space="preserve"> </w:t>
      </w:r>
    </w:p>
    <w:p>
      <w:pPr>
        <w:pStyle w:val="Normal"/>
        <w:spacing w:before="280" w:after="280"/>
        <w:ind w:firstLine="708"/>
        <w:jc w:val="both"/>
        <w:rPr/>
      </w:pPr>
      <w:r>
        <w:rPr>
          <w:rFonts w:cs="Arial" w:ascii="Arial" w:hAnsi="Arial"/>
          <w:color w:val="000000"/>
          <w:sz w:val="20"/>
          <w:szCs w:val="20"/>
        </w:rPr>
        <w:t>Embora reconheça a importância da noção de período, utilizei-a aqui incidentemente e atendendo à evidência estética e histórica, sem preocupar-me com distinções rigorosas.  Isso, porque o intuito foi sugerir, tanto quanto possível, a idéia de movimento, passagem, comunicação, - entre fases, grupos e obras; sugerir uma certa labilidade que permitisse ao leitor sentir, por exemplo, que a separação evidente, do ponto de vista estético, entre as fases neoclássicas e romântica, é contrabalançada, do ponto de vista histórico, pela sua unidade profunda.  À diferença entre estas fases, procuro somar a idéia da sua continuidade, no sentido da tomada de consciência literária e tentativa de construir uma literatura. </w:t>
      </w:r>
      <w:r>
        <w:rPr>
          <w:color w:val="000000"/>
        </w:rPr>
        <w:t xml:space="preserve"> </w:t>
      </w:r>
    </w:p>
    <w:p>
      <w:pPr>
        <w:pStyle w:val="Normal"/>
        <w:spacing w:before="280" w:after="280"/>
        <w:ind w:firstLine="708"/>
        <w:jc w:val="both"/>
        <w:rPr/>
      </w:pPr>
      <w:r>
        <w:rPr>
          <w:rFonts w:cs="Arial" w:ascii="Arial" w:hAnsi="Arial"/>
          <w:color w:val="000000"/>
          <w:sz w:val="20"/>
          <w:szCs w:val="20"/>
        </w:rPr>
        <w:t>Do mesmo modo, embora os escritores se disponham quase naturalmente por gerações, não interessou aqui utilizar este conceito com rigor nem exclusividade.  Apesar de fecundo, pode facilmente levar a uma visão mecânica, impondo cortes transversais numa realidade que se quer apreender em sentido sobretudo longitudinal.  Por isso, sobrepus ao conceito de geração o de tema, procurando apontar não apenas a sua ocorrência, num dado momento, mas a sua retomada pelas gerações sucessivas, através do tempo. </w:t>
      </w:r>
      <w:r>
        <w:rPr>
          <w:color w:val="000000"/>
        </w:rPr>
        <w:t xml:space="preserve"> </w:t>
      </w:r>
    </w:p>
    <w:p>
      <w:pPr>
        <w:pStyle w:val="Normal"/>
        <w:spacing w:before="280" w:after="280"/>
        <w:ind w:firstLine="708"/>
        <w:jc w:val="both"/>
        <w:rPr/>
      </w:pPr>
      <w:r>
        <w:rPr>
          <w:rFonts w:cs="Arial" w:ascii="Arial" w:hAnsi="Arial"/>
          <w:color w:val="000000"/>
          <w:sz w:val="20"/>
          <w:szCs w:val="20"/>
        </w:rPr>
        <w:t>Isso conduz ao problema das influências, que vinculam os escritores uns dos outros, contribuindo para formar a continuidade no tempo e definir a fisionomia própria de cada momento.  Embora a tenha utilizado largamente e sem dogmatismo, como técnica auxiliar, é preciso reconhecer que talvez seja o instrumento mais delicado, falível e perigoso de toda a crítica, pela dificuldade em distinguir coincidência, influência e plágio, bem como a impossibilidade de averiguar a parte da deliberação e do inconsciente.  Além disso, nunca se sabe se as influências apontadas são significativas ou principais, pois há sempre as que não se manifestam visivelmente, sem contar as possíveis fontes ignoradas (autores desconhecidos, sugestões fugazes), que por vezes sobrelevam as mais evidentes. </w:t>
      </w:r>
      <w:r>
        <w:rPr>
          <w:color w:val="000000"/>
        </w:rPr>
        <w:t xml:space="preserve"> </w:t>
      </w:r>
    </w:p>
    <w:p>
      <w:pPr>
        <w:pStyle w:val="Normal"/>
        <w:spacing w:before="280" w:after="280"/>
        <w:ind w:firstLine="708"/>
        <w:jc w:val="both"/>
        <w:rPr/>
      </w:pPr>
      <w:r>
        <w:rPr>
          <w:rFonts w:cs="Arial" w:ascii="Arial" w:hAnsi="Arial"/>
          <w:color w:val="000000"/>
          <w:sz w:val="20"/>
          <w:szCs w:val="20"/>
        </w:rPr>
        <w:t>Ainda mais sério é o caso da influência poder assumir sentidos variáveis, requerendo tratamento igualmente diverso.  Pode, por exemplo, aparecer como transposição direta mal assimilada, permanecendo na obra ao modo de um corpo estranho de interesse crítico secundário.  Pode, doutro lado, ser de tal modo incorporada à estrutura, que adquire um significado orgânico e perde o caráter de empréstimo; tomá-la, então, como influência, importa em prejuízo do seu caráter atual, e mais verdadeiro, de elemento próprio de um conjunto orgânic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as considerações exprimem um escrúpulo e uma atitude, conduzindo a um dos conceitos básicos do presente livro: que o eixo do trabalho interpretativo é descobrir a </w:t>
      </w:r>
      <w:r>
        <w:rPr>
          <w:rFonts w:cs="Arial" w:ascii="Arial" w:hAnsi="Arial"/>
          <w:i/>
          <w:iCs/>
          <w:color w:val="000000"/>
          <w:sz w:val="20"/>
          <w:szCs w:val="20"/>
        </w:rPr>
        <w:t>coerência</w:t>
      </w:r>
      <w:r>
        <w:rPr>
          <w:rFonts w:cs="Arial" w:ascii="Arial" w:hAnsi="Arial"/>
          <w:color w:val="000000"/>
          <w:sz w:val="20"/>
          <w:szCs w:val="20"/>
        </w:rPr>
        <w:t xml:space="preserve"> das produções literárias, seja a interna, das obras, seja a externa, de uma fase, corrente ou grup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coerência, entende-se aqui a integração orgânica dos diferentes elementos e fatores, (meio, vida, idéias, temas, imagens, etc.), formando uma diretriz, um tom, um conjunto, cuja descoberta explica a obra como </w:t>
      </w:r>
      <w:r>
        <w:rPr>
          <w:rFonts w:cs="Arial" w:ascii="Arial" w:hAnsi="Arial"/>
          <w:i/>
          <w:iCs/>
          <w:color w:val="000000"/>
          <w:sz w:val="20"/>
          <w:szCs w:val="20"/>
        </w:rPr>
        <w:t>fórmula</w:t>
      </w:r>
      <w:r>
        <w:rPr>
          <w:rFonts w:cs="Arial" w:ascii="Arial" w:hAnsi="Arial"/>
          <w:color w:val="000000"/>
          <w:sz w:val="20"/>
          <w:szCs w:val="20"/>
        </w:rPr>
        <w:t>, obtida pela elaboração do escritor.  É a adesão recíproca dos elementos e fatores, dando lugar a uma unidade superior; mas não se confunde com a simplicidade, pois uma obra pode ser contraditória sem ser incoerente, se as suas condições forem superadas pela organiza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No nível do autor, ela se manifesta através da personalidade literária, que não é necessariamente o perfil psicológico, mas o sistema de traços afetivos, intelectuais e morais que decorrem da análise da obra, e correspondem ou não à vida, - como se viu há pouco ao mencionar a ternura de Casimiro.  No nível do momento, ou fase, ela se manifesta pela afinidade, ou caráter complementar entre as obras, conseqüência da relativa articulação entre elas, originando o </w:t>
      </w:r>
      <w:r>
        <w:rPr>
          <w:rFonts w:cs="Arial" w:ascii="Arial" w:hAnsi="Arial"/>
          <w:i/>
          <w:iCs/>
          <w:color w:val="000000"/>
          <w:sz w:val="20"/>
          <w:szCs w:val="20"/>
        </w:rPr>
        <w:t>estilo</w:t>
      </w:r>
      <w:r>
        <w:rPr>
          <w:rFonts w:cs="Arial" w:ascii="Arial" w:hAnsi="Arial"/>
          <w:color w:val="000000"/>
          <w:sz w:val="20"/>
          <w:szCs w:val="20"/>
        </w:rPr>
        <w:t xml:space="preserve"> do tempo, que permite as generalizações críticas.  Por isso, não interessou aqui determinar rigorosamente as condições históricas, - sociais, econômicas, políticas, - mas apenas sugerir o que poderíamos chamar de situação temporal ou seja, a síntese das condições de interdependência, que estabelecem a fisionomia comum das obras, e são realidades de ordem literária, nas quais se absorvem e sublimam os fatores do mei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coerência é em parte descoberta pelos processos analíticos, mas em parte inventada pelo crítico, ao lograr, com base na intuição e na investigação, um traçado explicativo.  </w:t>
      </w:r>
      <w:r>
        <w:rPr>
          <w:rFonts w:cs="Arial" w:ascii="Arial" w:hAnsi="Arial"/>
          <w:i/>
          <w:iCs/>
          <w:color w:val="000000"/>
          <w:sz w:val="20"/>
          <w:szCs w:val="20"/>
        </w:rPr>
        <w:t>Um</w:t>
      </w:r>
      <w:r>
        <w:rPr>
          <w:rFonts w:cs="Arial" w:ascii="Arial" w:hAnsi="Arial"/>
          <w:color w:val="000000"/>
          <w:sz w:val="20"/>
          <w:szCs w:val="20"/>
        </w:rPr>
        <w:t xml:space="preserve">, não </w:t>
      </w:r>
      <w:r>
        <w:rPr>
          <w:rFonts w:cs="Arial" w:ascii="Arial" w:hAnsi="Arial"/>
          <w:i/>
          <w:iCs/>
          <w:color w:val="000000"/>
          <w:sz w:val="20"/>
          <w:szCs w:val="20"/>
        </w:rPr>
        <w:t xml:space="preserve">o </w:t>
      </w:r>
      <w:r>
        <w:rPr>
          <w:rFonts w:cs="Arial" w:ascii="Arial" w:hAnsi="Arial"/>
          <w:color w:val="000000"/>
          <w:sz w:val="20"/>
          <w:szCs w:val="20"/>
        </w:rPr>
        <w:t>traçado, pois pode haver vários, se a obra é rica.  Todos sabem que cada geração descobre e inventa o seu Gongora, o seu Stendhal, o seu Dostoievski.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isso, há forçosamente na busca da coerência um elemento de escolha e risco, quando o crítico decide adotar os traços que isolou, embora sabendo que pode haver outros.  Num período, começa por escolher os autores que lhe parecem representativos; nos autores, as obras que melhor se ajustam ao seu modo de ver; nas obras, os temas, imagens, traços fugidios que o justificam.  Neste processo vai muito da </w:t>
      </w:r>
      <w:r>
        <w:rPr>
          <w:rFonts w:cs="Arial" w:ascii="Arial" w:hAnsi="Arial"/>
          <w:i/>
          <w:iCs/>
          <w:color w:val="000000"/>
          <w:sz w:val="20"/>
          <w:szCs w:val="20"/>
        </w:rPr>
        <w:t xml:space="preserve">sua </w:t>
      </w:r>
      <w:r>
        <w:rPr>
          <w:rFonts w:cs="Arial" w:ascii="Arial" w:hAnsi="Arial"/>
          <w:color w:val="000000"/>
          <w:sz w:val="20"/>
          <w:szCs w:val="20"/>
        </w:rPr>
        <w:t>coerência, a despeito do esforço de objetividade. </w:t>
      </w:r>
      <w:r>
        <w:rPr>
          <w:color w:val="000000"/>
        </w:rPr>
        <w:t xml:space="preserve">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Sob este aspecto, a crítica é um ato arbitrário, se deseja ser criadora, não apenas registradora.  Interpretar é, em grande parte, usar a capacidade de arbítrio; sendo o texto uma pluralidade de significados virtuais, é definir o que se escolheu, entre outros.  A este arbítrio o crítico junta a sua linguagem própria, as idéias e imagens  que exprimem a sua visão, recobrindo com elas o esqueleto do conhecimento objetivamente estabelecido.</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ind w:firstLine="708"/>
        <w:jc w:val="both"/>
        <w:rPr>
          <w:color w:val="000000"/>
        </w:rPr>
      </w:pPr>
      <w:r>
        <w:rPr>
          <w:color w:val="000000"/>
        </w:rPr>
      </w:r>
    </w:p>
    <w:p>
      <w:pPr>
        <w:pStyle w:val="Normal"/>
        <w:spacing w:before="280" w:after="280"/>
        <w:jc w:val="both"/>
        <w:rPr/>
      </w:pPr>
      <w:r>
        <w:rPr>
          <w:rFonts w:cs="Arial" w:ascii="Arial" w:hAnsi="Arial"/>
          <w:color w:val="000000"/>
          <w:sz w:val="20"/>
          <w:szCs w:val="20"/>
        </w:rPr>
        <w:t>_______________ </w:t>
      </w:r>
      <w:r>
        <w:rPr>
          <w:color w:val="000000"/>
        </w:rPr>
        <w:t xml:space="preserve"> </w:t>
        <w:br/>
      </w:r>
      <w:r>
        <w:rPr>
          <w:rFonts w:cs="Arial" w:ascii="Arial" w:hAnsi="Arial"/>
          <w:color w:val="000000"/>
          <w:sz w:val="20"/>
          <w:szCs w:val="20"/>
        </w:rPr>
        <w:t>"Introdução" in: Formação da literatura brasileira (momentos decisivos). 2 vols. São Paulo, Martins, 1959.</w:t>
      </w:r>
      <w:r>
        <w:rPr>
          <w:color w:val="000000"/>
        </w:rPr>
        <w:t xml:space="preserve"> </w:t>
      </w:r>
    </w:p>
    <w:p>
      <w:pPr>
        <w:pStyle w:val="Normal"/>
        <w:jc w:val="both"/>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8:00Z</dcterms:created>
  <dc:creator>Usuario</dc:creator>
  <dc:description/>
  <cp:keywords/>
  <dc:language>en-US</dc:language>
  <cp:lastModifiedBy>Marcel</cp:lastModifiedBy>
  <cp:lastPrinted>2113-01-01T00:00:00Z</cp:lastPrinted>
  <dcterms:modified xsi:type="dcterms:W3CDTF">2012-11-09T16:48:00Z</dcterms:modified>
  <cp:revision>2</cp:revision>
  <dc:subject/>
  <dc:title>Belo Horizonte: Editora Itatiaia,</dc:title>
</cp:coreProperties>
</file>