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627380</wp:posOffset>
                </wp:positionV>
                <wp:extent cx="590677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 / CURSO SUPERIOR DE TECNOLOGIA EM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 POLÍTICAS CULTURAI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ESSORES: NARA PESSOA E MARCEL MATIAS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STUDANT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54.1pt;mso-wrap-distance-left:9.05pt;mso-wrap-distance-right:9.05pt;mso-wrap-distance-top:0pt;mso-wrap-distance-bottom:0pt;margin-top:-49.4pt;mso-position-vertical-relative:text;margin-left:-10.8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 / CURSO SUPERIOR DE TECNOLOGIA EM PRODUÇÃO CULTURAL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 POLÍTICAS CULTURAI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ESSORES: NARA PESSOA E MARCEL MATIAS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ESTUDANTE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úsica brasileira e ditadura militar: o caso Sérgio Sampa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“A censura, única entidade que ninguém censura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A Ditadura Militar foi o período governado pelos militares no Brasil que teve início em 1964 e finalizou em 1985. Durante a ditadura, foi enorme a censura sobre as produções culturais que contrariavam as doutrinas militares, uma evidência dos anos de repressão desse regim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A repreensão atingiu o teatro, o cinema, a literatura, a imprensa e a música. O órgão responsável por ela, durante o regime, era a </w:t>
      </w:r>
      <w:r>
        <w:rPr>
          <w:rFonts w:cs="Times New Roman" w:ascii="Times New Roman" w:hAnsi="Times New Roman"/>
          <w:bCs/>
        </w:rPr>
        <w:t>Divisão de Censura de Diversões Públicas</w:t>
      </w:r>
      <w:r>
        <w:rPr>
          <w:rFonts w:cs="Times New Roman" w:ascii="Times New Roman" w:hAnsi="Times New Roman"/>
        </w:rPr>
        <w:t> (DCDP). Para aprovar a letra de uma música, era necessário enviá-la para o DCDP e se ela não fosse liberada pelo órgão, a gravadora poderia abrir um recurso a ser julgado por censores, que ficavam em Brasília. Eles analisavam como eram tratados os bons costumes e a crítica política contra o regime milita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No governo de João Baptista Figueiredo, foi criado o </w:t>
      </w:r>
      <w:r>
        <w:rPr>
          <w:rFonts w:cs="Times New Roman" w:ascii="Times New Roman" w:hAnsi="Times New Roman"/>
          <w:bCs/>
        </w:rPr>
        <w:t>Conselho Superior de Censura (CSC)</w:t>
      </w:r>
      <w:r>
        <w:rPr>
          <w:rFonts w:cs="Times New Roman" w:ascii="Times New Roman" w:hAnsi="Times New Roman"/>
        </w:rPr>
        <w:t>, que tinha o intuito de reduzir as atuações dos censores. Era uma forma de diminuir a ação dessa recriminação para auxiliar na abertura polític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mo após a criação desse órgão, o DCDP continuava a censurar cantores da MPB, como Raul Seixas e Chico Buarque. Com o fim do mandato do último presidente militar, era esperado que a censura acabasse. Entretanto, o Ministro da Justiça na época, o deputado Fernando Lyra, acabou com a CSC e manteve a DCDP. Em 1987, o novo ministro do órgão retomou o funcionamento do Conselho Superior de Censura. Assim, começou o processo para acabar com a censura. O seu fim ocorreu apenas com a nova Constituição em 1988, quando ela foi extint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órgão responsável pela censura dos meios de comunicação era o CONTEL, comandado pelo DOPS (Departamento de Ordem Política e Social). Muitas vezes, matérias eram vetadas e os jornais publicavam, no lugar, páginas em branco. Na cultura, o que mais foi censurado foi a </w:t>
      </w:r>
      <w:r>
        <w:rPr>
          <w:rFonts w:cs="Times New Roman" w:ascii="Times New Roman" w:hAnsi="Times New Roman"/>
          <w:bCs/>
        </w:rPr>
        <w:t>Música Popular Brasileira</w:t>
      </w:r>
      <w:r>
        <w:rPr>
          <w:rFonts w:cs="Times New Roman" w:ascii="Times New Roman" w:hAnsi="Times New Roman"/>
        </w:rPr>
        <w:t>, acusada pelos militares como uma ofensa à moral e aos bons costumes. Diversos compositores e cantores tiveram seus discos proibidos e suas músicas vetadas. Para passarem pela censura, os compositores as escreviam com duplo sentido e os censores somente percebiam as críticas quando elas faziam sucesso. A censura não tinha nenhum critério e era imposta a qualquer voz que pudesse ameaçar o regi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O AI-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to Institucional nº 5, AI-5, baixado em 13 de dezembro de 1968, durante o governo do general Costa e Silva, foi a expressão mais acabada da ditadura militar brasileira (1964-1985). Vigorou até dezembro de 1978 e produziu um elenco de ações arbitrárias de efeitos duradouros. Definiu o momento mais duro do regime, dando poder de exceção aos governantes para punir arbitrariamente os que fossem inimigos do regime ou como tal considerado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no de 1968, "o ano que não acabou", ficou marcado na história mundial e na do Brasil como um momento de grande contestação da política e dos costumes. O movimento estudantil celebrizou-se como protesto dos jovens contra a política tradicional, mas principalmente como demanda por novas liberdades. O radicalismo jovem pode ser bem expresso no lema "é proibido proibir". Esse movimento, no Brasil, associou-se a um combate mais organizado contra o regime: intensificaram-se os protestos mais radicais, especialmente o dos universitários, contra a ditadura. Por outro lado, a "linha dura" providenciava instrumentos mais sofisticados e planejava ações mais rigorosas contra a oposiçã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O AI-5, que autorizava o presidente da República, em caráter excepcional e, portanto, sem apreciação judicial, a: decretar o recesso do Congresso Nacional; intervir nos estados e municípios; cassar mandatos parlamentares; suspender, por dez anos, os direitos políticos de qualquer cidadão; decretar o confisco de bens considerados ilícitos; e suspender a garantia do habeas-corpus. No preâmbulo do ato, dizia-se ser essa uma necessidade para atingir os objetivos da revolução, "com vistas a encontrar os meios indispensáveis para a obra de reconstrução econômica, financeira e moral do país". No mesmo dia foi decretado o recesso do Congresso Nacional por tempo indeterminado - só em outubro de 1969 o Congresso seria reaberto, para referendar a escolha do general Emílio Garrastazu Médici para a Presidência da Repúbl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Tropicalismo, pós-tropicalismo, jovem guarda, música de protesto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banda (196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ico Buar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va à toa na v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eu amor me cham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 ver a banda pass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ando coisas de am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ha gente sofr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ediu-se da d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 ver a banda pass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ando coisas de am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homem sério que contava dinheiro par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aroleiro que contava vantagem par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morada que contava as estrel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ou para ver, ouvir e dar passag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ça triste que vivia calada sorr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sa triste que vivia fechada se abr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 meninada toda se assanh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 ver a banda pass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ando coisas de am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va à toa na v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eu amor me cham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 ver a banda pass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ando coisas de am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ha gente sofr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ediu-se da d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 ver a banda pass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ando coisas de am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elho fraco se esqueceu do cansaço e pens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ainda era moço pra sair no terraço e danç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ça feia debruçou na jan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ando que a banda tocava pra 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rcha alegre se espalhou na avenida e insist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ua cheia que vivia escondida surg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ha cidade toda se enfeit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 ver a banda passar cantando coisas de am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para meu desenca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era doce acab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 tomou seu lug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is que a banda pass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ada qual no seu ca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cada canto uma d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is da banda pass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ando coisas de am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is da banda pass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ando coisas de am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egria, alegria (196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etano Velo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inhando contra o v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lenço e sem docu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ol de quase dezemb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v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ol se reparte em crim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açonaves, guerrilh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cardinales bonit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v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caras de preside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grandes beijos de am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dentes, pernas, bandeir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mba e Brigitte Bard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ol nas bancas de revi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enche de alegria e preguiç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m lê tanta notí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v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ntre fotos e nom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olhos cheios de c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eito cheio de amores vã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v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que não, por que n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 pensa em cas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eu nunca mais fui à esc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lenço e sem docu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v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tomo uma Coca-C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 pensa em cas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uma canção me cons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v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ntre fotos e nom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livros e sem fuz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fome, sem telef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oração do Bras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 nem sabe até pens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cantar na televis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ol é tão bon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v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lenço, sem docu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 no bolso ou nas mã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quero seguir vivendo, am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v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que não, por que n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que não, por que não [...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ão adianta (197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érgio Sampa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adianta,</w:t>
        <w:br/>
        <w:t>Não adianta nada ver a banda,</w:t>
        <w:br/>
        <w:t>Tocando "A Banda" em frente da varanda,</w:t>
        <w:br/>
        <w:t>Não adianta o mar,</w:t>
        <w:br/>
        <w:t>E nem a sua d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adianta,</w:t>
        <w:br/>
        <w:t>Não adianta o bonde, a esperança,</w:t>
        <w:br/>
        <w:t>E nem voltar um dia a ser criança,</w:t>
        <w:br/>
        <w:t>O sonho acabou,</w:t>
        <w:br/>
        <w:t>E o que adianto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tenho pressa,</w:t>
        <w:br/>
        <w:t>Mas tenho um preço,</w:t>
        <w:br/>
        <w:t>E todos tem um preço,</w:t>
        <w:br/>
        <w:t>E tenho um canto,</w:t>
        <w:br/>
        <w:t>Um velho endereço,</w:t>
        <w:br/>
        <w:t>O resto é com vocês,</w:t>
        <w:br/>
        <w:t>O resto não tem ve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importa,</w:t>
        <w:br/>
        <w:t>É que já não me importa, o que importa,</w:t>
        <w:br/>
        <w:t>É que ninguém bateu em minha porta,</w:t>
        <w:br/>
        <w:t>É que ninguém morreu,</w:t>
        <w:br/>
        <w:t>ninguém morreu por m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quero nada,</w:t>
        <w:br/>
        <w:t>Não deixo nada, que não tenho nada,</w:t>
        <w:br/>
        <w:t>Só tenho o que me falta e o que me basta,</w:t>
        <w:br/>
        <w:t>No mais é ficar só,</w:t>
        <w:br/>
        <w:t>Eu quero ficar s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adianta,</w:t>
        <w:br/>
        <w:t>Não adianta, que não adianta,</w:t>
        <w:br/>
        <w:t>Não é preciso, que não é preciso,</w:t>
        <w:br/>
        <w:t>Então pra que chorar?</w:t>
        <w:br/>
        <w:t>Então pra que chorar?</w:t>
        <w:br/>
        <w:t>Quem está no fogo, está pra se queimar,</w:t>
        <w:br/>
        <w:t>Então pra que chorar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u quero é botar meu bloco na rua (1972)</w:t>
        <w:br/>
      </w:r>
      <w:r>
        <w:rPr>
          <w:rFonts w:cs="Times New Roman" w:ascii="Times New Roman" w:hAnsi="Times New Roman"/>
          <w:i/>
        </w:rPr>
        <w:t>Sérgio Sampa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 quem diga que eu dormi de touca</w:t>
        <w:br/>
        <w:t>Que eu perdi a boca, que eu fugi da briga</w:t>
        <w:br/>
        <w:t>Que eu caí do galho e que não vi saída</w:t>
        <w:br/>
        <w:t>Que eu morri de medo quando o pau quebr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 quem diga que eu não sei de nada</w:t>
        <w:br/>
        <w:t>Que eu não sou de nada e não peço desculpas</w:t>
        <w:br/>
        <w:t>Que eu não tenho culpa, mas que eu dei bobeira</w:t>
        <w:br/>
        <w:t>E que Durango Kid quase me peg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quero é botar meu bloco na rua</w:t>
        <w:br/>
        <w:t>Brincar, botar pra ge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quero é botar meu bloco na rua</w:t>
        <w:br/>
        <w:t>Gingar, pra dar e ven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por mim, queria isso e aquilo</w:t>
        <w:br/>
        <w:t>Um quilo mais daquilo, um grilo menos disso</w:t>
        <w:br/>
        <w:t>É disso que eu preciso ou não é nada disso</w:t>
        <w:br/>
        <w:t>Eu quero é todo mundo nesse carnav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quero é botar meu bloco na rua</w:t>
        <w:br/>
        <w:t>Brincar, botar pra gemer</w:t>
        <w:br/>
        <w:t>Eu quero é botar meu bloco na rua</w:t>
        <w:br/>
        <w:t>Gingar, pra dar e ven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ete (197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érgio Sampa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é vivendo que se aprende, Od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é vivendo que se aprende a viv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da passa, eu fico lou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o rouco, fico pouco me importa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o que vai acontec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da passa, eu fico lou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o pouco, fico pouco me importa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reocupado com voc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ê é mesmo carne de pescoç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ê é burra como não sei o qu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rôo um osso desde um tempo anti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de um tempo li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conhecer voc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ê é mesmo essa cabeça anti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tudo isso com a preocup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er na vida o bom de tudo e n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falo da cheg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 de ir embora, ag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 caminh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 de ir embora ag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 avi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 mesmo viajar de tr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ito b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aravil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ntre bancários, automóve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 que acontecer (197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érgio Sampa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fui eu nem De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foi você nem foi ningué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 o que se ganha nessa vi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pra per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 que acontecer, tem que ser ass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 permanece inalterado até o f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ninguém tem culp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se tem conden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o que ficou do grande am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solid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um vai per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 vai ganh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assim que eu vejo a vi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ninguém vai mud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daria tu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 não ver você cansada (zanga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 não ver você calada (cansa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 não ver você chate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 de desesper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não posso fazer n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sou Deus nem sou Senh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daria tu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 não ver você chumb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 não ver você bale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 não ver você arri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lher abandon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não posso fazer n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sou (sou só) um compositor popu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ruel (200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érgio Sampa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 cruel tudo siste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 babel falso dile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uma dor que não esconde seu pap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ro bor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subo e nunca estou no cé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 joão nada na me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 no jornal mãos na cabeç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marginal que já não pode mais fug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 reag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ino é bom ficar de olho a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tudo é desse mu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esa també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inho é bem mais fu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o també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mor tá quase mu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ha voz també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el é isso tu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 tão mal tão sem bele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 de sal lagrima pre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eles falam não se deve nem ouv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o ment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ino é bom ficar de olho aí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nte das letras: http://letras.mus.br</w:t>
      </w:r>
    </w:p>
    <w:p>
      <w:pPr>
        <w:sectPr>
          <w:type w:val="nextPage"/>
          <w:pgSz w:w="11906" w:h="16838"/>
          <w:pgMar w:left="1418" w:right="1133" w:gutter="0" w:header="0" w:top="1418" w:footer="0" w:bottom="1418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O mais maldito dos maldi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érgio Sampaio nasceu em Cachoeiro de Itapemirim (ES) em 1947 e faleceu no Rio de Janeiro em  1994). Cantor e compositor, suas letras variam por vários estilos musicais, do samba e choro ao rock'n roll, blues e balada. Lançou os seguintes discos: Eu quero é botar meu bloco na rua (1973); Tem que acontecer (1976); Sinceramente (1982); Cruel (2006, póstumo). Em 1998, foi organizado o disco Balaio do Sampaio que reúne vários intérpretes cantando as composições do artis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. Alguns discos do perío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etano Veloso. Philips, 1968; Caetano Veloso. Philips-Polygram, 1971; Transa. Philips, 197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 a todo vapor. Philips, 197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lberto Gil. Philips, 1968; Gilberto Gil. Philips, 1971; Expresso 2222. Philips, 197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tantes. Polydor, 1969; Mutantes e seus cometas no país do Baurets. Polydor, 197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a Leão. Philips, 196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ta. Philips-Phonogram, 197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u quero é botar meu bloco na rua. Philips, 1973; Tem que acontecer. Continental, 19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picália ou Panis et circensis. PolyGram, 19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AÚJO, Luís André Bezerra de. </w:t>
      </w:r>
      <w:r>
        <w:rPr>
          <w:rFonts w:cs="Times New Roman" w:ascii="Times New Roman" w:hAnsi="Times New Roman"/>
          <w:i/>
        </w:rPr>
        <w:t>Sérgio Sampaio e a parodia tropicalista em Eu quero é botar meu bloco na rua</w:t>
      </w:r>
      <w:r>
        <w:rPr>
          <w:rFonts w:cs="Times New Roman" w:ascii="Times New Roman" w:hAnsi="Times New Roman"/>
        </w:rPr>
        <w:t>. João Pessoa: Universidade Federal da Paraíba, 2009. [dissertação de mestrado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RITTO, Paulo Henriques. “A temática noturna no rock pós-tropicalista”. Disponível em: http://tropicalia.com.br/leituras-complementares/a-tematica-noturna-no-rock-pos-tropicalista. Acesso em: 16 de novembro de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. </w:t>
      </w:r>
      <w:r>
        <w:rPr>
          <w:rFonts w:cs="Times New Roman" w:ascii="Times New Roman" w:hAnsi="Times New Roman"/>
          <w:i/>
        </w:rPr>
        <w:t>Eu quero é botar meu bloco na rua, de Sérgio Sampaio</w:t>
      </w:r>
      <w:r>
        <w:rPr>
          <w:rFonts w:cs="Times New Roman" w:ascii="Times New Roman" w:hAnsi="Times New Roman"/>
        </w:rPr>
        <w:t>. Rio de Janeiro: Língua Geral, 2009. (Coleção Língua Cantad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ARAÚJO, Maria Celina. “O AI-5”. Disponível em: https://cpdoc.fgv.br/producao/dossies/FatosImagens/AI5. Acesso em 30 de agosto de 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tadura militar”. Disponível em: http://governo-militar.info/ditadura-militar.html. Acesso em 30 de agosto de 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UDÊNCIO, Washington Luís Teodoro. </w:t>
      </w:r>
      <w:r>
        <w:rPr>
          <w:rFonts w:cs="Times New Roman" w:ascii="Times New Roman" w:hAnsi="Times New Roman"/>
          <w:i/>
        </w:rPr>
        <w:t>Antitropicalismo na canção de um tropicalista convicto</w:t>
      </w:r>
      <w:r>
        <w:rPr>
          <w:rFonts w:cs="Times New Roman" w:ascii="Times New Roman" w:hAnsi="Times New Roman"/>
        </w:rPr>
        <w:t>. Porto Alegre: Universidade Federal do Rio Grande do Sul, 2010. [monografia]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23:00Z</dcterms:created>
  <dc:creator>Marcel</dc:creator>
  <dc:description/>
  <dc:language>en-US</dc:language>
  <cp:lastModifiedBy>Marcel</cp:lastModifiedBy>
  <dcterms:modified xsi:type="dcterms:W3CDTF">2015-08-31T11:54:00Z</dcterms:modified>
  <cp:revision>4</cp:revision>
  <dc:subject/>
  <dc:title/>
</cp:coreProperties>
</file>