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627380</wp:posOffset>
                </wp:positionV>
                <wp:extent cx="590677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PROJETO AÇÃO SOCIAL &amp; LTERATUR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NICURSO CULTURA E SOCIEDADE NOS ANOS 60 E 7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54.1pt;mso-wrap-distance-left:9.05pt;mso-wrap-distance-right:9.05pt;mso-wrap-distance-top:0pt;mso-wrap-distance-bottom:0pt;margin-top:-49.4pt;mso-position-vertical-relative:text;margin-left:-10.8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PROJETO AÇÃO SOCIAL &amp; LTERATURA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INICURSO CULTURA E SOCIEDADE NOS ANOS 60 E 70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úsica brasileira e ditadura mili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Tropicalismo, pós-tropicalismo, jovem guarda, música de protesto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anda (196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ico Buar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va à toa na v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eu amor me cham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ver a banda pas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ndo coisa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ha gente sofr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diu-se da 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ver a banda pas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ndo coisa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homem sério que contava dinheiro par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aroleiro que contava vantagem par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morada que contava as estre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ou para ver, ouvir e dar passag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ça triste que vivia calada sorr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sa triste que vivia fechada se abr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 meninada toda se assanh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ver a banda pas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ndo coisa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va à toa na v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eu amor me cham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ver a banda pas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ndo coisa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ha gente sofr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diu-se da 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ver a banda pas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ndo coisa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lho fraco se esqueceu do cansaço e pen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inda era moço pra sair no terraço e danç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ça feia debruçou na jan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ando que a banda tocava pra 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rcha alegre se espalhou na avenida e insist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ua cheia que vivia escondida surg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ha cidade toda se enfeit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ver a banda passar cantando coisa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para meu desenca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era doce acab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tomou seu lug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is que a banda pas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ada qual no seu ca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da canto uma 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is da banda pas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ndo coisa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is da banda pas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ndo coisas de a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gria, alegria (19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etano Velo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inhando contra o v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lenço e sem docu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ol de quase dezemb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ol se reparte em cri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açonaves, guerrilh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rdinales boni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ras de presid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grandes beijos de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dentes, pernas, bandei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mba e Brigitte Bard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ol nas bancas de rev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enche de alegria e preguiç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m lê tanta notí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ntre fotos e n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olhos cheios de c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ito cheio de amores vã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que não, por que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pensa em cas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u nunca mais fui à esc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lenço e sem docu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tomo uma Coca-C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pensa em cas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uma canção me cons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ntre fotos e n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livros e sem fuz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fome, sem telef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oração do Bras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nem sabe até pens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ntar na televi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ol é tão bon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lenço, sem docu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 no bolso ou nas mã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seguir vivendo, a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que não, por que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que não, por que não [..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da do lou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naldo Baptista/Rita L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izem que sou louco por pensar ass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u sou muito louco por eu ser fel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louco é quem me d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ão é feliz, não é fel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les são bonitos, sou Alain Del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les são famosos, sou Napole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louco é quem me d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ão é feliz, não é fel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juro que é mel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r o norm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u posso pensar que Deus sou e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les têm três carros, eu posso vo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les rezam muito, eu já estou no cé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louco é quem me d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ão é feliz, não é fel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juro que é mel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r o norm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u posso pensar que Deus sou e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, sou muito louco, não vou me cur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não sou o único que encontrou a p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louco é quem me d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ão é feliz, eu sou fel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ão adianta (19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érgio Sampa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adianta,</w:t>
        <w:br/>
        <w:t>Não adianta nada ver a banda,</w:t>
        <w:br/>
        <w:t>Tocando "A Banda" em frente da varanda,</w:t>
        <w:br/>
        <w:t>Não adianta o mar,</w:t>
        <w:br/>
        <w:t>E nem a sua d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adianta,</w:t>
        <w:br/>
        <w:t>Não adianta o bonde, a esperança,</w:t>
        <w:br/>
        <w:t>E nem voltar um dia a ser criança,</w:t>
        <w:br/>
        <w:t>O sonho acabou,</w:t>
        <w:br/>
        <w:t>E o que adiant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tenho pressa,</w:t>
        <w:br/>
        <w:t>Mas tenho um preço,</w:t>
        <w:br/>
        <w:t>E todos tem um preço,</w:t>
        <w:br/>
        <w:t>E tenho um canto,</w:t>
        <w:br/>
        <w:t>Um velho endereço,</w:t>
        <w:br/>
        <w:t>O resto é com vocês,</w:t>
        <w:br/>
        <w:t>O resto não tem v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importa,</w:t>
        <w:br/>
        <w:t>É que já não me importa, o que importa,</w:t>
        <w:br/>
        <w:t>É que ninguém bateu em minha porta,</w:t>
        <w:br/>
        <w:t>É que ninguém morreu,</w:t>
        <w:br/>
        <w:t>ninguém morreu por m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quero nada,</w:t>
        <w:br/>
        <w:t>Não deixo nada, que não tenho nada,</w:t>
        <w:br/>
        <w:t>Só tenho o que me falta e o que me basta,</w:t>
        <w:br/>
        <w:t>No mais é ficar só,</w:t>
        <w:br/>
        <w:t>Eu quero ficar s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adianta,</w:t>
        <w:br/>
        <w:t>Não adianta, que não adianta,</w:t>
        <w:br/>
        <w:t>Não é preciso, que não é preciso,</w:t>
        <w:br/>
        <w:t>Então pra que chorar?</w:t>
        <w:br/>
        <w:t>Então pra que chorar?</w:t>
        <w:br/>
        <w:t>Quem está no fogo, está pra se queimar,</w:t>
        <w:br/>
        <w:t>Então pra que chora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 quero é botar meu bloco na rua (1972)</w:t>
        <w:br/>
      </w:r>
      <w:r>
        <w:rPr>
          <w:rFonts w:cs="Times New Roman" w:ascii="Times New Roman" w:hAnsi="Times New Roman"/>
          <w:i/>
        </w:rPr>
        <w:t>Sérgio Sampa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quem diga que eu dormi de touca</w:t>
        <w:br/>
        <w:t>Que eu perdi a boca, que eu fugi da briga</w:t>
        <w:br/>
        <w:t>Que eu caí do galho e que não vi saída</w:t>
        <w:br/>
        <w:t>Que eu morri de medo quando o pau quebr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quem diga que eu não sei de nada</w:t>
        <w:br/>
        <w:t>Que eu não sou de nada e não peço desculpas</w:t>
        <w:br/>
        <w:t>Que eu não tenho culpa, mas que eu dei bobeira</w:t>
        <w:br/>
        <w:t>E que Durango Kid quase me peg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é botar meu bloco na rua</w:t>
        <w:br/>
        <w:t>Brincar, botar pra ge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é botar meu bloco na rua</w:t>
        <w:br/>
        <w:t>Gingar, pra dar e ve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por mim, queria isso e aquilo</w:t>
        <w:br/>
        <w:t>Um quilo mais daquilo, um grilo menos disso</w:t>
        <w:br/>
        <w:t>É disso que eu preciso ou não é nada disso</w:t>
        <w:br/>
        <w:t>Eu quero é todo mundo nesse carna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é botar meu bloco na rua</w:t>
        <w:br/>
        <w:t>Brincar, botar pra gemer</w:t>
        <w:br/>
        <w:t>Eu quero é botar meu bloco na rua</w:t>
        <w:br/>
        <w:t>Gingar, pra dar e ve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ete (197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érgio Sampa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é vivendo que se aprende, Od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é vivendo que se aprende a vi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da passa, eu fico lou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o rouco, fico pouco me import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que vai aconte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da passa, eu fico lou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o pouco, fico pouco me import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reocupado com voc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é mesmo carne de pescoç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é burra como não sei o qu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rôo um osso desde um tempo anti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um tempo li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conhecer voc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é mesmo essa cabeça anti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tudo isso com a preocup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er na vida o bom de tudo e 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falo da cheg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de ir embora, ag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 caminh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de ir embora ag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 avi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mesmo viajar de t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ito b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aravil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ntre bancários, automóve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 que acontecer (197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érgio Sampa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fui eu nem D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foi você nem foi ningu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o que se ganha nessa v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pra pe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 que acontecer, tem que ser ass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 permanece inalterado até o f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inguém tem cul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 tem conden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o que ficou do grande am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solid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um vai pe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 vai ganh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assim que eu vejo a v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inguém vai mud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daria tu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não ver você cansada (zanga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não ver você calada (cansa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não ver você chate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 de desespe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não posso fazer 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ou Deus nem sou 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daria tu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não ver você chumb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não ver você bale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não ver você arri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her abando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não posso fazer 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sou (sou só) um compositor pop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guém vive por mim (197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rgio Sampa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i tratado como um louco, enganado feito um bobo</w:t>
        <w:br/>
        <w:t>Devorado pelos lobos, derrotado sim</w:t>
        <w:br/>
        <w:t>Fui posto de lado e fui um marginal enfim</w:t>
        <w:br/>
        <w:t>O pior dos temporais aduba o jard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um rato de bueiro, como um gato de calçada</w:t>
        <w:br/>
        <w:t>Velho mendigo da rua, cão de butiquim</w:t>
        <w:br/>
        <w:t>Disse adeus e fui embora, nada é mais ruim</w:t>
        <w:br/>
        <w:t>O pior dos temporais aduba o jard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u, boêmio cantor da lua</w:t>
        <w:br/>
        <w:t>Doido que não se situa</w:t>
        <w:br/>
        <w:t>Fui procurar viver além de m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u, simples cantor solitário</w:t>
        <w:br/>
        <w:t>Entre malandros e otários</w:t>
        <w:br/>
        <w:t>Vivo o que sou, ninguém vive por m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tem seu preço exato, ninguém vai pagar barato</w:t>
        <w:br/>
        <w:t>Tudo tem seu peso certo, tudo tem seu fim</w:t>
        <w:br/>
        <w:t>Escapei da armadilha, agora estou aqui</w:t>
        <w:br/>
        <w:t>O pior dos temporais aduba o jard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i pro mato sem cachorro, numa de "ou mato ou morro"</w:t>
        <w:br/>
        <w:t>Enfrentei um osso duro, duro de roer</w:t>
        <w:br/>
        <w:t>Escapei dessa quadrilha, agora estou aqui</w:t>
        <w:br/>
        <w:t>O pior dos temporais aduba o jard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ruel (20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érgio Sampa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cruel tudo sist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 babel falso dil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uma dor que não esconde seu pap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 bor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subo e nunca estou no cé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joão nada na m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 no jornal mãos na cabeç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marginal que já não pode mais fug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reag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ino é bom ficar de olho a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tudo é desse mu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esa tamb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inho é bem mais fu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o tamb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mor tá quase mu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ha voz tamb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 é isso tu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tão mal tão sem bele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 de sal lagrima pr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eles falam não se deve nem ouv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o ment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ino é bom ficar de olho aí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nte das letras: http://letras.mus.br</w:t>
      </w:r>
    </w:p>
    <w:p>
      <w:pPr>
        <w:sectPr>
          <w:type w:val="nextPage"/>
          <w:pgSz w:w="11906" w:h="16838"/>
          <w:pgMar w:left="1418" w:right="1133" w:gutter="0" w:header="0" w:top="1418" w:footer="0" w:bottom="1418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 mais maldito dos maldi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rgio Sampaio nasceu em Cachoeiro de Itapemirim (ES) em 1947 e faleceu no Rio de Janeiroem  1994). Cantor e compositor, suas letras variam por vários estilos musicais, do samba e choro ao rock'n roll, blues e balada. Lançou os seguintes discos: Eu quero é botar meu bloco na rua (1973); Tem que acontecer (1976); Sinceramente (1982); Cruel (2006, póstumo). Em 1998, foi organizado o disco Balaio do Sampaio que reúne vários intérpretes cantando as composições do arti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Alguns discos do perí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etano Veloso: Caetano Veloso. Philips, 1968; Caetano Veloso. Philips-Polygram, 1971; Transa. Philips, 197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 Costa: Gal a todo vapor. Philips, 197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lberto Gil: Gilberto Gil. Philips, 1968; Gilberto Gil. Philips, 1971; Expresso 2222. Philips, 197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Mutantes: Mutantes. Polydor, 1969; Mutantes e seus cometas no país do Baurets. Polydor, 197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a Leão: Nara Leão. Philips, 196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ul Seixas: Gita. Philips-Phonogram, 197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érgio Sampaio: Eu quero é botar meu bloco na rua. Philips, 1973; Tem que acontecer. Continental, 19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icália ou Panis et circensis. PolyGram, 19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4. 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AÚJO, Luís André Bezerra de. </w:t>
      </w:r>
      <w:r>
        <w:rPr>
          <w:rFonts w:cs="Times New Roman" w:ascii="Times New Roman" w:hAnsi="Times New Roman"/>
          <w:i/>
        </w:rPr>
        <w:t>Sérgio Sampaio e a parodia tropicalista em Eu quero é botar meu bloco na rua</w:t>
      </w:r>
      <w:r>
        <w:rPr>
          <w:rFonts w:cs="Times New Roman" w:ascii="Times New Roman" w:hAnsi="Times New Roman"/>
        </w:rPr>
        <w:t>. João Pessoa: Universidade Federal da Paraíba, 2009. [dissertação de mestrado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RITTO, Paulo Henriques. “A temática noturna no rock pós-tropicalista”. Disponível em: </w:t>
      </w:r>
      <w:hyperlink r:id="rId2">
        <w:r>
          <w:rPr>
            <w:rStyle w:val="InternetLink"/>
            <w:rFonts w:cs="Times New Roman" w:ascii="Times New Roman" w:hAnsi="Times New Roman"/>
          </w:rPr>
          <w:t>http://tropicalia.com.br/leituras-complementares/a-tematica-noturna-no-rock-pos-tropicalista</w:t>
        </w:r>
      </w:hyperlink>
      <w:r>
        <w:rPr>
          <w:rFonts w:cs="Times New Roman" w:ascii="Times New Roman" w:hAnsi="Times New Roman"/>
        </w:rPr>
        <w:t>. Acesso em: 16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. </w:t>
      </w:r>
      <w:r>
        <w:rPr>
          <w:rFonts w:cs="Times New Roman" w:ascii="Times New Roman" w:hAnsi="Times New Roman"/>
          <w:i/>
        </w:rPr>
        <w:t>Eu quero é botar meu bloco na rua, de Sérgio Sampaio</w:t>
      </w:r>
      <w:r>
        <w:rPr>
          <w:rFonts w:cs="Times New Roman" w:ascii="Times New Roman" w:hAnsi="Times New Roman"/>
        </w:rPr>
        <w:t>. Rio de Janeiro: Língua Geral, 2009. (Coleção Língua Cant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UDÊNCIO, Washington Luís Teodoro. </w:t>
      </w:r>
      <w:r>
        <w:rPr>
          <w:rFonts w:cs="Times New Roman" w:ascii="Times New Roman" w:hAnsi="Times New Roman"/>
          <w:i/>
        </w:rPr>
        <w:t>Antitropicalismo na canção de um tropicalista convicto</w:t>
      </w:r>
      <w:r>
        <w:rPr>
          <w:rFonts w:cs="Times New Roman" w:ascii="Times New Roman" w:hAnsi="Times New Roman"/>
        </w:rPr>
        <w:t>. Porto Alegre: Universidade Federal do Rio Grande do Sul, 2010. [monografia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opicalia.com.br/leituras-complementares/a-tematica-noturna-no-rock-pos-tropicalis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19:00Z</dcterms:created>
  <dc:creator>Marcel</dc:creator>
  <dc:description/>
  <dc:language>en-US</dc:language>
  <cp:lastModifiedBy>Marcel</cp:lastModifiedBy>
  <dcterms:modified xsi:type="dcterms:W3CDTF">2014-11-17T11:49:00Z</dcterms:modified>
  <cp:revision>5</cp:revision>
  <dc:subject/>
  <dc:title/>
</cp:coreProperties>
</file>