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teiro para aula sobre redação científica, 10 de julh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é agora eles entregaram objetivos, problemática e justificativa. Já expliquei o que é citação direta e indireta e referências. Daqui para frente trabalharemos referencial teórico e metodolog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Passar lista de prese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Considerações sobre o projeto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Padrão formal e uso da lingu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Necessidade de fichamento dos textos li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“Estudar é, realmente um trabalho difícil. Exige de quem o faz uma postura crítica sistemática. Exige disciplina intelectual que ano se ganha a não ser praticando-a”, Paulo Freire no ensaio “Considerações em torno do ato de estud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Medeiros, João Bosco. “Projetos de pesquisa”. In: ______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dação científica: a prática de fichamentos, resumos e resenh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1. ed, São Paulo: Atla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Discutir projeto de pesquisa "Três momentos do Nordeste: práticas sociais e culturais do Nordeste na colônia, no império e na república" com os estud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“Estilos e propriedades da redação técn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bre o referencial teó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eparação inicial para a escrita acadê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USADA, Eliane; MACHADO, Anna Rachel; TARDELLI, Lília Santos Abr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ejar Gêneros Acadêmicos - Leitura e Produção de Textos Acadêmicos</w:t>
      </w:r>
      <w:r>
        <w:rPr>
          <w:rFonts w:cs="Times New Roman" w:ascii="Times New Roman" w:hAnsi="Times New Roman"/>
          <w:sz w:val="24"/>
          <w:szCs w:val="24"/>
        </w:rPr>
        <w:t>. São Paulo: Parábola Editorial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0:00Z</dcterms:created>
  <dc:creator>Marcel</dc:creator>
  <dc:description/>
  <dc:language>en-US</dc:language>
  <cp:lastModifiedBy>Marcel</cp:lastModifiedBy>
  <dcterms:modified xsi:type="dcterms:W3CDTF">2014-07-10T12:14:00Z</dcterms:modified>
  <cp:revision>1</cp:revision>
  <dc:subject/>
  <dc:title/>
</cp:coreProperties>
</file>