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6343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SEMIÓTICA DA CUL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LÚC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49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SEMIÓTICA DA CUL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LÚCI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tividade sobre o texto “Um projeto semiótico para o estudo da cultura”, de Irene Machado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partir das concepções referentes à língua, linguagem e comunicação desenvolvidas pelos pensadores russos, apresente um conceito para a semiótica da cultura. (1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Por que a semiótica da cultura é tida como uma teoria de caráter aplicado e transdisciplinar? (1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A semiótica da cultura, em vários momentos de seu percurso, apresenta contraposições às concepções apresentadas pela visão tradicional da antropologia. Exponha e explique ao menos uma dessas contraposições. (2,0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Explique o conceito de “Tradução da tradição”. (1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Na semiótica da cultura conceitos como “estrutura”, “cultura como texto”, “memória não-hereditária” e “língua natural” são essenciais para a compreensão semiológica da linguagem. Elabore, incorporando a sua resposta os conceitos mencionados na questão, uma definição para os sistemas modelizantes de segundo grau. (2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O que são as “Teses para uma análise semiótica da cultura”. Aborde uma das teses. (1,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Com base na compreensão dialógica dos fenômenos culturais proposta pela semiótica russa, formule uma proposta de leitura para o poema visual de Gilberto Mendonça Telles: (2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201420" cy="325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9:00Z</dcterms:created>
  <dc:creator>Marcel</dc:creator>
  <dc:description/>
  <cp:keywords/>
  <dc:language>en-US</dc:language>
  <cp:lastModifiedBy>Marcel</cp:lastModifiedBy>
  <dcterms:modified xsi:type="dcterms:W3CDTF">2013-01-30T11:40:00Z</dcterms:modified>
  <cp:revision>7</cp:revision>
  <dc:subject/>
  <dc:title/>
</cp:coreProperties>
</file>